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города Нижневартовска детский сад №37 «Дружная семей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Ловчикова Татьяна Иванов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Рекомендация для родителей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казки, но по-новому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блема: </w:t>
      </w:r>
      <w:r>
        <w:rPr>
          <w:color w:val="000000"/>
          <w:sz w:val="28"/>
          <w:szCs w:val="28"/>
        </w:rPr>
        <w:t xml:space="preserve">Конечно, сказки есть в каждом доме, конечно, они читаются детям всех возрастов дошкольного периода. И дети их любят. И черпают из них множество удивительных познаний: первые представления о времени и пространстве, о связи человека с природой, с предметным миром. На сказках малыши впервые испытывают как бы на себе храбрость и стойкость, добро и зло. Но удивительный сказочник Д. Родари и в дальнейшем все авторы направления ТРИЗ (теория решения изобретательных задач) совершенно справедливо утверждают следующее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ного сказок жестоких, несущих в своем содержании насилие, подавление и другие негативные моменты. И мы сами убеждаемся в этом, рассказывая о том, что лиса съела колобка, как сестры издевались над Золушкой, как тяжело живется Иванушке-дурачку и т.п.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казки, подаются дошкольникам не разнообразно, т.е. это чтение, рассказывание, в лучшем случае пересказ в лицах или драматизация, просмотр театров, мультфильмов, кинофильмов по мотивам знакомых сказок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казки далеко не в полной мере используются для развития воображения, мышления, речевого творчества и активного воспитания добрых чув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Решение: </w:t>
      </w:r>
      <w:r>
        <w:rPr>
          <w:color w:val="000000"/>
          <w:sz w:val="28"/>
          <w:szCs w:val="28"/>
        </w:rPr>
        <w:t xml:space="preserve">Конечно, сразу ребенку сложно сочинять свои сказки, придумывать начало после завершения фантастической истории. Нужна подготовленная работа, которая заключается в следующем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знакомить детей со сказками в рамках их возраста, причем лучше не читать, а рассказывать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диалогическую речь, т.е. умение отвечать на вопросы взрослых по содержанию сказки. Вопросы должны быть не только направление на констатацию (что? кто? где?), но и поискового характера (почему? отчего? по какой причине? как ты думаешь?)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дование вопросов констатации и поиска помогает ребенку думать, делать свои первые выводы относительно марали, добра и зл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 чтобы у детей получилось придумывание сказок, историй, нужно постараться быть терпеливым, сочинять вместе, поощрять и хвалить за самые незначительные попытки и результаты. Это моральная сторона вопрос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ажна еще и методическая. На первоначальном этапе совместно составлять сказки с опорой на иллюстрации, картинки, иными словами, сочинять по предметной модел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37455" cy="420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тем предлагаем детям придумать сказку по необычной картинке. Необычная, значит нетрадиционная (это или перепутаница, или собирательно-фантастический образ, или загадочная, или завуалированная иллюстрация)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62295" cy="471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чинять сказки по говорящим рисункам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60670" cy="395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можно предложить 5-6 леткам просто сказочный замок.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думай сказку, которая начинается так: «Жил-был в волшебном замке…».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67985" cy="645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жно составлять сказки по фантастическим образам. Тем более приятно и полезно. Составьте вместе с ребенко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65420" cy="4300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те с детьми сочинять, рассказывать, фантазируйт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Литература: Л.Б. Фесюкова  «От трех до семи» - М.:ООО «Издательство АСТ»; 2000г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10:00Z</dcterms:created>
  <dc:creator>1</dc:creator>
  <dc:description/>
  <cp:keywords/>
  <dc:language>en-US</dc:language>
  <cp:lastModifiedBy>Admin</cp:lastModifiedBy>
  <dcterms:modified xsi:type="dcterms:W3CDTF">2015-03-14T15:45:00Z</dcterms:modified>
  <cp:revision>5</cp:revision>
  <dc:subject/>
  <dc:title>Рекомендация для родителей </dc:title>
</cp:coreProperties>
</file>