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дополнительного образования «Юн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Т.А. Колуп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_________2014 г.</w:t>
      </w:r>
    </w:p>
    <w:p>
      <w:pPr>
        <w:pStyle w:val="Normal"/>
        <w:tabs>
          <w:tab w:val="clear" w:pos="709"/>
          <w:tab w:val="left" w:pos="4395" w:leader="none"/>
        </w:tabs>
        <w:jc w:val="right"/>
        <w:rPr/>
      </w:pPr>
      <w:r>
        <w:rPr>
          <w:sz w:val="28"/>
          <w:szCs w:val="28"/>
        </w:rPr>
        <w:t>Приказ № ___ от «___»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МОДИФИЦ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Юный патри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основам туризма и кра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учащихся 7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Зинаида Пет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 2014 г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общеобразовательная программа «Юный патриот»: </w:t>
      </w:r>
    </w:p>
    <w:p>
      <w:pPr>
        <w:pStyle w:val="Normal"/>
        <w:rPr/>
      </w:pP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модифицированная</w:t>
      </w:r>
    </w:p>
    <w:p>
      <w:pPr>
        <w:pStyle w:val="Normal"/>
        <w:rPr/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>: общеобразов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авлен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уристско-краеведческая</w:t>
      </w:r>
    </w:p>
    <w:p>
      <w:pPr>
        <w:pStyle w:val="Normal"/>
        <w:rPr/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Зинаид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педагогического совета от</w:t>
        <w:br/>
        <w:t>«_____» ___________ 2014 г. протокол № 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дпись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модифицированная программа по обучению туризму и краеведению «Юный патриот» туристско-краеведческой направленности разработана на основе авторской образовательной программы «Мы родом из Сольвычегорска» М.Т.Васильченко(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заключена в том, что предоставляет возможность изучать краеведение, туризм параллельно с историей, культурными традициями своего родного края и города, дает возможность воспринимать историю России как свое собственное прошлое и представлять себе свое будущее в неразрывной связи с будущим своего края и своей Родины. Программа дополняет и расширяет знания по истории Белгородчины, охватывает вопросы территориальной, природной и культурной истории в их единстве и взаимосвязи. Взаимосвязь достигается за счет привлечения в процессе обучения материалов экскурсий, местных экспедиций. Программа дает возможность активно использовать социально – культурную среду для изучения истории и культуры своего города и края, его замечательных людей отдавших свои жизни во время Великой отечественной войн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народная мудрость гласит: «Дерево питают корни, а человека Родина». Сегодня мы все чаще обращаемся к духовным ценностям прошлого, пытаемся искать пути восстановления прерванных связей времен, осознаем необходимость изучения своих национальных корней, как источника нашего нравственного здоровья, силы и богатства. Патриотизм – одно из важных средств связи обучения и воспитания с жизнью, оно содействует осуществлению общего образования нравственному эстетическому воспитанию учащегося, всестороннему росту и развитию их способностей. Современное дополнительное образование вместе со всем обществом переживает сегодня период обновления. И одной из главных проблем становится нравственно-патриотическое воспитание учащегося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Туризм по природе своей невозможен без элементов познания края. Невозможно, путешествуя, ничего не узнавать. Краеведение как отрасль знания, как направление общественной деятельности, как принцип воспитания сохраняет уникальную способность </w:t>
      </w:r>
      <w:r>
        <w:rPr>
          <w:i/>
          <w:sz w:val="28"/>
          <w:szCs w:val="28"/>
        </w:rPr>
        <w:t>формирования личности через преемственность</w:t>
      </w:r>
      <w:r>
        <w:rPr>
          <w:sz w:val="28"/>
          <w:szCs w:val="28"/>
        </w:rPr>
        <w:t xml:space="preserve"> разнонаправленного исторического, то есть </w:t>
      </w:r>
      <w:r>
        <w:rPr>
          <w:i/>
          <w:sz w:val="28"/>
          <w:szCs w:val="28"/>
        </w:rPr>
        <w:t>адаптационного опыта поколений</w:t>
      </w:r>
      <w:r>
        <w:rPr>
          <w:sz w:val="28"/>
          <w:szCs w:val="28"/>
        </w:rPr>
        <w:t xml:space="preserve">, опыта проживания человека в определенном ландшафт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гражданственности, патриотизма, социальной активности посредством изучения краеведческого туризма и истории родного кра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родного кра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историю Великой отечественной войн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современной жизнью города Бел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 гражданские качества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патриотическое отношение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природ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вать познавательный интерес к туризм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интерес к родн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интеллектуальные и творческие способ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Юный патриот» осуществляется посредством изучения важнейших событий  Великой Отечественной войны.  На территории нашей области во многих местах боевых сражений остались не захороненные останки погибших воинов. Вместе с поисковыми отрядами учащиеся участвуют в проведении работ по увековечению памяти павших защитников Отечества и жертв войны, их имен и судеб, поиску родственников погиб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ктику работы с детьми введено понятие «краеведение туристического похода», изучение которого может помочь решить  проблему актуальности краеведческих исследований с детьми и подростками на природных и антропоген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ражает комплексно-системный подход к изучению родного края как некой целостности, представленной во все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Обучаясь по данной программе, обучающиеся могут получать ответы на многие вопросы, касающиеся подготовки и осуществления туристического похода, опасного путешествия, знания относительно походного быта, пополнения запасов продовольствия и воды, приготовления пищи, ориентирования на местности, оказание первой медицинской помощи в пох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ения детей в возрасте </w:t>
      </w:r>
      <w:r>
        <w:rPr>
          <w:b/>
          <w:sz w:val="28"/>
          <w:szCs w:val="28"/>
        </w:rPr>
        <w:t>7 – 10</w:t>
      </w:r>
      <w:r>
        <w:rPr>
          <w:sz w:val="28"/>
          <w:szCs w:val="28"/>
        </w:rPr>
        <w:t xml:space="preserve"> лет. Срок реализации программ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ода. Форма обучения </w:t>
      </w:r>
      <w:r>
        <w:rPr>
          <w:b/>
          <w:sz w:val="28"/>
          <w:szCs w:val="28"/>
        </w:rPr>
        <w:t>группов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-ый год обучения -144 часа, 2раза в неделю по 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-ой год обучения -144 часа, 2 раза в неделю по 2 час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Основные вид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межуточная аттестац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тоговая аттестац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Текущий контрол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существляется регулярно по окончанию изучения </w:t>
      </w:r>
      <w:r>
        <w:rPr>
          <w:sz w:val="28"/>
          <w:szCs w:val="28"/>
        </w:rPr>
        <w:t xml:space="preserve">темы, в форме мини – зачета. </w:t>
      </w:r>
    </w:p>
    <w:p>
      <w:pPr>
        <w:pStyle w:val="Normal"/>
        <w:ind w:firstLine="720"/>
        <w:jc w:val="both"/>
        <w:rPr/>
      </w:pPr>
      <w:r>
        <w:rPr>
          <w:bCs/>
          <w:spacing w:val="-12"/>
          <w:sz w:val="28"/>
          <w:szCs w:val="28"/>
        </w:rPr>
        <w:t>Промежуточная аттестаци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осуществляется регулярно после первого полугодия, в форме тестирования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Итоговая аттестаци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существляется по окончанию учебного года, в форме самостоятельной работы.</w:t>
      </w:r>
    </w:p>
    <w:p>
      <w:pPr>
        <w:pStyle w:val="Normal"/>
        <w:ind w:left="70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 года дети должны зна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историю города  Белгород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топографические карты и зна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авила поведения в поход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офилактику заболеваний.</w:t>
      </w:r>
    </w:p>
    <w:p>
      <w:pPr>
        <w:pStyle w:val="Normal"/>
        <w:ind w:left="70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года дети должны уме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туристический бы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иентироваться по мест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азать первую помощь в поход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онцу 2  года дети должны знать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ю и достопримечательности Белгородской обла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еографию обла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тительный и животный мир Белгородской обла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нятия о местных предметах.</w:t>
      </w:r>
    </w:p>
    <w:p>
      <w:pPr>
        <w:pStyle w:val="Normal"/>
        <w:ind w:left="70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 года дети должны  уметь:</w:t>
      </w:r>
    </w:p>
    <w:p>
      <w:pPr>
        <w:pStyle w:val="Normal"/>
        <w:ind w:left="708" w:right="-1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ставить гербарий;</w:t>
      </w:r>
    </w:p>
    <w:p>
      <w:pPr>
        <w:pStyle w:val="Normal"/>
        <w:ind w:left="708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рганизовать и провести туристическое путешествие;</w:t>
      </w:r>
    </w:p>
    <w:p>
      <w:pPr>
        <w:pStyle w:val="Normal"/>
        <w:ind w:left="708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оставить топографическую карт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казать медицинскую помощь в пох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35"/>
        <w:gridCol w:w="1611"/>
        <w:gridCol w:w="215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делы программы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Часовая  нагрузка по содержанию программ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-ый год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-ой год обуч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новы туристической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оп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риентиров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триотическое воспитание и краеведение родн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зопасность в походе и путешествии. Гигиена тури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1-го года обуч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96"/>
        <w:gridCol w:w="1122"/>
        <w:gridCol w:w="1264"/>
        <w:gridCol w:w="14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ор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атриотическое воспитание и краеведение родного края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водное заня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стая страницы ис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лгородчина во время 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нковое сра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стопримечательности родн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бор материала о героях вой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ефство ветеранам вой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сновы туристической подготовки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м полезны и интересны турп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блюдения в похо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изическая подготовка тури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уристический бы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итание в похо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ация и проведение похода, путешест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ведение итогов путешест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Топографическая подготовка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словные знаки, топографические карты. Понятие о местных предме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ельеф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Ориентирование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пределение сторон горизо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4.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ирование в различных зон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ые пунк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еспечение безопасности в походе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чная гигиена туриста. Профилактика заболе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зопасность в походе, путешеств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2-го года обуч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03"/>
        <w:gridCol w:w="1243"/>
        <w:gridCol w:w="1336"/>
        <w:gridCol w:w="17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\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держ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ор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атриотическое воспитание и краеведение родного края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водн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стая страницы ис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лгородчина во время 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4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мятники Белгородчины Второй мировой вой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нковое сра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.6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стопримечательности родн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бор материала 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ефство ветеранам вой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2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География области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новные черты рельеф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лима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идрограф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стительный м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Животный ми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3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сновы туристической подготовки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ация и проведение туристических путеше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4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Топография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словные знаки. Топографическая кар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нятие о местных предме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пределение сторон горизо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6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езопасности в походе и путешествии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еспечение безопасности в похо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одержание программы 1 года обучения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ведение в образовательную программу</w:t>
      </w:r>
    </w:p>
    <w:p>
      <w:pPr>
        <w:pStyle w:val="Normal"/>
        <w:numPr>
          <w:ilvl w:val="1"/>
          <w:numId w:val="5"/>
        </w:numPr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ведение в образовательную программу, цели и задачи. Техника безопасности</w:t>
      </w:r>
    </w:p>
    <w:p>
      <w:pPr>
        <w:pStyle w:val="Normal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Теория: </w:t>
      </w:r>
      <w:r>
        <w:rPr>
          <w:spacing w:val="-10"/>
          <w:sz w:val="28"/>
          <w:szCs w:val="28"/>
        </w:rPr>
        <w:t>Цель, задачи детского объединения</w:t>
      </w:r>
      <w:r>
        <w:rPr>
          <w:i/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numPr>
          <w:ilvl w:val="1"/>
          <w:numId w:val="5"/>
        </w:numPr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ведение в образовательную программу, листая страницы истории России</w:t>
      </w:r>
    </w:p>
    <w:p>
      <w:pPr>
        <w:pStyle w:val="Normal"/>
        <w:rPr/>
      </w:pPr>
      <w:r>
        <w:rPr>
          <w:i/>
          <w:spacing w:val="-10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стория России со времен первой миров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3 </w:t>
      </w:r>
      <w:r>
        <w:rPr>
          <w:spacing w:val="-10"/>
          <w:sz w:val="28"/>
          <w:szCs w:val="28"/>
        </w:rPr>
        <w:t>Введение в образовательную программу  листая страницы и истории Белгородчины.</w:t>
      </w:r>
    </w:p>
    <w:p>
      <w:pPr>
        <w:pStyle w:val="Normal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Теория: </w:t>
      </w:r>
      <w:r>
        <w:rPr>
          <w:spacing w:val="-10"/>
          <w:sz w:val="28"/>
          <w:szCs w:val="28"/>
        </w:rPr>
        <w:t>Изучение истории родного края во время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>Патриотическое воспитание и краеведение родного края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</w:t>
      </w:r>
      <w:r>
        <w:rPr>
          <w:sz w:val="28"/>
          <w:szCs w:val="28"/>
        </w:rPr>
        <w:t>Белгород – город первого салю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а. Воинская слава и доблесть жителей города и края во времена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.Ф. Ватутин – великий полковод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я Н.Ф.Ватутина. Участие в бо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пов – герой танки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Биограф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.Лебедь – биограф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анковое сражение под Прохоровкой. События и место сражения. Переломный момент вой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Достопримечательности родного края. Святые места, места военных действий, храмы, монасты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История создания музея Диорамы. Изучение истории военных действий Курской д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Культпоход в музей. Практика. Посещение музея Диора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Аллея славы и её герои. Изучение истории родного края на примере его героических лич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ультпоход к аллее славы. Практика. Экскурсия по аллее сла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Сбор материалов Великой отечественной войны. Изучение истории событий войны. Поиск материалов на местах военных действий и у ветер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Ветераны микрорайона. Шефство над ветеранами. Беседа с ветера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 и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Труженики тыла. Героическое поведение и деятельность тружеников ты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ультпоход к памятникам и обелискам. Практика. Посещение памятников воинской славы и обелис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туристическ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3"/>
          <w:sz w:val="28"/>
          <w:szCs w:val="28"/>
        </w:rPr>
        <w:t>Чем полезны и интересны туристические походы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Теория. </w:t>
      </w:r>
      <w:r>
        <w:rPr>
          <w:sz w:val="28"/>
          <w:szCs w:val="28"/>
        </w:rPr>
        <w:t>Беседа о туризме и работе кружка. Познавательные, развивающ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уризма (воспитание патриотизма, углубление и расширение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ний, полученных в школе, физ.закалка, приобретение трудовых умений и</w:t>
      </w:r>
    </w:p>
    <w:p>
      <w:pPr>
        <w:pStyle w:val="Normal"/>
        <w:shd w:fill="FFFFFF" w:val="clear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ов)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shd w:fill="FFFFFF" w:val="clear"/>
        <w:ind w:left="7"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 Наблюдения в пох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храна природы. </w:t>
      </w:r>
    </w:p>
    <w:p>
      <w:pPr>
        <w:pStyle w:val="Normal"/>
        <w:shd w:fill="FFFFFF" w:val="clear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Человек - часть природы. Чем чреваты последствия для человека, если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а начнет погибать. Озоновые дыры.</w:t>
      </w:r>
    </w:p>
    <w:p>
      <w:pPr>
        <w:pStyle w:val="Normal"/>
        <w:shd w:fill="FFFFFF" w:val="clear"/>
        <w:ind w:hanging="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еонаблюдения. Наблюдения в лесу, на поле. Экскурсия на метеостан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3.Физ. подготовка тур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чение физ.подготовки для туриста. Закаливание. Виды закал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ренняя зарядка. Разминка. Нормативы разрядов и категории путеше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ия в спортивном зал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рпоход в рощу. Выполнение нормат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. Туристический бы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алы и ночлеги. Бивак ночной и дневной. Требования к месту привала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ес, вода, сухая поляна, безопасность, близость к трассе, населенному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ункту, наличие топлива. Планирование лагер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ы безопасности. Дежурство у костра. Организация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стра. Костровое оборуд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. Свёртывание бивака. Уборка места прив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бор дров и их за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гры в пути и на прива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Разучивание и исполнение песен. Зарисовка схем правильной разбивки </w:t>
      </w:r>
      <w:r>
        <w:rPr>
          <w:sz w:val="28"/>
          <w:szCs w:val="28"/>
        </w:rPr>
        <w:t>бивака с учетом треб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Питание в пох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 xml:space="preserve">Калорийность пищи. Набор продуктов в походе. Меню многодневного </w:t>
      </w:r>
      <w:r>
        <w:rPr>
          <w:spacing w:val="-1"/>
          <w:sz w:val="28"/>
          <w:szCs w:val="28"/>
        </w:rPr>
        <w:t xml:space="preserve">похода. Хранение продуктов. Приготовление пищи. Использование в пищу </w:t>
      </w:r>
      <w:r>
        <w:rPr>
          <w:spacing w:val="-2"/>
          <w:sz w:val="28"/>
          <w:szCs w:val="28"/>
        </w:rPr>
        <w:t xml:space="preserve">растений, ягод, грибов. Дневная норма продуктов. Возможность пополнения </w:t>
      </w:r>
      <w:r>
        <w:rPr>
          <w:sz w:val="28"/>
          <w:szCs w:val="28"/>
        </w:rPr>
        <w:t>пищевых запасов в пути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готовление походной каш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lef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6.Организация и проведение похода, путешеств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ор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цели и района путешествия. Распределение обязанностей в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уппе. Нормы питания. Нормы переходов. Разработка маршрутного плана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готовка личного снаряжения. Требования к снаряжению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легкость, прочность и удобство). Уход за снаряжением и ремонт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юкзак. Его содержимо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льтура поведения турист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латка. Из чего она состоит. Установка палатки. Укладка рюкзака. Расчет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-ва продуктов питания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 Подведение итогов районов путешествия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ор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ботка собранных материалов. Подготовка отчета каждому учащемус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ворческие работы уч-ков поход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3"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 краеведческого материала. Оформление краеведческого уголк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shd w:fill="FFFFFF" w:val="clear"/>
        <w:ind w:lef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опографическая подготовка</w:t>
      </w:r>
    </w:p>
    <w:p>
      <w:pPr>
        <w:pStyle w:val="Normal"/>
        <w:shd w:fill="FFFFFF" w:val="clear"/>
        <w:ind w:left="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 xml:space="preserve"> Понятия о местных предметах и топографических знак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очетание знаков. Изучение топографических знаков по групп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пографический диктант. Упражнение на запоминание. Мини</w:t>
      </w:r>
    </w:p>
    <w:p>
      <w:pPr>
        <w:pStyle w:val="Normal"/>
        <w:shd w:fill="FFFFFF" w:val="clear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ревновани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лье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 изображения рельефа на картах. Характеристика местности по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льефу. Виды рельефа. Виды склонов: травянистые, песчаные, каменистые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на местности с различными формами рельефа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ентирование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>Определение сторон горизонта по растениям и поведениям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точное движение солнца по небосводу. Полярная звезда и ее </w:t>
      </w:r>
      <w:r>
        <w:rPr>
          <w:sz w:val="28"/>
          <w:szCs w:val="28"/>
        </w:rPr>
        <w:t xml:space="preserve">местонахождение. Приближенное определение сторон горизонта по </w:t>
      </w:r>
      <w:r>
        <w:rPr>
          <w:spacing w:val="-2"/>
          <w:sz w:val="28"/>
          <w:szCs w:val="28"/>
        </w:rPr>
        <w:t xml:space="preserve">особенностям местных предметов. Определение сторон горизонта по почве, </w:t>
      </w:r>
      <w:r>
        <w:rPr>
          <w:sz w:val="28"/>
          <w:szCs w:val="28"/>
        </w:rPr>
        <w:t>ветру, сне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курсия в лес. Определение сторон горизо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 xml:space="preserve"> –5.8. </w:t>
      </w:r>
      <w:r>
        <w:rPr>
          <w:spacing w:val="-1"/>
          <w:sz w:val="28"/>
          <w:szCs w:val="28"/>
        </w:rPr>
        <w:t>Ориентирование в различных зон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иентирование в тропическом лесу, в степи, пустыне. Поиск пищи, воды в </w:t>
      </w:r>
      <w:r>
        <w:rPr>
          <w:spacing w:val="-1"/>
          <w:sz w:val="28"/>
          <w:szCs w:val="28"/>
        </w:rPr>
        <w:t xml:space="preserve">случае потери ориентирования. Ночлег. Правила поведения в случае </w:t>
      </w:r>
      <w:r>
        <w:rPr>
          <w:sz w:val="28"/>
          <w:szCs w:val="28"/>
        </w:rPr>
        <w:t>столкновения с живот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курсия в неизвестную для детей мест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, экскурс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9. –5.10. Контрольные пунк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нятие «контрольные пункты». Способы отметки на К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нтрольного 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, экскур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в поход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 xml:space="preserve"> –6.3. </w:t>
      </w:r>
      <w:r>
        <w:rPr>
          <w:spacing w:val="-3"/>
          <w:sz w:val="28"/>
          <w:szCs w:val="28"/>
        </w:rPr>
        <w:t xml:space="preserve">Личная гигиена турис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илактика заболеваний. Общие гигиенические требования в поход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Закаливание. Поддержание чистоты тела, ног, ротовой полости. Требования к </w:t>
      </w:r>
      <w:r>
        <w:rPr>
          <w:sz w:val="28"/>
          <w:szCs w:val="28"/>
        </w:rPr>
        <w:t xml:space="preserve">одежде, обуви. Питьевой режим. Обеззараживание воды. Предупреждение </w:t>
      </w:r>
      <w:r>
        <w:rPr>
          <w:spacing w:val="-1"/>
          <w:sz w:val="28"/>
          <w:szCs w:val="28"/>
        </w:rPr>
        <w:t xml:space="preserve">переохлаждений, обморожений. Вред курения, спиртных напитков для </w:t>
      </w:r>
      <w:r>
        <w:rPr>
          <w:sz w:val="28"/>
          <w:szCs w:val="28"/>
        </w:rPr>
        <w:t>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, спортивные соревн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–6.10. </w:t>
      </w:r>
      <w:r>
        <w:rPr>
          <w:spacing w:val="-1"/>
          <w:sz w:val="28"/>
          <w:szCs w:val="28"/>
        </w:rPr>
        <w:t>Безопасность в походе и путешествии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вижение в походе: строй, темп, остановка для отдыха. Обязанности </w:t>
      </w:r>
      <w:r>
        <w:rPr>
          <w:spacing w:val="-1"/>
          <w:sz w:val="28"/>
          <w:szCs w:val="28"/>
        </w:rPr>
        <w:t xml:space="preserve">ведущего и замыкающего. Движение по равнине, по сильно пересеченной </w:t>
      </w:r>
      <w:r>
        <w:rPr>
          <w:spacing w:val="-2"/>
          <w:sz w:val="28"/>
          <w:szCs w:val="28"/>
        </w:rPr>
        <w:t xml:space="preserve">местности, по лесу через кустарники и завалы. Сложность движения в густом лесу. Движения на склонах. Виды склонов: лесистые, травянистые, песчаные, каменистые. Движение по заболоченной местности. Водные преграды. Броды </w:t>
      </w:r>
      <w:r>
        <w:rPr>
          <w:spacing w:val="-1"/>
          <w:sz w:val="28"/>
          <w:szCs w:val="28"/>
        </w:rPr>
        <w:t xml:space="preserve">и перевалы. Техника преодоления препятствий. Меры предосторожности. </w:t>
      </w:r>
      <w:r>
        <w:rPr>
          <w:sz w:val="28"/>
          <w:szCs w:val="28"/>
        </w:rPr>
        <w:t xml:space="preserve">Страховка и самостраховка. Значение дисциплины при преодолении </w:t>
      </w:r>
      <w:r>
        <w:rPr>
          <w:spacing w:val="-1"/>
          <w:sz w:val="28"/>
          <w:szCs w:val="28"/>
        </w:rPr>
        <w:t xml:space="preserve">естественных препятствий. Основные причины возникновения опасности, связанные с дисциплиной туристов, плохой подготовкой похода, климатическими условиями. Правила поведения туристов в лесу, на воде, </w:t>
      </w:r>
      <w:r>
        <w:rPr>
          <w:spacing w:val="-2"/>
          <w:sz w:val="28"/>
          <w:szCs w:val="28"/>
        </w:rPr>
        <w:t xml:space="preserve">при преодолении естественных препятствий, во время грозы .Сигнализация в </w:t>
      </w:r>
      <w:r>
        <w:rPr>
          <w:spacing w:val="-1"/>
          <w:sz w:val="28"/>
          <w:szCs w:val="28"/>
        </w:rPr>
        <w:t xml:space="preserve">пути, сигналы бедствия. Опасные растения и животные Белгородчины. </w:t>
      </w:r>
      <w:r>
        <w:rPr>
          <w:spacing w:val="-2"/>
          <w:sz w:val="28"/>
          <w:szCs w:val="28"/>
        </w:rPr>
        <w:t xml:space="preserve">Движение по дорогам и при их пересечении, по улицам. Характер и качество </w:t>
      </w:r>
      <w:r>
        <w:rPr>
          <w:sz w:val="28"/>
          <w:szCs w:val="28"/>
        </w:rPr>
        <w:t>покрытий дорог, скорость дви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" w:hanging="0"/>
        <w:jc w:val="both"/>
        <w:rPr/>
      </w:pPr>
      <w:r>
        <w:rPr>
          <w:spacing w:val="-3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Тренировки и соревнования по технике пешего туризма. Итоговое заняти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, спортивные соревнования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одержание программы 2 года обуч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>Патриотическое воспитание и краеведение родного края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водное зан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 Беседа о работе кружка. Техника безопасности. Патриотическое воспи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0"/>
          <w:sz w:val="28"/>
          <w:szCs w:val="28"/>
        </w:rPr>
        <w:t xml:space="preserve">Листая страницы ис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 Беседа. Исторические примеры патриотизма и героического отношения к Родине и родн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0"/>
          <w:sz w:val="28"/>
          <w:szCs w:val="28"/>
        </w:rPr>
        <w:t xml:space="preserve">Посещение собора святителя Николая. Экскурсия в храм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10"/>
          <w:sz w:val="28"/>
          <w:szCs w:val="28"/>
        </w:rPr>
        <w:t xml:space="preserve">Ул. Щорса и ул. Кн. Трубецкого – чьи имена носят эти улицы. Изучение  исторической значимости выдающихся личностей. Биография, краткие свед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5. История Белгородчины до Великой отечественно войны. Изучение истории кра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6. Посещение памятника к/з. Экскурс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1.7. Белгородчина во время Великой отечественно войны. Теория. Узучение истории родного края во время ВОВ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10"/>
          <w:sz w:val="28"/>
          <w:szCs w:val="28"/>
        </w:rPr>
        <w:t xml:space="preserve">Н.Ф.Ватутин – великий полководе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 Биография Н.Ф.Ватутина. Участие в бо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Труженики тыла. Героическое поведение и деятельность тружеников ты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pacing w:val="-10"/>
          <w:sz w:val="28"/>
          <w:szCs w:val="28"/>
        </w:rPr>
        <w:t>Их именами названы улицы. Герои войны, их подвиги во время Великой отечественной войны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Освобождение г. Белгорода. Изучение истории родного города во времена 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амятники Белгорода Второй мировой войны. Ознакомление с основными событиями войны на примере памятников Бел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амятник Апанасенко. Экскурсия к памят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амятник генералу Лебед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амятник Поп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амятник вой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Танковое сражение под Прохоровкой. События и место сражения. Переломный момент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осещение музея диорамы. Экскурсия в муз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Достопримечательности родного края. Святые места, места военных действий, храмы, монасты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амятник князю Владими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Посещение аллеи славы. Изучение истории родного края на примере его героических лич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Посещение Марфо-Мариинской обители. Экскурсия в х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Культпоход на Соборную площадь. Экскурсия на площадь – исторический центр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Культпоход к Вековому дубу (пос.Дубовое). Экскур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Сбор материалов ВОВ. Изучение материалов времен войны. Архивы, библиот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Ветераны микрорайона. Беседа с ветер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Вечер: «Солдатский подвиг я считаю высшим!» Программа, посвященная памяти подвигам солдат, павших в б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Экскурсия к вечному ог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Оформление стенгазеты. Тема войны. Коллективная работа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коллективная творческ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Оформление уголка памяти. Работы на тему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коллективная творческ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Конкурс рисунков: «Я вижу мир!» Выставка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Итогов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 – 1.38. Шефство ветеранам войны. Знакомство с ветеранами. Беседа. Помощь ветера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9. Итоговое занятие. Результаты работы. Анализ проведенной деятельност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>География области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2.1. </w:t>
      </w:r>
      <w:r>
        <w:rPr>
          <w:sz w:val="28"/>
          <w:szCs w:val="28"/>
        </w:rPr>
        <w:t>Технология строения края.</w:t>
      </w:r>
      <w:r>
        <w:rPr>
          <w:spacing w:val="-3"/>
          <w:sz w:val="28"/>
          <w:szCs w:val="28"/>
        </w:rPr>
        <w:t xml:space="preserve"> Основные черты релье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2.2. </w:t>
      </w:r>
      <w:r>
        <w:rPr>
          <w:sz w:val="28"/>
          <w:szCs w:val="28"/>
        </w:rPr>
        <w:t>Полезные ископаемые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 xml:space="preserve">Экскурсия на меловую гору </w:t>
      </w:r>
      <w:r>
        <w:rPr>
          <w:sz w:val="28"/>
          <w:szCs w:val="28"/>
        </w:rPr>
        <w:t>(Болхове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ор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4. Климат. Общее понятие о клима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бес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5.   </w:t>
      </w:r>
      <w:r>
        <w:rPr>
          <w:spacing w:val="-1"/>
          <w:sz w:val="28"/>
          <w:szCs w:val="28"/>
        </w:rPr>
        <w:t xml:space="preserve">Гидросфер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нятие о гидросфере планете. Вода как основа жизни. Охрана и </w:t>
      </w:r>
      <w:r>
        <w:rPr>
          <w:spacing w:val="-2"/>
          <w:sz w:val="28"/>
          <w:szCs w:val="28"/>
        </w:rPr>
        <w:t xml:space="preserve">использование водных объектов. Закон об охране водных ресурсов. Реки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6. – 2. 7. Растительный мир обла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царства живой природы и их характеристика. Значение растений в природе и жизни человека. Растительный мир области. Редкие и исчезающие виды животных. Продолжение ознакомления с «Красной </w:t>
      </w:r>
      <w:r>
        <w:rPr>
          <w:sz w:val="28"/>
          <w:szCs w:val="28"/>
        </w:rPr>
        <w:t>книгой». Вред и польза диких живот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актические занятия. </w:t>
      </w:r>
      <w:r>
        <w:rPr>
          <w:spacing w:val="-2"/>
          <w:sz w:val="28"/>
          <w:szCs w:val="28"/>
        </w:rPr>
        <w:t xml:space="preserve">Экскурсия в теплицу поселок </w:t>
      </w:r>
      <w:r>
        <w:rPr>
          <w:sz w:val="28"/>
          <w:szCs w:val="28"/>
        </w:rPr>
        <w:t>Кош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, экскур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– 2.9. Обзор животного мира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животных, обитающих в области. Связь человека с животным миром.  Охрана обитателей леса. Знакомство с красной книгой. Мир рыб. Аквариумы. Форма проведения занятия: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Экскурсии в зоопар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en-US"/>
        </w:rPr>
        <w:t>III</w:t>
      </w:r>
      <w:r>
        <w:rPr>
          <w:b/>
          <w:spacing w:val="-10"/>
          <w:sz w:val="28"/>
          <w:szCs w:val="28"/>
        </w:rPr>
        <w:t>. Основы туристической подготовки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. – 3.3. </w:t>
      </w:r>
      <w:r>
        <w:rPr>
          <w:spacing w:val="-1"/>
          <w:sz w:val="28"/>
          <w:szCs w:val="28"/>
        </w:rPr>
        <w:t>Организации и проведение туристического путешествия.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ория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овое и личное снаряжение, основные требования к ним. Укладка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юкзака. Привалы и ночлеги. Требования к местам привалов и ночлегов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 группы на привале. Типы костров. Костровое оборудованное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итание.</w:t>
      </w:r>
      <w:r>
        <w:rPr>
          <w:sz w:val="28"/>
          <w:szCs w:val="28"/>
        </w:rPr>
        <w:t xml:space="preserve"> Форма проведения занятия: беседа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V</w:t>
      </w:r>
      <w:r>
        <w:rPr>
          <w:b/>
          <w:spacing w:val="-10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Топография</w:t>
      </w:r>
    </w:p>
    <w:p>
      <w:pPr>
        <w:pStyle w:val="Normal"/>
        <w:shd w:fill="FFFFFF" w:val="clear"/>
        <w:ind w:right="2736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. – 4.9. Условные знаки, топографическая карта</w:t>
      </w:r>
    </w:p>
    <w:p>
      <w:pPr>
        <w:pStyle w:val="Normal"/>
        <w:shd w:fill="FFFFFF" w:val="clear"/>
        <w:ind w:right="273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Теория.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измерения расстояний на карте и на местности. Знаки. Понятия о </w:t>
      </w:r>
      <w:r>
        <w:rPr>
          <w:spacing w:val="-1"/>
          <w:sz w:val="28"/>
          <w:szCs w:val="28"/>
        </w:rPr>
        <w:t>знаках. Сочетание знаков. Изучение топографических знаков по группа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по карте области и на местности при проведении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хода. Топографический ди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бе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Экскурсия в рощу. </w:t>
      </w:r>
      <w:r>
        <w:rPr>
          <w:sz w:val="28"/>
          <w:szCs w:val="28"/>
        </w:rPr>
        <w:t>Форма проведения занятия: экскурс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иентирование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5.4. Определение сторон гориз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ория. </w:t>
      </w:r>
      <w:r>
        <w:rPr>
          <w:spacing w:val="-3"/>
          <w:sz w:val="28"/>
          <w:szCs w:val="28"/>
        </w:rPr>
        <w:t xml:space="preserve">Ориентирование по местным предметам и по компасу. Туристическое </w:t>
      </w:r>
      <w:r>
        <w:rPr>
          <w:spacing w:val="-1"/>
          <w:sz w:val="28"/>
          <w:szCs w:val="28"/>
        </w:rPr>
        <w:t xml:space="preserve">ориентирование. Суточное движение солнца по небосводу. </w:t>
      </w:r>
      <w:r>
        <w:rPr>
          <w:sz w:val="28"/>
          <w:szCs w:val="28"/>
        </w:rPr>
        <w:t xml:space="preserve">Ориентирование в различных зо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бесе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. Форма проведения занятия: экскур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spacing w:val="-1"/>
          <w:sz w:val="28"/>
          <w:szCs w:val="28"/>
        </w:rPr>
        <w:t>Соревнования по спортивному ориент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спортивные соревнования. 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22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 xml:space="preserve">. 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Безопасность в походе и путешеств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2" w:firstLine="698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6.1. – 6.4. Обеспечение безопасности в поход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чная гигиена туриста. Подбор одежды и обуви для тренировки. Применение средств личной гигиены. Лекарственные растения, </w:t>
      </w:r>
      <w:r>
        <w:rPr>
          <w:spacing w:val="-3"/>
          <w:sz w:val="28"/>
          <w:szCs w:val="28"/>
        </w:rPr>
        <w:t xml:space="preserve">возможность использования их в походных условиях. Основные приемы </w:t>
      </w:r>
      <w:r>
        <w:rPr>
          <w:spacing w:val="-1"/>
          <w:sz w:val="28"/>
          <w:szCs w:val="28"/>
        </w:rPr>
        <w:t>оказания первой доврачебной помощи. Походная апте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я: беседа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Форма проведения занятия: экскурс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мплектование походной аптечки. Определение лекарственных </w:t>
      </w:r>
      <w:r>
        <w:rPr>
          <w:spacing w:val="-1"/>
          <w:sz w:val="28"/>
          <w:szCs w:val="28"/>
        </w:rPr>
        <w:t xml:space="preserve">растений. Оказание первой помощи условно пострадавшему. Итоговое занятие.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тоговый зачет.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6.6. Итоговая экскурсия.</w:t>
      </w:r>
    </w:p>
    <w:p>
      <w:pPr>
        <w:pStyle w:val="Normal"/>
        <w:shd w:fill="FFFFFF" w:val="clear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9"/>
          <w:tab w:val="left" w:pos="921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9"/>
          <w:tab w:val="left" w:pos="9214" w:leader="none"/>
        </w:tabs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есный: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яснение нового материала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каз обзорный для раскрытия новой темы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Нагляд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нение наглядных пособий, географических карт, предметов и документов музейного значения, технических средств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с географическими картами, макетами, иллюстрациями, предметами из музейного фонда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Игровой: </w:t>
      </w:r>
      <w:r>
        <w:rPr>
          <w:sz w:val="28"/>
          <w:szCs w:val="28"/>
        </w:rPr>
        <w:t xml:space="preserve">создание специальных ситуаций, моделирующих реальную ситуацию, из которой ребятам предлагается найти выход;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Исследовательский: </w:t>
      </w:r>
      <w:r>
        <w:rPr>
          <w:sz w:val="28"/>
          <w:szCs w:val="28"/>
        </w:rPr>
        <w:t xml:space="preserve">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9"/>
          <w:tab w:val="left" w:pos="921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ретение теоретических знаний во время аудиторных занятий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блемное изложение материала, с помощью которого дети сами решают возникающие познавательные задачи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слушивание сообщений и докладов обучающихся по определенной теме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стоятельная работа с книгами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 с иллюстрациями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смотр видео и слайд-фильмов по изучаемой теме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ая работа по изготовлению макетов и муляжей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ющие игры, стимулирующие познавательные процессы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педиции по территории округа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курсии в музеи города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кскурсии в Историко-краеведческий музей 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тречи со старожилами  Белгорода (аудиозапись воспоминаний, сбор предметов музейного значения для пополнения фондов музея)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тречи с ветеранами Великой Отечественной войны (аудиозапись воспоминаний, сбор фотографий и документов военной поры, мемориальных предметов музейного значения для пополнения фондов музея)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тофиксация сносимых объектов и строящихся новых строений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тофиксация памятников истории и культуры на территории округа; 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ребятами лекций и экскурсий по различным разделам музейной экспозиции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слушивание сообщений и исследований воспитанников по изучаемой ими теме;</w:t>
      </w:r>
    </w:p>
    <w:p>
      <w:pPr>
        <w:pStyle w:val="Normal"/>
        <w:tabs>
          <w:tab w:val="clear" w:pos="709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тематических историко-краеведческих викторин и блиц-турниров;</w:t>
      </w:r>
    </w:p>
    <w:p>
      <w:pPr>
        <w:pStyle w:val="Normal"/>
        <w:tabs>
          <w:tab w:val="clear" w:pos="709"/>
          <w:tab w:val="left" w:pos="963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знаний</w:t>
      </w:r>
    </w:p>
    <w:p>
      <w:pPr>
        <w:pStyle w:val="Normal"/>
        <w:tabs>
          <w:tab w:val="clear" w:pos="709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Оценка уровня обученности по программе производится в соответствии с Положением о мониторинговой деятельности  и об аттестации обучающихся. Для проверки знаний используются такие </w:t>
      </w:r>
      <w:r>
        <w:rPr>
          <w:b/>
          <w:sz w:val="28"/>
          <w:szCs w:val="28"/>
        </w:rPr>
        <w:t>формы оцен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пройденным тема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с выключенным звуком и самостоятельным рассказом воспитанника о предметах и событиях, изображенных на экра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ференци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8" w:leader="none"/>
        </w:tabs>
        <w:jc w:val="both"/>
        <w:rPr/>
      </w:pPr>
      <w:r>
        <w:rPr>
          <w:sz w:val="28"/>
          <w:szCs w:val="28"/>
        </w:rPr>
        <w:t>участие в инсценировках народных праздников.</w:t>
      </w:r>
    </w:p>
    <w:p>
      <w:pPr>
        <w:pStyle w:val="Normal"/>
        <w:tabs>
          <w:tab w:val="clear" w:pos="709"/>
          <w:tab w:val="left" w:pos="9638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разовательной программы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рганизации процесса обучения необходимо: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личие кабинета для занятий, соответствующего санитарно-</w:t>
      </w:r>
      <w:r>
        <w:rPr>
          <w:spacing w:val="-12"/>
          <w:sz w:val="28"/>
          <w:szCs w:val="28"/>
        </w:rPr>
        <w:t>гигиеническим требованиям и нормам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тодическая литература и учебные пособия;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Создание необходимых условий с учетом требований техники безопасности для выезда детей в достопримечательные места </w:t>
      </w:r>
      <w:r>
        <w:rPr>
          <w:sz w:val="28"/>
          <w:szCs w:val="28"/>
        </w:rPr>
        <w:t>Белгородского района;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Наличие палатки, веревки для вязания узлов, аптечки, инструментов </w:t>
      </w:r>
      <w:r>
        <w:rPr>
          <w:sz w:val="28"/>
          <w:szCs w:val="28"/>
        </w:rPr>
        <w:t>для разбивки бивака.</w:t>
      </w:r>
    </w:p>
    <w:p>
      <w:pPr>
        <w:pStyle w:val="Normal"/>
        <w:shd w:fill="FFFFFF" w:val="clear"/>
        <w:ind w:left="6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исок литературы для детей и родителей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рба И.А. и др.</w:t>
        <w:tab/>
        <w:t>Туризм в школе. М.: ФиС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М. В. Путешествие в историю русского быт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pacing w:val="-3"/>
          <w:sz w:val="28"/>
          <w:szCs w:val="28"/>
        </w:rPr>
        <w:t>Курилова В.И. Туризм.  Учебное пособие.  М.: Просвещение, 198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инделевич С.</w:t>
        <w:tab/>
        <w:t>Пора в поход!  М.: Молодая гвардия, 1985.</w:t>
      </w:r>
    </w:p>
    <w:p>
      <w:pPr>
        <w:pStyle w:val="Normal"/>
        <w:shd w:fill="FFFFFF" w:val="clear"/>
        <w:ind w:left="3017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017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right="547" w:hanging="353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Алексеев А. А. «Питание в туристическом походе», М. ЦЦЮТур </w:t>
      </w:r>
      <w:r>
        <w:rPr>
          <w:sz w:val="28"/>
          <w:szCs w:val="28"/>
        </w:rPr>
        <w:t>МО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лгородоведение: Учебник для общеобразовательных </w:t>
      </w:r>
      <w:r>
        <w:rPr>
          <w:spacing w:val="-2"/>
          <w:sz w:val="28"/>
          <w:szCs w:val="28"/>
        </w:rPr>
        <w:t xml:space="preserve">учреждений./Под. ред. В.А. Шаповалова. - Белгород: издательство </w:t>
      </w:r>
      <w:r>
        <w:rPr>
          <w:sz w:val="28"/>
          <w:szCs w:val="28"/>
        </w:rPr>
        <w:t>БелГУ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асильевская С.Д. «Изучаем природу и достопримечательности родного края». М. Просвещение, </w:t>
      </w:r>
      <w:r>
        <w:rPr>
          <w:sz w:val="28"/>
          <w:szCs w:val="28"/>
        </w:rPr>
        <w:t>197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се о белгородчине: Учебное пособие. - М., Изд. МГУ, </w:t>
      </w:r>
      <w:r>
        <w:rPr>
          <w:sz w:val="28"/>
          <w:szCs w:val="28"/>
        </w:rPr>
        <w:t>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раткий справочник туриста. М. Профиздат, 198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упенков А.А. Старый Белгород. - Белгород: «Везелица», 199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right="547" w:hanging="353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Куликов В.М. «Походная туристическая игротека» Сборник №1,2. </w:t>
      </w:r>
      <w:r>
        <w:rPr>
          <w:sz w:val="28"/>
          <w:szCs w:val="28"/>
        </w:rPr>
        <w:t>ЦЦЮТур МОРФ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right="1094" w:hanging="353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Онопольский В.И. «Организация и подготовка спортивного </w:t>
      </w:r>
      <w:r>
        <w:rPr>
          <w:spacing w:val="-1"/>
          <w:sz w:val="28"/>
          <w:szCs w:val="28"/>
        </w:rPr>
        <w:t>туристического похода». М. ЦРИТэ Турист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тная доблесть белгородцев. /Ю.И. Гончаренко, В.Е. Молчанов. -Белгород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ыпин В.М., Серебрянников А.В. «Туристическая топография». М. </w:t>
      </w:r>
      <w:r>
        <w:rPr>
          <w:sz w:val="28"/>
          <w:szCs w:val="28"/>
        </w:rPr>
        <w:t>Профиздат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3" w:leader="none"/>
        </w:tabs>
        <w:autoSpaceDE w:val="false"/>
        <w:ind w:left="353" w:hanging="353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ыпин В.М. «Карта в спортивном ориентировании». М. Физкультура, </w:t>
      </w:r>
      <w:r>
        <w:rPr>
          <w:sz w:val="28"/>
          <w:szCs w:val="28"/>
        </w:rPr>
        <w:t>1983</w:t>
      </w:r>
    </w:p>
    <w:p>
      <w:pPr>
        <w:pStyle w:val="Normal"/>
        <w:shd w:fill="FFFFFF" w:val="clear"/>
        <w:ind w:firstLine="33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1:00Z</dcterms:created>
  <dc:creator>Лена</dc:creator>
  <dc:description/>
  <cp:keywords/>
  <dc:language>en-US</dc:language>
  <cp:lastModifiedBy>медведевы</cp:lastModifiedBy>
  <cp:lastPrinted>2012-08-21T12:43:00Z</cp:lastPrinted>
  <dcterms:modified xsi:type="dcterms:W3CDTF">2014-09-13T04:31:00Z</dcterms:modified>
  <cp:revision>15</cp:revision>
  <dc:subject/>
  <dc:title>МУНИЦИПАЛЬНОЕ ОБРАЗОВАТЕЛЬНОЕ УЧРЕЖДЕНИЕ ДОПОЛНИТЕЛЬНОГО ОБРАЗОВАНИЯ ДЕТЕЙ</dc:title>
</cp:coreProperties>
</file>