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Занятие для дете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тарш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Один дом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ль: Формирование правил поведения обеспечивающих безопасность детей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реплять у детей представление об электроприборах, об их значении для людей, о правилах их использования; закреплять представления детей об опасных для жизни и здоровья предметах и ситуациях, которые встречаются в жизни, правильном поведении при контактах с незнакомыми людь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тие самостоятельности в принятии правильных решений и ответственности за своё поведение у старших дошкольников; развитие внимания, логического мышления, быстроты реакции в непредвиденных ситуациях; развитие активной речи и памяти дет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ние ответственности за свое пове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орудование: *CD-проигрыватель, костюм вороны, две маски с надписью «Опасик» и «Безопасик», знак «Опасно!» на ватмане, дидактическое пособие «Электроприборы», спички, спица, розетка, ножницы, моющее средство, гвоздь, таблетки, бусины, 2 корз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* для рисования: заготовки кругов диаметром 12см по количеству детей, цветные карандаши, клей или скот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 Ребята, представьте, что взрослые ненадолго ушли из дома, а вы остались одни. Давайте закроем глаза и попробуем услышать звуки происходящего вокруг. Какие звуки вы услыша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 Скрип, стук, голоса, где-то проехала машина и т.д.  (раздаётся сту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Слышите, в дверь кто-то стучится. Что же нам делать? Можно ли сразу открыть дверь, скорее всего это пришла мама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ма ты оста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квартиру постуч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вонил дверной звонок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за что не открывай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 нельзя чужих пус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 сразу так и знайт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е с папой позвон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Когда ты дома один – не открывай никому дверь, даже если человек, который за ней стоит, говорит, что его прислали твои р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лагается послушать отрывок стихотворения С.Я.Маршака «Пожа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 на рынок уход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ке Лене говор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чку, Леночка, не тро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жётся, Леночка, ого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мать сошла с крыле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а села перед печ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щёлку красную гляд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печи огонь гу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ткрыла дверцу Лена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кочил огонь с поле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печкой выжег по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з по скатерти на сто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ал по стульям с треск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 пополз по занавеск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ы дымом завол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жет пол и пото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убился дым уг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ью комната пол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ках Кузьма-пожа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Лену из ок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, Кузьма,- пожарный стар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лет тушил пожа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 душ от смерти сп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ся с пламенем не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он не бо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вает рукави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о лезет по сте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ка светится в ог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на крыше из-под ба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й-то крик раздался жалк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гню наперер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рдак Кузьма поле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нул голову в окош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лядел...- Да это кош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дёшь ты здесь в ог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ай в карман ко мне!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чет девочка навзры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узьма ей говор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зальёшь огня слез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одою тушим пла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жить да пожи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чур - не поджиг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ебе на память ко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уши ее немножк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Как нужно поступить если произошло возгорани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*Если в доме что-то загорелось – быстро уйти или выбежать из комнаты ил квартиры, рассказать об этом взрослым и попросить их позвонить по телефону «01», сказать что у вас в доме пожар, при этом обязательно надо назвать свой адрес; позвонить маме на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Если в квартире много дыма – низко пригнувшись двигаться к двери прикрывая нос и рот мокрым полотенцем, плат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Загорелась одежда – падать и катаясь сбивать ого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Нельзя прятаться в дальних углах, под кроватями,  шкафу – Опасен не только огонь, но и д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ое задание: «Сообщи о пожаре по телефону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имитируют звонок в пожарную ч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: Сам не справишься с пожар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руд не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еряя время дар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1» звони ско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ирай уме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всё сгоре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Л. Зильбер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етит ворона Каркуш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куша: Кар! Кар! Кар, ребята! Здравствуйте! Вы тут случайно моих друзей не встреча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это время двое детей ссорятся, отбирают друг у друга мя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х вот вы где! Ребята, познакомьтесь с моими друзь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ик: Меня зовут Опасик! Я всех ребят предупреждаю об опасност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ик: А меня зовут Безопасик, и я так люблю игр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куша: Так почему же вы ссорите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ик: Потому что Опасик – жадин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ик: Безопасик выбирает совсем не те предметы, которыми можно игр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давайте поможем друзьям помириться и поделим все предметы спора на безопасные для игры и опас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: «Опасно - безопасно»         ( Дети делятся на две команды. Первая команда собирает в корзину Безопасика безопасные предметы. Вторая команда собирает в корзину Опасика опасные предметы. Побеждает та команда, которая правильно и быстро наполнит свою корзин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, как корзины будут наполнены подводится итог. Дети объясняют, чем могут быть опасны следующие предметы: ножницы, моющее средство для посуды, таблетки, гвоздь, спички, вязальная спица, бусины, витам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Отгадайте мои 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альним сёлам, город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дёт по провод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е Величеств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… электричеств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ропинкам я бег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ропинок не м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меня, ребята нет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жжется в доме свет! (Электрический т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. Электричество есть в каждом доме. Это наш самый первый помощник. Когда наступает тёмное время суток, на достаточно щёлкнуть кнопкой выключателя и комнату освещает яркий свет лампы. Ток бежит по проводам и заставляет работать электрические приборы. А в нашем доме их немало. 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домах окош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ычное немнож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появится в окне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т слово всей стране.   (Телевиз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т парох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назад, то вперё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а ним такая глад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морщинки не видать.      (Утю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один на целом све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рад пыл встретить.    (Пылесо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оле,в колпак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в стеклянном пузырь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ился дружок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сёлый огонёк.              (Настольная лам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я, только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ухне глав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меня как ни трудите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еда насидитесь.        (Газовая пли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узатый и пыхтящи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расивый и блестящ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олько захочу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пяточку вскипячу.          (Самовар, электрический чай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акие электроприборы мы еще не назв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называют электроприбор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м, что электричество перестало поступать в ваш дом, чо произойдёт? (Дети высказывают свои предположения). Значит можно сделать вывод, что электрический ток наш друг и товари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 бежит по провод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несет в квартиру н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работали приб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ильник, монито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фемолка, пылесос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 энергию принё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всё, что без огня не живём мы ни д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гне ,как при солнце – свет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гне и зимою – теп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огда мы небрежны с огнём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тановится нашим вра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акие правила осторожности мы должны знать и выполня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зывают правила и совместно с воспитателем ответы обобщ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Запомни! Никогда не дотрагивайся до включенных электроприборов мокрыми руками! (Вода пропускает через себя т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Не пользуйся водой вблизи включённых электроприборов. (Не поливай цветы висящие над TV и другими электроприбор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Не пользуйся самостоятельно розеткой, проси взрослых включить или выключить электроприб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Не дотрагивайся до включённых электроприборов металлическими предметами (отвёртками, ножниц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Не прикасайся к электропров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Уходя из дома, проверь, выключены ли электроприборы, газовая пли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д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ит телефон, воспитатель предлагает ребёнку ответить на телефонный зво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дравствуй деточка, как тебя зовут? У тебя есть любимая игрушка? А кто тебе её купил? А где твоя мама? А где твой папа работает? Куда ушла бабушка? Я подруга твоей мамы, мы с ней вместе учились. Я приехала с другого города, а мама твоя меня не встретила. Подскажи мне, как добраться до вас, позабыла ваш адрес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: А я знаю наш адрес, сейчас скажу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ходят Безопасик и Опас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к: Стоп! Скорей закончи разговор! Ребята. Звонящая женщина могла оказаться преступницей. Узнав адрес, она могла проникнуть в квартиру, похитить ребёнка, причинить вред здоровью, либо украсть ценные вещи и убежать! Получается, что опасным может быть не только звонок в дверь но и по телефон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ик: Запомните! Когда ты один дома. Нельзя вступать в телефонный разговор с незнакомым тебе человеком. Говорить, что родители на работе, что ты один и сообщать свой адрес. Нужно молча, не отвечая ни на какие вопросы положить трубку. А самое главное о любом звонке незнакомого человека нужно срочно сообщить род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, преступник, он- хитё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творится, что монтёр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даже скажет 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ришёл к вам почтальо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тебя не обокр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хватили, не украли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накомцам ты не вер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й покрепче двер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знаков: «Это опасно! Будь внимателен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лагается придумать запрещающий знак для своего дома, нарисовать его с последующим объяснением того, что запрещ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выставки и всего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0:00Z</dcterms:created>
  <dc:creator>1</dc:creator>
  <dc:description/>
  <cp:keywords/>
  <dc:language>en-US</dc:language>
  <cp:lastModifiedBy>оксана</cp:lastModifiedBy>
  <dcterms:modified xsi:type="dcterms:W3CDTF">2014-12-15T19:10:00Z</dcterms:modified>
  <cp:revision>4</cp:revision>
  <dc:subject/>
  <dc:title/>
</cp:coreProperties>
</file>