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 w:before="0" w:after="28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удожники-анималисты детской книги»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Программное содержание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/>
        <w:t xml:space="preserve">- Учить детей эмоционально откликаться на художественный образ; 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/>
        <w:t>- Вызвать желание рассматривать иллюстрации к детской книге, отмечать своеобразие выразительных средств, радоваться творческим находкам художника;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/>
        <w:t>- Учить составлять рассказы-описания иллюстраций, задавать вопросы по рисункам и отвечать на них, правильно оценивать рассказы товарищей;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/>
        <w:t>- Воспитывать умение действовать в игре соответственно принятой роли.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Материалы: </w:t>
      </w:r>
      <w:r>
        <w:rPr/>
        <w:t>Книги с иллюстрациями Ю. Васнецова, В. Лебедева, Е. Чарушина, Е. Рачёва. Портреты этих художников. Жетоны (парные картинки). Костюмы продавцов ярмарки: русские сарафаны, кокошники, русские рубахи.</w:t>
      </w:r>
      <w:r>
        <w:rPr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книг с иллюстрациями художников-анималистов. Рассматривание рисунков и разговор о выразительных средствах, использованных художниками. Составление плана рассказа по иллюстрации и обучение детей пользоваться им при составлении рассказа. Совместный отбор книг, содержание которых дети хорошо знают и умеют пересказывать. Беседа о ярмарках.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ind w:firstLine="709"/>
        <w:jc w:val="both"/>
        <w:outlineLvl w:val="0"/>
        <w:rPr>
          <w:b/>
          <w:b/>
        </w:rPr>
      </w:pPr>
      <w:r>
        <w:rPr>
          <w:b/>
        </w:rPr>
        <w:t>Ход занятия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 xml:space="preserve">В группе вывешиваются портреты художников-анималистов, на столах раскладываются книги с их иллюстрациями. 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Дети входят в группу и встают у своих стульчиков. Директор ярмарки – воспитатель – торжественно объявляет: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- Внимание, внимание! Сегодня у нас в группе открывается ярмарка детской книги. На нашей ярмарке книги можно не только смотреть, но и покупать. Выкупить книгу можно хорошим рассказом о ней. Покупатель должен назвать должен назвать книгу и художника, который её иллюстрировал, рассказать о своеобразии выразительных средств, применяемых автором рисунков.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 xml:space="preserve">Продавцы (две девочки и два мальчика в костюмах) встают за прилавки. Звучит песня 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Директор объявляет: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- Ну-ка, лавки отпирайте,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Покупайте, продавайте!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Покупатели подходят к прилавкам, выбирают книги, рассматривают их, рассказывают: кто выполнил иллюстрации, каковы особенности творческой манеры художника. Если рассказ достаточно хороший, продавец выдаёт покупателю жетон (картинку), другой такой же жетон вкладывает в книгу. Если рассказ неполный, продавец задаёт вопросы: «Чем тебе понравились рисунки в этой книге? О чём эта книга?  Какие ещё книги иллюстрировал этот художник?» За плохой рассказ книга «не продаётся», но можно предложить покупателю сесть за свободный столик, ещё раз рассмотреть рисунки и составить новый рассказ.</w:t>
      </w:r>
    </w:p>
    <w:p>
      <w:pPr>
        <w:pStyle w:val="Style15"/>
        <w:tabs>
          <w:tab w:val="clear" w:pos="708"/>
          <w:tab w:val="left" w:pos="2835" w:leader="none"/>
          <w:tab w:val="left" w:pos="3615" w:leader="none"/>
        </w:tabs>
        <w:spacing w:lineRule="auto" w:line="360"/>
        <w:ind w:firstLine="709"/>
        <w:jc w:val="both"/>
        <w:rPr/>
      </w:pPr>
      <w:r>
        <w:rPr/>
        <w:t>В конце занятия директор объявляет, что ярмарка закрывается. Дети садятся на стульчики, а продавцы приносят покупки и раздают их.</w:t>
      </w:r>
    </w:p>
    <w:p>
      <w:pPr>
        <w:pStyle w:val="Normal"/>
        <w:rPr/>
      </w:pPr>
      <w:r>
        <w:rPr/>
        <w:t>Можно дать детям книги на 1-2 дня домой (напомнив родителям об аккуратном обращении с ними) и предложить рассказать об иллюстрациях членам семьи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9:00Z</dcterms:created>
  <dc:creator>лена</dc:creator>
  <dc:description/>
  <cp:keywords/>
  <dc:language>en-US</dc:language>
  <cp:lastModifiedBy>лена</cp:lastModifiedBy>
  <dcterms:modified xsi:type="dcterms:W3CDTF">2014-04-13T11:53:00Z</dcterms:modified>
  <cp:revision>1</cp:revision>
  <dc:subject/>
  <dc:title>Тема: «Художники-анималисты детской книги»</dc:title>
</cp:coreProperties>
</file>