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ирующего вида Красносельского района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  <w:r>
        <w:rPr>
          <w:color w:val="000000"/>
          <w:sz w:val="28"/>
          <w:szCs w:val="28"/>
          <w:shd w:fill="FFFFFF" w:val="clear"/>
        </w:rPr>
        <w:t xml:space="preserve"> совместной театрализова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то в теремочке живё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дготовил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ернова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пражнять в ориентирование на окончание  глагола в        прошедшем времени при согласовании с существительным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ширить словарь детей за счет имен-прозвищ сказочных животных, уточнить их значение,  упражнять в звукоподражании.                                          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ать формировать умение  отвечать на вопрос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й памяти и вним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ать учить соотносить выразительные движения со слово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навыки и умения  передавать образ героя с использованием  имитационных упражнений (с помощью мимики,   жестов,  движений и речи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бщую моторику.            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кукольный спектакль р.н.с. «Теремок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ощрять желание участвовать в танцевальной  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к заняти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деревянный  настольный театр матрешек  «Теремок», шапочка зайчика, бутафорская морковка,   аудиозапись плясовых наигрышей, «Звуки природы».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часть. Этюд на выразительность жеста. (5 мин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Воспитатель заранее вносит в группу корзинку, в которой спрятан деревянный теремок, шапочка зайчика, морк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агаю вам дети  отправиться в сказочный лес. Пойдем мы по тропинке, идите друг, за другом, не отставайт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од аудиозапись «Звуки природы. В лесу» воспитатель с детьми входит в групп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аживайтесь на полянке, давайте прислушаемся,  что вы слышите?                                                               (</w:t>
      </w:r>
      <w:r>
        <w:rPr>
          <w:i/>
          <w:color w:val="000000"/>
          <w:sz w:val="28"/>
          <w:szCs w:val="28"/>
        </w:rPr>
        <w:t>Поют птицы, журчит вода,  стучит дяте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ебята, посмотрите-ка, что я нашла, что это?                        </w:t>
      </w:r>
      <w:r>
        <w:rPr>
          <w:i/>
          <w:color w:val="000000"/>
          <w:sz w:val="28"/>
          <w:szCs w:val="28"/>
        </w:rPr>
        <w:t>(Корзина, корзин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то же ее мог забыть? Наверное, сказочница вечером приходила и оставила для нас корзинку, посмотрим, что в 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достает шапочку зайчик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это?                                                                                     </w:t>
      </w:r>
      <w:r>
        <w:rPr>
          <w:i/>
          <w:color w:val="000000"/>
          <w:sz w:val="28"/>
          <w:szCs w:val="28"/>
        </w:rPr>
        <w:t>(Шапочка зайчи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а, это шапочка зайчика, а как вы догадались?             </w:t>
      </w:r>
      <w:r>
        <w:rPr>
          <w:i/>
          <w:color w:val="000000"/>
          <w:sz w:val="28"/>
          <w:szCs w:val="28"/>
        </w:rPr>
        <w:t>(На шапочке есть уш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, какую потешку про зайку я зна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дагог:         Зайчишка-трусиш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 полю бежа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огород забежа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орковку нашел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идит, грыз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ажите, ребята, что чувствует зайчик?                                </w:t>
      </w:r>
      <w:r>
        <w:rPr>
          <w:i/>
          <w:color w:val="000000"/>
          <w:sz w:val="28"/>
          <w:szCs w:val="28"/>
        </w:rPr>
        <w:t>(Зайчик боитс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можно назвать заюшку, если он боится?                        </w:t>
      </w:r>
      <w:r>
        <w:rPr>
          <w:i/>
          <w:color w:val="000000"/>
          <w:sz w:val="28"/>
          <w:szCs w:val="28"/>
        </w:rPr>
        <w:t>(Трусиш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о может бояться зайчик?                                         (Лису, волка, медвед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авайте встанем и каждый из вас превратиться в зайчика-трусишку, покажите мне, как зайчик боится, трясется от страха, втягивает голову в плечи… вот-вот его лисичка найд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уем теперь разыграть нашу потешку, тому, кто будет зайчиком я одену шапочку и дам морков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и ребенок-зайчик инсценируют потешку.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       Зайчишка-трусиш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 полю бежа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огород забежа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орковку нашел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идит, грызе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йчик скачет, останавливается у бутафорской морковки, «грызет» ее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: Ай, кто-то иде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жимается в комочек, дрожит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оводит этюд с 2-3 деть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*Физкультминутка (1,5 -2 мин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авайте, ребята, поиграем. А играть мы будем в лягушек, вставайте в круг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Две лягушк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919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м, скачут по опушк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на поясе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зеленые лягушк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седания вправо-влево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-скок, прыг-скок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ать с пятки на носок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упание с носка на пятку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олоте две подружки,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на поясе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зеленые лягушки,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седания вправо-влево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м рано умывалис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м растиралис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ками топал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ми хлопа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 наклонялис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во наклонялись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движения в соответствии с текстом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здоровья в чем секре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друзьям физкульт-привет!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на месте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, могут повторять текст вместе с воспита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играли мы в лягушек, пора нам возвращаться в группу, посмотрите здесь две дорожки, одна красная по ней пойдут девочки, другая синяя по ней пойдут мальч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Дети идут по цветным дорожкам к стульч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 теперь присаживайте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посмотрите, что еще нам оставила сказочниц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я часть. Кукольный спектакль  «Теремок» (театр матрешек)(3 ми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остает деревянный терем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Что это?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(Домик, теремо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не простой домик, в нем живет много сказочных геро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мотрите, все они спрятались в домике. Сейчас мы их достан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я покажу вам кукольный спектак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инсценирует сказку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сская народная сказка «Теремо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оит в поле терем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ежит мимо мышка-норушка. Увидела теремок, остановилась и спраш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еремок-теремок! Кто в тереме живё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икто не отзы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шла мышка в теремок и стала в нём ж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скакала к теремку лягушка-квакушка и спраш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Теремок-теремок! Кто в тереме живё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мышка-норушка! А ты к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А я лягушка-квакушк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ди ко мне ж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ягушка прыгнула в теремок. Стали они вдвоём ж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ежит мимо зайчик-побегайчик. Остановился и спраш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Терем-теремок! Кто в тереме живё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мышка-нор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лягушка-квакушка. А ты к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А я зайчик-побегайч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ди к нам ж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яц скок в теремок! Стали они втроём ж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дёт лисичка-сестричка. Постучала в окошко и спраш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Терем-теремок! Кто в тереме жив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мышка-нор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лягушка-квак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зайчик-побегайчик. А ты к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А я лисичка-сестри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ди к нам ж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бралась лисичка в теремок. Стали они вчетвером ж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бежал волчок - серый бочок, заглянул в дверь и спраш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Терем-теремок! Кто в тереме жив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мышка-нор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лягушка-квак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зайчик-побегайч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лисичка-сестричка. А ты к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А я волчок - серый боч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ди к нам ж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лк влез в теремок. Стали они впятером ж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они все в теремке живут, песни по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друг идёт мимо медведь косолапый. Увидел медведь теремок, услыхал песни, остановился и заревел во всю моч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Терем-теремок! Кто в тереме живё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мышка-нор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лягушка-квак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зайчик-побегайч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лисичка-сестри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, волчок - серый боч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А я медведь косолап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ди к нам ж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дведь и полез в терем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з-лез, лез-лез, - никак не мог влезть и говор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Я лучше у вас на крыше буду ж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Да ты нас раздавиш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ет, не раздав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у, так полеза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лез медведь на крышу и только уселся – трах! – раздавил теремок. Затрещал теремок, упал набок и весь развалился. Еле-еле успели из него выско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мышка – норуш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лягушка – квакуш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зайчик – побегайч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лисичка-сестрич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олчок - серый бочо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целы  невреди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ись они брёвна носить, доски пилить – новый теремок строить. Лучше прежнего выстроили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-я часть. Беседа по содержанию сказки и упражнение в ориентировании окончания глагола в прошедшем времени при согласовании с существительным. (5 мин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т какая сказка о животных. Запомнили, как она называется?      </w:t>
      </w:r>
      <w:r>
        <w:rPr>
          <w:i/>
          <w:color w:val="000000"/>
          <w:sz w:val="28"/>
          <w:szCs w:val="28"/>
        </w:rPr>
        <w:t>(Теремок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ервой прибежала к теремку … кто?                                                  </w:t>
      </w:r>
      <w:r>
        <w:rPr>
          <w:i/>
          <w:color w:val="000000"/>
          <w:sz w:val="28"/>
          <w:szCs w:val="28"/>
        </w:rPr>
        <w:t>(Мыш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скакала к терему  … кто?                                                                </w:t>
      </w:r>
      <w:r>
        <w:rPr>
          <w:i/>
          <w:color w:val="000000"/>
          <w:sz w:val="28"/>
          <w:szCs w:val="28"/>
        </w:rPr>
        <w:t>(Лягуш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 лягушкой к теремку прискакал… кто?                                            </w:t>
      </w:r>
      <w:r>
        <w:rPr>
          <w:i/>
          <w:color w:val="000000"/>
          <w:sz w:val="28"/>
          <w:szCs w:val="28"/>
        </w:rPr>
        <w:t>(Зайчик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том прибежала... кто?                                                                        </w:t>
      </w:r>
      <w:r>
        <w:rPr>
          <w:i/>
          <w:color w:val="000000"/>
          <w:sz w:val="28"/>
          <w:szCs w:val="28"/>
        </w:rPr>
        <w:t>(Лисич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лисичкой к теремку прибежал … кто?                                             </w:t>
      </w:r>
      <w:r>
        <w:rPr>
          <w:i/>
          <w:color w:val="000000"/>
          <w:sz w:val="28"/>
          <w:szCs w:val="28"/>
        </w:rPr>
        <w:t>(Волк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ледним вперевалочку пришел …?                                                 </w:t>
      </w:r>
      <w:r>
        <w:rPr>
          <w:i/>
          <w:color w:val="000000"/>
          <w:sz w:val="28"/>
          <w:szCs w:val="28"/>
        </w:rPr>
        <w:t>(Медвед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ушайте, как мы говори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лягушка прискакала, повторим…                                   </w:t>
      </w:r>
      <w:r>
        <w:rPr>
          <w:i/>
          <w:color w:val="000000"/>
          <w:sz w:val="28"/>
          <w:szCs w:val="28"/>
        </w:rPr>
        <w:t>(Лягушк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скакала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зайчик прискакал, повторим …                                                 </w:t>
      </w:r>
      <w:r>
        <w:rPr>
          <w:i/>
          <w:color w:val="000000"/>
          <w:sz w:val="28"/>
          <w:szCs w:val="28"/>
        </w:rPr>
        <w:t>(Зайчик прискака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чка прибежала, повторим</w:t>
      </w:r>
      <w:r>
        <w:rPr>
          <w:i/>
          <w:color w:val="000000"/>
          <w:sz w:val="28"/>
          <w:szCs w:val="28"/>
        </w:rPr>
        <w:t xml:space="preserve">…                                            (Лисичка прибежала)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волк прибежал, повторим …                                                             </w:t>
      </w:r>
      <w:r>
        <w:rPr>
          <w:i/>
          <w:color w:val="000000"/>
          <w:sz w:val="28"/>
          <w:szCs w:val="28"/>
        </w:rPr>
        <w:t>(Волк прибежа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медведь пришел, повторим …                                                     </w:t>
      </w:r>
      <w:r>
        <w:rPr>
          <w:i/>
          <w:color w:val="000000"/>
          <w:sz w:val="28"/>
          <w:szCs w:val="28"/>
        </w:rPr>
        <w:t>(Медведь прише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у мышки было прозвище?                                                        </w:t>
      </w:r>
      <w:r>
        <w:rPr>
          <w:i/>
          <w:color w:val="000000"/>
          <w:sz w:val="28"/>
          <w:szCs w:val="28"/>
        </w:rPr>
        <w:t>(Норуш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почему ее так прозвали?                         </w:t>
      </w:r>
      <w:r>
        <w:rPr>
          <w:i/>
          <w:color w:val="000000"/>
          <w:sz w:val="28"/>
          <w:szCs w:val="28"/>
        </w:rPr>
        <w:t>(Она живет в норке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те, как бежала мышка, и как она пищит.</w:t>
      </w:r>
      <w:r>
        <w:rPr>
          <w:i/>
          <w:color w:val="000000"/>
          <w:sz w:val="28"/>
          <w:szCs w:val="28"/>
        </w:rPr>
        <w:t xml:space="preserve">        Дети имитируют бег мышки.       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(Пи-пи-п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у лягушки было прозвище?                                                   </w:t>
      </w:r>
      <w:r>
        <w:rPr>
          <w:i/>
          <w:color w:val="000000"/>
          <w:sz w:val="28"/>
          <w:szCs w:val="28"/>
        </w:rPr>
        <w:t xml:space="preserve">  (Квакуш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чему лягушку назвали квакушкой?                        </w:t>
      </w:r>
      <w:r>
        <w:rPr>
          <w:i/>
          <w:color w:val="000000"/>
          <w:sz w:val="28"/>
          <w:szCs w:val="28"/>
        </w:rPr>
        <w:t>(Потому что она квакает)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кажите, как скачет лягушка, и как она квакает.                                             </w:t>
      </w:r>
      <w:r>
        <w:rPr>
          <w:i/>
          <w:color w:val="000000"/>
          <w:sz w:val="28"/>
          <w:szCs w:val="28"/>
        </w:rPr>
        <w:t xml:space="preserve">Дети имитируют прыжки лягушки.                                                (Ква-ква-ква)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акое прозвище  у зайчика?                                                            </w:t>
      </w:r>
      <w:r>
        <w:rPr>
          <w:i/>
          <w:color w:val="000000"/>
          <w:sz w:val="28"/>
          <w:szCs w:val="28"/>
        </w:rPr>
        <w:t>(Побегайчик)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 почему его так назвали?                                   </w:t>
      </w:r>
      <w:r>
        <w:rPr>
          <w:i/>
          <w:color w:val="000000"/>
          <w:sz w:val="28"/>
          <w:szCs w:val="28"/>
        </w:rPr>
        <w:t xml:space="preserve">(Бегает быстро) 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ое прозвище у лисички?                                                             </w:t>
      </w:r>
      <w:r>
        <w:rPr>
          <w:i/>
          <w:color w:val="000000"/>
          <w:sz w:val="28"/>
          <w:szCs w:val="28"/>
        </w:rPr>
        <w:t>(Сестричка)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кажите, как бегает лисичка-сестричка, как она тявкает.                          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Дети имитируют движения лисы.                                                  (Тяв-тяв-тяв)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прозвище у волка ?                                                                    </w:t>
      </w:r>
      <w:r>
        <w:rPr>
          <w:i/>
          <w:color w:val="000000"/>
          <w:sz w:val="28"/>
          <w:szCs w:val="28"/>
        </w:rPr>
        <w:t>(Серый бочок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очему у волка такое прозвище?                   (</w:t>
      </w:r>
      <w:r>
        <w:rPr>
          <w:i/>
          <w:color w:val="000000"/>
          <w:sz w:val="28"/>
          <w:szCs w:val="28"/>
        </w:rPr>
        <w:t>У него бок серый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 волк воет в лесу?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(У-у-у)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прозвище у медведя?                                             </w:t>
      </w:r>
      <w:r>
        <w:rPr>
          <w:i/>
          <w:color w:val="000000"/>
          <w:sz w:val="28"/>
          <w:szCs w:val="28"/>
        </w:rPr>
        <w:t>(Медведюшко-батюшк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кажите, как идет вперевалочку медведь, как он ревет.                                                          </w:t>
      </w:r>
      <w:r>
        <w:rPr>
          <w:i/>
          <w:color w:val="000000"/>
          <w:sz w:val="28"/>
          <w:szCs w:val="28"/>
        </w:rPr>
        <w:t>Дети имитируют движения медведя.                                                       (Э-Э-Э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ведя так назвали, потому что он самый большой зверь в лесу.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Танец с куклами персонажами сказки по аудиозапись (Плясовые наигрыши) (1 ми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ите потанцевать под веселую музыку?  Тогда берите себе по игрушке-герою сказки и давайте танце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и воспитатель исполняют свободный танец с кукла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«Теремок», в обработке О.Капицы, М.: «Махаон», 2012</w:t>
      </w:r>
    </w:p>
    <w:p>
      <w:pPr>
        <w:pStyle w:val="Style15"/>
        <w:numPr>
          <w:ilvl w:val="0"/>
          <w:numId w:val="1"/>
        </w:numPr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.Ф. Сорокина, Л.Г. Миланович  «Играем в кукольный театр (программа "Театр-Творчество-Дети"), из-во « АРКТИ», М.:2004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ртушина М.Ю. «Логоритмические занятия в детском саду», из-во «СФЕРА», М: 2004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исок используемых аудиоматериалов:</w:t>
      </w:r>
    </w:p>
    <w:p>
      <w:pPr>
        <w:pStyle w:val="Style1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вуки природы. Лес 1» с 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wnlo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un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numPr>
          <w:ilvl w:val="0"/>
          <w:numId w:val="3"/>
        </w:numPr>
        <w:ind w:left="720" w:hanging="360"/>
        <w:rPr/>
      </w:pPr>
      <w:r>
        <w:rPr>
          <w:color w:val="000000"/>
          <w:sz w:val="28"/>
          <w:szCs w:val="28"/>
        </w:rPr>
        <w:t xml:space="preserve">Наигрыш «Во саду ли, в огороде» с сайта </w:t>
      </w:r>
      <w:hyperlink r:id="rId3">
        <w:r>
          <w:rPr>
            <w:rStyle w:val="InternetLink"/>
            <w:sz w:val="28"/>
            <w:szCs w:val="28"/>
          </w:rPr>
          <w:t>http://muzofon.com/наигрыш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nload-sounds.ru/les/" TargetMode="External"/><Relationship Id="rId3" Type="http://schemas.openxmlformats.org/officeDocument/2006/relationships/hyperlink" Target="http://muzofon.com/&#1085;&#1072;&#1080;&#1075;&#1088;&#1099;&#109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49:00Z</dcterms:created>
  <dc:creator>Ирина</dc:creator>
  <dc:description/>
  <cp:keywords/>
  <dc:language>en-US</dc:language>
  <cp:lastModifiedBy>Ирина</cp:lastModifiedBy>
  <dcterms:modified xsi:type="dcterms:W3CDTF">2015-01-09T21:02:00Z</dcterms:modified>
  <cp:revision>2</cp:revision>
  <dc:subject/>
  <dc:title/>
</cp:coreProperties>
</file>