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81 «детский са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Конспект НОД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(старшая группа)</w:t>
      </w:r>
    </w:p>
    <w:p>
      <w:pPr>
        <w:pStyle w:val="Normal"/>
        <w:spacing w:lineRule="auto" w:line="360"/>
        <w:ind w:firstLine="709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</w:t>
      </w:r>
      <w:r>
        <w:rPr>
          <w:b/>
          <w:bCs/>
          <w:sz w:val="44"/>
        </w:rPr>
        <w:t>«Тайга»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/>
      </w:pPr>
      <w:r>
        <w:rPr/>
        <w:tab/>
      </w:r>
      <w:r>
        <w:rPr>
          <w:b/>
          <w:bCs/>
        </w:rPr>
        <w:t>Воспитатель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Петр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Кемерово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пект НОД (старшая группа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«Тайг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Образовательные области: </w:t>
      </w:r>
      <w:r>
        <w:rPr/>
        <w:t>познавательное развитие, художественно – эстетическое развитие, социально – коммуникативное развитие, речевое развитие, физическ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расширять у детей знания о родном крае, формировать экологическую культур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ть детям представление о тайге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познакомить детей с животными тайги;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мелкой моторики р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артикуляционного аппарата;</w:t>
      </w:r>
    </w:p>
    <w:p>
      <w:pPr>
        <w:pStyle w:val="Normal"/>
        <w:spacing w:lineRule="auto" w:line="360"/>
        <w:ind w:left="784" w:hanging="0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интерес и любовь к родному кра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ывать бережное отношение к природе и диким животным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  <w:t>Материал: картинки животных, деревьев, плакаты «Берегитесь тигра», «Берегите тигра», краски, бумага, скорлупки кедрового ореха.</w:t>
      </w:r>
    </w:p>
    <w:p>
      <w:pPr>
        <w:pStyle w:val="Normal"/>
        <w:spacing w:lineRule="auto" w:line="360"/>
        <w:ind w:left="784" w:hanging="0"/>
        <w:jc w:val="both"/>
        <w:rPr>
          <w:b/>
          <w:b/>
          <w:bCs/>
        </w:rPr>
      </w:pPr>
      <w:r>
        <w:rPr>
          <w:b/>
          <w:bCs/>
        </w:rPr>
        <w:t>Ход НОД: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 xml:space="preserve">Воспитатель: </w:t>
      </w:r>
      <w:r>
        <w:rPr/>
        <w:t>Ребята, вы когда-нибудь бывали в лесу?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  <w:t>Ответы детей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А в тайге?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Дети:</w:t>
      </w:r>
      <w:r>
        <w:rPr/>
        <w:t xml:space="preserve"> нет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а хотите побывать в тайге и узнать, кто там живёт?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Дети:</w:t>
      </w:r>
      <w:r>
        <w:rPr/>
        <w:t xml:space="preserve"> Да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Тогда отправляемся в путешествие по тайге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  <w:t>Дети заходят в зал украшенный картинками и макетами деревьев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мы идём по лесу, сначала лес смешанный из каких деревьев?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Дети:</w:t>
      </w:r>
      <w:r>
        <w:rPr/>
        <w:t xml:space="preserve"> берёзы, осины, сосны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Правильно, а дальше начинается хвойный лес, какие деревья хвойные назовите?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Дети:</w:t>
      </w:r>
      <w:r>
        <w:rPr/>
        <w:t xml:space="preserve"> ели, сосны, пихты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А вот это дерево, как называется? Вот подсказка, кто – то здесь щелкал орешки (показывает скорлупки кедровых орехов)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Дети:</w:t>
      </w:r>
      <w:r>
        <w:rPr/>
        <w:t xml:space="preserve"> кедр, это скорлупа от кедровых орехов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Правильно, как вы думаете, кто из лесных жителей любит орехи?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Дети:</w:t>
      </w:r>
      <w:r>
        <w:rPr/>
        <w:t xml:space="preserve"> Белочка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Всё конец пути, дальше нам здесь не пройти, бурелом и болота, а ещё куча комаров (размахивает руками).</w:t>
      </w:r>
    </w:p>
    <w:p>
      <w:pPr>
        <w:pStyle w:val="Normal"/>
        <w:spacing w:lineRule="auto" w:line="360"/>
        <w:ind w:left="784" w:hanging="0"/>
        <w:jc w:val="both"/>
        <w:rPr>
          <w:b/>
          <w:b/>
          <w:bCs/>
        </w:rPr>
      </w:pPr>
      <w:r>
        <w:rPr>
          <w:b/>
          <w:bCs/>
        </w:rPr>
        <w:t>Физминутка «Поймай комара»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вот такая чащоба непроходимая и называется тайга. Через неё невозможно пройти. Предлагаю посмотреть её с неба и отправимся в путешествие над тайгой на вертолёте.</w:t>
      </w:r>
    </w:p>
    <w:p>
      <w:pPr>
        <w:pStyle w:val="Normal"/>
        <w:spacing w:lineRule="auto" w:line="360"/>
        <w:ind w:left="784" w:hanging="0"/>
        <w:jc w:val="both"/>
        <w:rPr>
          <w:b/>
          <w:b/>
          <w:bCs/>
        </w:rPr>
      </w:pPr>
      <w:r>
        <w:rPr>
          <w:b/>
          <w:bCs/>
        </w:rPr>
        <w:t>Артикуляционное упражнение «Вертолёт»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  <w:t>Дети гудят как вертолёт, протяжно произнося звук у-ууу, меняя положение губ трубочка – улыбочка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посмотрите как выглядит тайга с высоты (показывает картинку)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А сейчас посмотрим, кто в тайге живёт.</w:t>
      </w:r>
    </w:p>
    <w:p>
      <w:pPr>
        <w:pStyle w:val="Normal"/>
        <w:spacing w:lineRule="auto" w:line="360"/>
        <w:ind w:left="784" w:hanging="0"/>
        <w:jc w:val="both"/>
        <w:rPr>
          <w:b/>
          <w:b/>
          <w:bCs/>
        </w:rPr>
      </w:pPr>
      <w:r>
        <w:rPr>
          <w:b/>
          <w:bCs/>
        </w:rPr>
        <w:t>Дидактическая игра «Назови правильно»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  <w:t>Дети угадывают из предложенных картинок животных тайги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Правильно, лось, медведь, заяц, белка, рысь, волк, а кого ещё не назвали? Полосатый – тигр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 xml:space="preserve">Воспитатель: </w:t>
      </w:r>
      <w:r>
        <w:rPr/>
        <w:t>в дальневосточной тайге живёт Уссурийский тигр, все звери его бояться, а человек бережёт их осталось не так уж и много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давайте нарисуем тигрёнка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  <w:t>Дети рисуют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Воспитатель:</w:t>
      </w:r>
      <w:r>
        <w:rPr/>
        <w:t xml:space="preserve"> Этот плакат мы поставим для лесных жителей (ставит плакат на котором написано «Берегитесь тигр» и изображен уссурийский тигр), а этот плакат для людей (ставит плакат «Берегите тигра» с изображением тигрёнка).</w:t>
      </w:r>
    </w:p>
    <w:p>
      <w:pPr>
        <w:pStyle w:val="Normal"/>
        <w:spacing w:lineRule="auto" w:line="360"/>
        <w:ind w:left="784" w:hanging="0"/>
        <w:jc w:val="both"/>
        <w:rPr/>
      </w:pPr>
      <w:r>
        <w:rPr>
          <w:b/>
          <w:bCs/>
        </w:rPr>
        <w:t>Итог:</w:t>
      </w:r>
      <w:r>
        <w:rPr/>
        <w:t xml:space="preserve"> Молодцы ребята, какие забавные у вас получились тигрята, природу надо беречь, наше путешествие закончилось пора возвращаться в группу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  <w:t>1. Дитрих А.К., Юрмин Г. А., Коршурникова Р.В. Почемучка. – 4- е изд., испр. и доп. – М.: Педагогика – Пресс, 1993. – 384 с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</w:r>
    </w:p>
    <w:p>
      <w:pPr>
        <w:pStyle w:val="Normal"/>
        <w:spacing w:lineRule="auto" w:line="360"/>
        <w:ind w:left="784" w:hanging="0"/>
        <w:jc w:val="both"/>
        <w:rPr/>
      </w:pPr>
      <w:r>
        <w:rPr/>
      </w:r>
    </w:p>
    <w:p>
      <w:pPr>
        <w:pStyle w:val="Normal"/>
        <w:spacing w:lineRule="auto" w:line="360"/>
        <w:ind w:left="784" w:hanging="0"/>
        <w:jc w:val="both"/>
        <w:rPr/>
      </w:pPr>
      <w:r>
        <w:rPr/>
      </w:r>
    </w:p>
    <w:p>
      <w:pPr>
        <w:pStyle w:val="Normal"/>
        <w:spacing w:lineRule="auto" w:line="360"/>
        <w:ind w:left="7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ZiC</dc:creator>
  <dc:description/>
  <dc:language>en-US</dc:language>
  <cp:lastModifiedBy>ZiC</cp:lastModifiedBy>
  <dcterms:modified xsi:type="dcterms:W3CDTF">2014-11-14T11:39:00Z</dcterms:modified>
  <cp:revision>17</cp:revision>
  <dc:subject/>
  <dc:title/>
</cp:coreProperties>
</file>