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826000" cy="207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160" cy="207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спериментирование в детском сад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63.3pt;width:379.95pt;height:16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кспериментирование в детском саду</w:t>
                      </w:r>
                    </w:p>
                  </w:txbxContent>
                </v:textbox>
                <v:path textpathok="t"/>
                <v:textpath on="t" fitshape="t" string=" &#10;Экспериментирование в детском саду" style="font-family:&quot;Arial Black&quot;;font-size:12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0"/>
        <w:ind w:left="124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en-US" w:eastAsia="en-US"/>
        </w:rPr>
        <w:drawing>
          <wp:inline distT="0" distB="0" distL="0" distR="0">
            <wp:extent cx="3199765" cy="23933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left="124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823"/>
      </w:tblGrid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2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К -1. Нюхаем, пробуем, трогаем, слуш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" w:right="48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крепить представления детей об органах чувст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х назначении (уши — слышать, узнавать различные звуки;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с — определять запах; пальцы — определять форму, струк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уру поверхности; язык — определять на вкус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ширма с тремя круглыми прорезями (для ру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носа), газета, колокольчик, молоток, два камня, погремуш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, свисток, говорящая кукла, футляры от киндер-сюрпризо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 дырочками; в футлярах: чеснок, кусочек апельсина; порол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ухами, лимон, сахар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 столе разложены газеты, колокольчик, мол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ок, два камня, погремушка, свисток, говорящая кукла. Дед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най предлагает детям поиграть с ним. Детям предоставляетс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озможность самостоятельно изучить предметы. В ходе эт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накомства дед Знай беседует с детьми, задавая вопросы, на</w:t>
              <w:softHyphen/>
              <w:t xml:space="preserve">пример: «Как звучат эти предметы?», «С помощью чего 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гли услышать эти звуки?» и т.д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4" w:right="29" w:hanging="36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гра «Угадай, что звучит» — ребенок за ширмой выбира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мет, которым затем издает звук, другие дети отгады</w:t>
              <w:softHyphen/>
              <w:t xml:space="preserve">вают. Они называют предмет, с помощью которого из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, и говорят, что услышали его ушами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exact" w:line="250"/>
              <w:ind w:left="369" w:right="29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гра «Отгадай по запаху» — дети подставляют свои носики </w:t>
            </w:r>
            <w:r>
              <w:rPr>
                <w:sz w:val="28"/>
                <w:szCs w:val="28"/>
              </w:rPr>
              <w:t xml:space="preserve">к окошку ширмы, а воспитатель предлагает отгадать по запаху, что у него в руках. </w:t>
            </w:r>
            <w:r>
              <w:rPr>
                <w:i/>
                <w:iCs/>
                <w:sz w:val="28"/>
                <w:szCs w:val="28"/>
              </w:rPr>
              <w:t xml:space="preserve">Что это? Как узнали? </w:t>
            </w:r>
            <w:r>
              <w:rPr>
                <w:sz w:val="28"/>
                <w:szCs w:val="28"/>
              </w:rPr>
              <w:t>(Нам помог нос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гра «Отгадай на вкус» — воспитатель предлагает дет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ть по вкусу лимон, саха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гра «Отгадай на ощупь» — дети опускают руку в отвер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 ширмы, отгадывают предмет и затем достают ег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наших помощников, которые помогают узн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м предмет по звуку, по запаху, по вкус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то было б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бы их у нас не было 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4" w:firstLine="3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ланелеграфе с помощью картинок фиксируется на</w:t>
              <w:softHyphen/>
              <w:t>значение органов чувс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 - 2. Почему все звучит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пониманию причин возникнове</w:t>
              <w:softHyphen/>
              <w:t>ния звука: колебание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бен, стеклянный стакан, газета, балалайка или гитара, деревянная линейка, металлофон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8"/>
                <w:szCs w:val="28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гра «Что звучит?» — воспитатель предлагает детям за</w:t>
              <w:softHyphen/>
              <w:br/>
              <w:t>крыть глаза, а сам издает звуки с помощью известных им</w:t>
              <w:br/>
              <w:t xml:space="preserve">предметов. Дети отгадывают, что звучи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мы слы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шим эти звуки? Что такое звук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ям предлагается изоб</w:t>
              <w:softHyphen/>
              <w:t xml:space="preserve">разить голосом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звенит комар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З-з-з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к жужжит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ух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-ж-ж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гудит шмел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-у-у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4" w:firstLine="3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каждому ребенку предлагается тронуть струну ин</w:t>
              <w:softHyphen/>
              <w:t>струмента, вслушаться в его звук и потом ладошкой дот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уться до струны, чтобы остановить звук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то произошло?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у звук прекратился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ук продолжается до тех пор, п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струна. Когда она останавливается, звук тоже про</w:t>
              <w:softHyphen/>
              <w:t>падае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3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Есть ли голос у деревянной линейки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ям предлаг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ь звук с помощью линейки. Один конец линейки при</w:t>
              <w:softHyphen/>
              <w:t xml:space="preserve">жимаем к столу, а по свободному хлопаем ладошк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роисходит с линейкой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Дрожит, колеблется.)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прекрат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ву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тановить колебания линейки рукой.)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м звук из стеклянного стакана с помощью палоч</w:t>
              <w:softHyphen/>
              <w:t xml:space="preserve">ки, прекраща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гда же возникает зву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возникает, когда происходит очень быстрое движение воздуха вперед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ад. Это называется колебания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Почему все звучит? Как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ще можете назвать предметы, которые будут зв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3. Прозрачная вода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свойства воды (прозрачная, без запаха, льется, имеет вес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4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 непрозрачные банки (одна заполнена водой), стеклянная банка с широким горлышком, ложки, ма</w:t>
              <w:softHyphen/>
              <w:t>ленькие ковшики, таз с водой, поднос, предметные картин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8"/>
                <w:szCs w:val="28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сти пришла Капельк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то такая Капелька? С чем она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ит играть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две непрозрачные банки закрыты крышками, одна из них наполнена водой. Детям предлагается отгадат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то в этих банках, не открывая их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Одинаковы ли они по весу?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ая легче? Какая тяжелее? Почему она тяжелее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крыва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: одна пустая — поэтому легкая, другая наполн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 вы догадались, что это вода? Какого она цвета? Ч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хнет вода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едлагает детям заполнить стеклянную банку водой. Для этого им предлагаются на выбор различные емкос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ем удобнее наливать? Как сделать, чтобы вода не про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валась на стол? Что мы делаем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ереливаем, наливаем вод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делает водич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ьетс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ушаем, как она льется. Какой слышим зву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анка заполнена водой, детям предлагается поиграть в игру «Узнай и назови» (рассматривание картинок чере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анку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то увидели? Почему так хорошо видно картинк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вод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зрачна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мы узнали о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4. Вода принимает форму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, что вода принимает форму сосуда, в ко</w:t>
              <w:softHyphen/>
              <w:t>торый она налита.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ки, узкий высокий стакан, округлый сосуд, широкая миска, резиновая перчатка, ковшики одина</w:t>
              <w:softHyphen/>
              <w:t>кового размера, надувной шарик, целлофановый пакет, таз с водой, подносы, рабочие листы с зарисованной формой со</w:t>
              <w:softHyphen/>
              <w:t>судов, 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детьми — таз с водой и различные сосу</w:t>
              <w:softHyphen/>
              <w:t>ды. Галчонок Любознайка рассказывает, как он гулял, купался в лужах и у него возник вопрос: «Может ли вода иметь какую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о форму?»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это проверить? Какой формы эти сосуды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йте заполним их водой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 удобнее наливать воду в узк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су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вшиком через воронку.) Дети наливают во все со</w:t>
              <w:softHyphen/>
              <w:t>суды по два ковшика воды и определяют, одинаковое ли ко</w:t>
              <w:softHyphen/>
      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      <w:softHyphen/>
              <w:t>ются полученные результаты — дети закрашивают различные сосуды</w:t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- 7. Подушка из пены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0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ь у детей представление о плавучести пре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в в мыльной пене (плавучесть зависит не от размеров предмета, а от его тяже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Миша рассказывает, что он на</w:t>
              <w:softHyphen/>
              <w:t xml:space="preserve">учился делать не только мыльные пузыри, но еще и мыльну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ну. А сегодня он хочет узнать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се ли предметы тонут в мыльной пене? Как приготовить мыльную пену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5"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ипеткой набирают жидкое мыло и выпускают его в миску с водой. Затем пробуют взбивать смесь палочкам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нчиком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ем удобнее взбивать пену? Какая получилас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ют опускать в пену различные предмет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плавает? Что тонет? Все ли предметы одинаково держатся на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5" w:firstLine="3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едметы, которые плавают, одинаковые по разм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? От чего зависит плавучесть предметов? (Результаты опы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сируются на фланелеграф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 -  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Воздух повсюду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312" w:right="19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аружить воздух в окружающем пространств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его свойство — невидимость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17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душные шарики, таз с водой, пустая плас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ая бутылка, листы бумаг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07" w:right="1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чонок Любознайка загадывает детям загадку о воздухе.</w:t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2304" w:right="13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 проходит в грудь И обратно держит путь. Он невидимый, и все же Без него мы жить не можем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45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(Воздух)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288" w:right="24" w:firstLine="3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то мы вдыхаем носом? Что такое воздух? Для чего он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нужен? Можем ли мы его увидеть? Где находится воздух?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знать, есть ли воздух вокруг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4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гровое упражнение «Почувствуй воздух» — дети машут листом бумаги возле своего лиц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то чувствуем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ду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е видим, но он везде окружает на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Как вы думаете, есть ли в пустой бутылке воздух? Как 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жем это проверит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ую прозрачную бутылку опускают в таз с водой так, чтобы она начала заполнятьс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происходит? Почему из горлышка выходят пузырь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ода вытесняет воздух из бутылки. Большинство предме</w:t>
              <w:softHyphen/>
              <w:t>тов, которые выглядят пустыми, на самом деле заполнены воздух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4" w:before="0" w:after="0"/>
              <w:ind w:left="648" w:hanging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Назовите предметы, которые мы заполняем воздухом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ти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дувают воздушные шари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ем мы заполняем шарики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заполняет любое пространство, поэтому ничто не</w:t>
              <w:br/>
              <w:t>является пус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auto" w:line="240" w:before="130" w:after="0"/>
              <w:ind w:left="25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К - 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Воздух работает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288" w:right="2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ть детям представление о том, что воздух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ь предметы (парусные суда, воздушные шары и т.д.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ая ванночка, таз с водой, лист бумаги; кусочек пластилина, палочка, воздушные шари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д Знай предлагает детям рассмотреть воздуш</w:t>
              <w:softHyphen/>
              <w:t xml:space="preserve">ные шарик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внутри них? Чем они наполнены? Может л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воздух двигать предметы ? Как это можно проверить ?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пуск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ду пустую пластмассовую ванночку и предлагает детя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Попробуйте заставить ее плыт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уют на не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можно придумать, чтобы лодочка быстрее плыла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крепля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рус, снова заставляет лодочку двигать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Почему с парус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лодка движется быстрее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 парус давит больше воздуха, 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у ванночка движется быстрее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right="10"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Какие еще предметы мы можем заставить двигаться? Как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можно заставить двигаться воздушный шарик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арики над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тся, выпускаются, дети наблюдают за их движени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ему движется шар 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дух вырывается из шара и за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двиг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 с лодочкой, шариком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К- 10. Каждому камешку свой домик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right="43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амни, четыре коробочки, поднос с песком, модель обследования предмета, картинки-схемы, дорожка из камешков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йчик дарит детям сундучок с разными камеш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, которые он собирал в лесу, возле озера. Дети их р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атривают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ем похожи эти камни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ствуют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делью: надавливают на камни, стучат. Все камн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верды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ем камни отличаются друг от друга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тем обращ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детей на цвет, форму камней, предлагает ощупать их. Отмечает, что есть камни гладкие, есть шероховатые. За и чик просит помочь ему разложить камни по четырем коробочкам по следующим признакам: в первую — гладкие и окру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ые; во вторую — маленькие и шероховатые; в третью — б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е и не круглые; в четвертую — красноватые. Дети работай парами.   Затем  все  вместе  рассматривают,  как разложен камни, считают количество камешков.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14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камешками «Выложи картинку» — зайчик раздает детям картинки-схемы (рис. 3) и предлагает их выложить из камешков. Дети берут поднос с песком и в песке выкладывают картинку по схеме, затем выкладывают кар</w:t>
              <w:softHyphen/>
              <w:t>тинку по сво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9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ходят по дорожке из камешков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то чувствуете? Ка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е каме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11. Можно ли менять форму камня и глины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48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щечки для лепки, глина, камень речной, модель обследования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дели обследования предмета (рис. 4) дед Знай предлагает детям выяснить, можно ли изменить форму предложенных природных материалов. Для этого он предл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ает детям нажать пальцем на глину, камень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Где осталась ям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 пальца? Какой камен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хой, твердый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гли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лажная, мягкая, остаются ямки.) Дети по очереди берут ка</w:t>
              <w:softHyphen/>
              <w:t>мень в руки: мнут его, катают в ладонях, тянут в разные ст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оны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Изменил ли форму камень? Почему нельзя отломить 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го кусоче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мень твердый, из него ничего нельзя слепить руками, его нельзя разделить на части.) Дети по очереди мнут глину, тянут в разные стороны, делят на ча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 отлича</w:t>
              <w:softHyphen/>
              <w:t>ется глина от камн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ина не такая, как камень, она мягкая, ее можно разделить на части, глина меняет форму, из нее можно лепить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лепят различные фигурки из глин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чему фигурк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не разваливаются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Глина вязкая, сохраняет форму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ой ещ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 похож на гл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12. Свет повсюду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3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ь значение света, объяснить, что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а могут быть природные (солнце, луна, костер), искусст</w:t>
              <w:softHyphen/>
              <w:t>венные — изготовленные людьми (лампа, фонарик, свеча).</w:t>
            </w:r>
          </w:p>
          <w:p>
            <w:pPr>
              <w:pStyle w:val="Normal"/>
              <w:shd w:fill="FFFFFF" w:val="clear"/>
              <w:spacing w:lineRule="auto" w:line="240" w:before="192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обытий, происходящих в раз</w:t>
              <w:softHyphen/>
              <w:t>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д Знай предлагает детям определить, темно сейчас или светло, объяснить свой отв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то сейчас светит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Солнце.)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Что еще может осветить предметы, когда в приро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н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уна, костер.) Предлагает детям узнать, что находится и «волшебном сундучке» (внутри фонарик). Дети смотрят сквозь прорезь и отмечают, что темно, ничего не видн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сделать, чтобы в коробке стало светлее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Открыть сундуч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попадет свет и осветит все внутри нее.) Открывает сундук, попал свет, и все видят фон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А если мы не будем открывать сундучок, как сделать, чтоб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а нем было светло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жигает фонарик, опускает его в сундуч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квозь прорезь рассматривают свет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вет бывает разный» — дед Знай предлагает детям разложить картинки на две группы: свет в природе, искус</w:t>
              <w:softHyphen/>
              <w:t xml:space="preserve">ственный свет — изготовленный людьми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светит ярче — свеча, фонарик, настольная лампа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</w:t>
              <w:softHyphen/>
              <w:t>ровать действие этих предметов, сравнить,  разложить в такой же последовательности картинки с изображением этих предметов. Что светит ярче — солнце, луна, костер? Сравнить по картинкам и разложить их по степени яркости света (от самого яр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 - 13. Свет и тень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3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теневого театра, фонар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ходит медвежонок Миша с фонариком. Во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итатель спрашивает его: «Что это у тебя? Для чего тебе нуж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арик?» Миша предлагает поиграть с ним. Свет выключа</w:t>
              <w:softHyphen/>
              <w:t xml:space="preserve">ется, комната затемняется. Дети с помощью воспитателя освещают фонариком и рассматривают разные предмет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ему мы хорошо все видим, когда светит фонар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5" w:leader="none"/>
              </w:tabs>
              <w:spacing w:lineRule="exact" w:line="250" w:before="0" w:after="0"/>
              <w:ind w:firstLine="3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перед фонариком помещает свою лап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видим</w:t>
              <w:br/>
              <w:t xml:space="preserve">на стен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нь.) Предлагает то же проделать детя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</w:t>
              <w:br/>
              <w:t xml:space="preserve">образуется тен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а мешает свету и не дает дойти ему   </w:t>
              <w:br/>
              <w:t>до стены.) Воспитатель предлагает с помощью руки показать</w:t>
              <w:br/>
              <w:t xml:space="preserve">тень зайчика, собачки. Дети повторяют. Миша дарит детя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0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невой театр». Воспитатель достает из коробки теневой театр. Дети рассматривают оборудование для тен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го театр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ем необычен этот театр? Почему все фигур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ерные? Для чего нужен фонарик? Почему этот театр называется теневым? Как образуется тень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и вместе 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онком Мишей рассматривают фигурки животных и  показывают их т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знакомой сказки, например «Колобка», или любой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2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14. Замерзшая 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spacing w:lineRule="exact" w:line="250" w:before="96" w:after="0"/>
              <w:ind w:right="91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, что лед — твердое вещество, плавает,   тает, состоит из воды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right="96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очки льда, холодная вода, тарелочки, картинка с изображением айсбер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0" w:leader="none"/>
              </w:tabs>
              <w:spacing w:lineRule="exact" w:line="250" w:before="0" w:after="0"/>
              <w:ind w:left="5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д детьми — миска с водой. Они обсуждают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вода, какой она формы. Вода меняет форму, потому что </w:t>
              <w:br/>
              <w:t>она жидкост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left="5" w:right="86" w:firstLine="3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Может ли вода быть твердой? Что произойдет с водой, есл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ее сильно охладит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Вода превратится в ле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lineRule="exact" w:line="250" w:before="0" w:after="0"/>
              <w:ind w:left="5" w:firstLine="37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матривают кусочки льд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ем лед отличается от воды ?   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Можно ли лед лить, как воду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ти пробуют это сделать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ой  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 ле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 сохраняет форму. Все, что сохраняет свою</w:t>
              <w:br/>
              <w:t>форму, как лед, называется твердым веществом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лавает ли лед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кладет кусок льда в миску, и   дети наблюдают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ая часть льда плавает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рхняя.)   </w:t>
              <w:br/>
              <w:t>В холодных морях плавают огромные глыбы льда. Они называются айсбергами (показ картинки). Над поверхностью</w:t>
              <w:br/>
              <w:t>видна только верхушка айсберга. И если капитан корабля</w:t>
              <w:br/>
              <w:t>не заметит и наткнется на подводную часть айсберга, то</w:t>
              <w:br/>
              <w:t>корабль может утону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29"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бращает внимание детей на лед, котор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жал в тарелк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то произошло? Почему лед растаял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е тепло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 что превратился лед? Из чего состоит ле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Играем с льдинками» — свободная деятельность детей: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ни выбирают тарелочки, рассматривают и наблюдают, чт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с льд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К -15. Тающий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ед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right="29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43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релка, миска с горячей водой, миска с х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 водой, кубики льда, ложка, акварельные краски, веревочки, разнообразные формоч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д Знай предлагает отгадать, где быстрее ра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 лед — в миске с холодной водой или в миске с горячей водой. Раскладывает лед, и дети наблюдают за происходящи</w:t>
              <w:softHyphen/>
              <w:t>ми изменениями. Время фиксируется с помощью цифр, которые раскладываются возле мисок, дети делают вывод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firstLine="33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ям предлагается рассмотреть цветную льдинк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о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лед? Как сделана такая льдинка? Почему держится веревоч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рзла к льдинк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Как можно получить разноцветную воду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и добавляют 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у цветные краски по выбору, заливают в формочки</w:t>
              <w:br/>
              <w:t>(у всех разные формочки) и на подносах ставят на холод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К - 16. Разноцветные шар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, гуашевые краски: синяя, крас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желая, желтая; тряпочки, вода в стаканах, листы бумаги с кон</w:t>
              <w:softHyphen/>
              <w:t xml:space="preserve">турным изображением (по 4—5 шариков на каждого ребенк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, модели — цветные крути и половинки кругов (соответствуют цветам красок)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24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йчик приносит детям листы с изображ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ов и просит помочь ему их раскрасить. Узнаем у него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арики какого цвета ему больше всего нравят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же быть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если у нас нет голубой, оранжевой, зеленой и фиолетовой красок 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к мы их можем изготовить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9" w:right="34" w:hanging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вод: смешав красную и желтую краску, можно получит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цвет;  синюю с желтой — зеленый,  красную с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й — фиолетовый, синюю с белой — голубой.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фиксируются в рабочем листе</w:t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125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К- 1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Таинственные картин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окружающие предметы меня</w:t>
              <w:softHyphen/>
              <w:t>ют цвет, если посмотреть на них через цветные стек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ветные стекла, рабочие листы, цветные 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43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спитатель предлагает детям посмотреть во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я и назвать, какого цвета предметы они видят. Все вмес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считывают, сколько цветов назвали дет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Верите ли вы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ерепаха все видит только зелены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ействительно так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А хотели бы вы посмотреть на все вокруг глазами черепахи ? Как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это можно сделат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ь раздает детям зеленые стек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Что видите? Каким вы еще хотели бы увидеть мир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сматривают предмет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получить цвета, если у нас нет нужных стеклышек 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получают новые оттенки путем н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ения стекол — одно на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рисовывают «таинственные картинки» на рабочем лист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13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К - 1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 увидим, все узн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бором-помощником — лупой и ее назначение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43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упы, маленькие пуговицы, бусинки, семе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ачков, подсолнуха, мелкие камешки и прочие предметы для рассматривания, рабочие листы, цветные карандаши.</w:t>
            </w:r>
          </w:p>
          <w:p>
            <w:pPr>
              <w:pStyle w:val="Normal"/>
              <w:shd w:fill="FFFFFF" w:val="clear"/>
              <w:spacing w:lineRule="exact" w:line="250" w:before="581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и получают «подарок» от деда Зная, рассма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вают ег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это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усинка, пуговица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чего состоит?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Для чего нужн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д Знай предлагает рассмотреть маленьку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уговицу, бусинк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ак лучше видно — глазами или с помощ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того стеклышка? В чем секрет стеклышк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величивает предметы, их лучше видно.) Этот прибор-помощник назыв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тся «лупа»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Для чего человеку нужна лупа? Как вы думаете, гд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взросл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используют лупы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ри ремонте и изготовл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.)</w:t>
            </w:r>
          </w:p>
          <w:p>
            <w:pPr>
              <w:pStyle w:val="Normal"/>
              <w:shd w:fill="FFFFFF" w:val="clear"/>
              <w:spacing w:lineRule="auto" w:line="240" w:before="6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ям предлагается самостоятельно рассмотреть предметы</w:t>
              <w:br/>
              <w:t>по их желанию, а потом зарисовать в рабочем листе, каков</w:t>
              <w:br/>
              <w:t>предмет на самом деле и какой он, если посмотреть через</w:t>
              <w:br/>
              <w:t>лупу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7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19. Песочная страна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48" w:right="1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свойства песка: сыпучесть, рыхлость, из мокрого можно лепить; познакомить со способом изготовле</w:t>
              <w:softHyphen/>
              <w:t>ния рисунка из пес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" w:right="1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к, вода, лупы, листы плотной цветной бумаги, клеевые ка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Знай предлагает детям рассмотреть песок: какого цвета, попробовать на ощупь (сыпучий, сухой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  <w:lang w:val="en-US"/>
              </w:rPr>
              <w:t>mourn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песок ? Как выглядят песчинки ? С помощью чего м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ожем рассмотреть песчинки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С помощью лупы.) Песчи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, полупрозрачные, круглые, не прилипают друг к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ругу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Можно ли из песка лепить? Почему мы не можем ниче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сменить из сухого песк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буем слепить из влажного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можно играть с сухим песком? Можно ли сухим песком рисо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 w:before="0" w:after="0"/>
              <w:ind w:left="389" w:hanging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плотной бумаге клеевым карандашом детям предлага</w:t>
              <w:softHyphen/>
              <w:t>ется что-либо нарисовать (или обвести готовый рисунок),</w:t>
              <w:br/>
              <w:t>а потом на клей насыпать песок. Стряхнуть лишний песок</w:t>
              <w:br/>
              <w:t>и посмотреть, что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месте рассматривают детские рисун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- 20. Где вода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8" w:right="10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явить, что песок и глина по-разному впит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у, выделить их свойства: сыпучесть, рыхл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8" w:right="10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рачные емк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м песком,  мерные стаканчики с водой, луп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5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д Знай предлагает детям наполнить стаканч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1 песком и глиной следующим образом: сначала насыпаетс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глина (половина), а сверху вторую половину стакана заполняют песком. После этого дети рассматривают заполнен</w:t>
              <w:softHyphen/>
              <w:t xml:space="preserve">ные стаканы и рассказывают, что они видят. Затем дет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лагается закрыть глаза и по звуку угадать, что пересып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Зна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лучше сыпалос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сок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ересыпают песок и глину на поднос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инаковые ли гор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ка из песка ровная, из глины неровная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горки разны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19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сматривают частички песка и глины через луп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стоит песо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счинки маленькие, полупрозрачные, круглые, не прилипают друг к друг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из чего состоит гли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стички глины мелкие, тесно прижаты друг к другу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будет, если в стаканчики с песком и глин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налить воды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и пробуют это сделать и наблюдают. (В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ушла в песок, но стоит на поверхности глины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Почему глина не впитывает воду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У глины частички ближ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уг к другу, не пропускают воду.) Все вместе вспоминаю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ольше луж после дождя — на песке, на асфальте,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инистой почв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Почему дорожки в огороде посыпают пес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питывания вод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 - 21. Водяная мельниц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4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вода может приво</w:t>
              <w:softHyphen/>
              <w:t>дить в движение други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водяная мельница, таз, кувшин с кодой, тряпка, фартуки по числу дете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 Знай проводит с детьми беседу о том, для чего человеку вода. В ходе беседы дети вспоминают ее свой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ожет ли вода заставить работать другие предметы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ответов детей дед Знай показывает им водяную мель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ц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это? Как заставить мельницу работать? Дети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пас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то видим? Почему мельница движется? Что ее 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одит в движени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приводит в движение мельн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и играют с мельн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ся, что, если маленькой струйкой лить воду, </w:t>
              <w:br/>
              <w:t xml:space="preserve">мельница работает медленно, а если лить большой струей, то </w:t>
              <w:br/>
              <w:t>мельница работает быстрее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left="23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 22. Звенящая вода</w:t>
            </w:r>
          </w:p>
          <w:p>
            <w:pPr>
              <w:pStyle w:val="Normal"/>
              <w:shd w:fill="FFFFFF" w:val="clear"/>
              <w:spacing w:lineRule="exact" w:line="250" w:before="115" w:after="0"/>
              <w:ind w:left="5" w:right="216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количество воды в стакане влияет на издаваемый зву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216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нос, на котором стоят различные бок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в миске, ковшики, палочки-«удочки» с ниткой, на конце которой закреплен пластмассовый ш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детьми стоят два бокала, наполне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Как заставить бокалы звучать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яются все ва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ы детей (постучать пальчиком, предметами, которые пред</w:t>
              <w:softHyphen/>
              <w:t xml:space="preserve">ложат дети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сделать звук звонч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ся палочка с шариком на конце. Все слушают, как звенят бокалы с вод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инаковые ли звуки мы слы</w:t>
              <w:softHyphen/>
              <w:t xml:space="preserve">ши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дед Знай отливает и добавляет воду в бокал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влияет на зво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звон влияет количество воды, звуки получаются раз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буют сочинить мелодию</w:t>
            </w:r>
          </w:p>
        </w:tc>
      </w:tr>
      <w:tr>
        <w:trPr>
          <w:trHeight w:val="94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auto" w:line="240" w:before="168" w:after="0"/>
              <w:ind w:left="2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К- 23. «Угадай-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exact" w:line="254" w:before="91" w:after="0"/>
              <w:ind w:left="5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детям, что предметы имеют вес, который </w:t>
              <w:br/>
              <w:t>зависит от материал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2" w:leader="none"/>
              </w:tabs>
              <w:spacing w:lineRule="exact" w:line="254" w:before="0" w:after="0"/>
              <w:ind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одинаковой формы и размера из </w:t>
              <w:br/>
              <w:t xml:space="preserve">разных материалов: дерева, металла, поролона, пластмассы; </w:t>
              <w:br/>
              <w:t xml:space="preserve">емкость с водой; емкость с песком; шарики из разного мате- </w:t>
              <w:br/>
              <w:t>риала одинакового цвета, сенсорный ящи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lineRule="exact" w:line="254" w:before="0" w:after="0"/>
              <w:ind w:left="10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детьми находятся различные пары предметов. Дети рассматривают их и определяют, чем они похожи</w:t>
              <w:br/>
              <w:t xml:space="preserve">и чем отличаются. (Похожи по размеру, отличаются по весу.)  </w:t>
              <w:br/>
              <w:t>Берут предметы в руки, проверяют разницу в вес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6691" w:leader="none"/>
              </w:tabs>
              <w:spacing w:lineRule="exact" w:line="254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гра «Угадай-ка» — из сенсорного ящика дети выбирают </w:t>
              <w:br/>
              <w:t xml:space="preserve">предметы на ощупь, объясняя, как догадались, тяжелый он 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ли легки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От чего зависит легкость или тяжесть пре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того, из какого материала он сделан.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auto" w:line="240" w:before="139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с закрытыми глазами по звуку упавше</w:t>
              <w:softHyphen/>
              <w:t>го на пол предмета определить, легкий он или тяжелый. (У тя</w:t>
              <w:softHyphen/>
              <w:t>желого предмета звук от удара громче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0" w:firstLine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они определяют, легкий предмет или тяжелый,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вуку упавшего в воду предмета. (От тяжелого предмета всплес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льнее.) Затем бросают предметы в таз с песком и определяют вес предмета по оставшемуся после падения углублению в пе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. (От тяжелого предмета углубление в песке больш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 - 24. Ловись, рыбка, и мала, и велик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2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ить способность магнита притягивать неко</w:t>
              <w:softHyphen/>
              <w:t>торы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right="19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гра магнитная «Рыбалка», магниты, мел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из разных материалов, таз с водой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т-рыболов предлагает детям игру «Рыбалка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Чем можно ловить рыбу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ют ловить удочкой. Рассказ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т, видел ли кто-нибудь из детей настоящие удочки, как они выглядят, на какую приманку ловится рыб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что 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с ловится рыбка? Почему она держится и не пад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29" w:hanging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сматривают рыбок, удочку и обнаруживают металли</w:t>
              <w:softHyphen/>
              <w:t>ческие пластины, магни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14"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Какие предметы притягивает магнит 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етям предлагаютс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гниты, различные предметы, две коробочки. Они расклад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ют в одну коробочку предметы, которые притягивает маг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т, в другую — которые не притягивает. Магнит притягив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металлические предме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ких еще играх вы видели магниты? Для чего человеку нужен магнит? Как он ему помога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ям выдаются рабочие листы, в которых они выпол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«Проведи линию к магниту от предмета, который к нему притягивается»</w:t>
            </w:r>
          </w:p>
        </w:tc>
      </w:tr>
      <w:tr>
        <w:trPr>
          <w:trHeight w:val="87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 - 25. Фокусы с магнитами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предметы, взаимодействующие с магнит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right="10"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гниты, вырезанный из пенопласта гусь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енным в клюв металлическим стержнем; миска с водой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анка с вареньем, и с горчицей; деревянная палочка, с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я кот. прикреплен магнит и сверху покрыт ватой, а 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ругой—на конце только вата; фигурки животных на карто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ставках; коробка из-под обуви с отрезанной стенкой с од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; скрепки; магнит, прикрепленный с п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щью скотча к карандашу; стакан с водой, небольшие метал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е стержни или игол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19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стречает фокусник и показывает фокус «переборчивый гусь»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кус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ногие считают гуся глупой птицей. Но это не так. Даже маленький гусенок понимает, что для него хоро</w:t>
              <w:softHyphen/>
              <w:t>шо, что плохо. Хотя бы этот малыш. Только что вылу</w:t>
              <w:softHyphen/>
              <w:t xml:space="preserve">пился из яйца, а уже добрался до воды и поплыл. Значит, он понимает, что ходить ему будет трудно, а плавать—легко. И в пище разбирается. Вот тут у меня привязаны две ватки, макаю в горчицу и предлагаю гусенку ее отведать(подносится палочка без магнита)Кушай, маленький! Смотрите, отворачивается. Какая горчица на вкус? Почему гусь не хоч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сть? Теперь попробуем макнуть другую ватку в вар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носится палочка с магнитом).Ага, потянулся к сладенькому. Не глупая пти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Почему наш гусенок тянется клювом к варенью, а от горчиц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отворачивается? В чем его секрет? Де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ют п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очку с магнитом на конце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Почему гусь взаимодействовал с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агнитом?(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се есть что-то металлич.)Рассматри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т гуся и видят, что в клюве есть металлический стерж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ник показывает детям картинки животных и спрашивает:«Могут ли мои звери сами двигаться?»(Нет.)Фокусник заменяет этих животных на картинки с прикрепленными к их нижнему краю скрепками. Ставит фигурки па коробку и водит магнитом внутри коро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чем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тали двигаться животные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ети рассматривают фигу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идят, что к подставкам прикреплены скрепки. Дети пробуют управлять животными. Фокусник «нечаянно»роняет иголку в стакан с вод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к достать ее, не замочив рук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нести магнит к стакан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4" w:before="0" w:after="0"/>
              <w:ind w:left="374" w:hanging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сами достают разл.предметы из воды с пом.магнита.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 - 28. Что отражается в зеркале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34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накомить детей с понятием «отражение», 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, способные отража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кала, ложки, стеклянная вазочка, алюминиевая фольга, новый воздушный шар, сковорода, рабочие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'ПИТ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24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юбознательная обезьянка предлагает детям по</w:t>
              <w:softHyphen/>
              <w:t xml:space="preserve">смотреть в зеркало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Кого видите? Посмотрите в зеркало и ск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жите, что находится сзади вас? слева? справа? А теперь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смотрите на эти предметы без зеркала и скажите, отличаютс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они от тех, какие вы видели в зеркале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ет, они один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.) Изображение в зеркале называется отражением. Зеркало отражает предмет таким, каков он есть на самом д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 w:before="0" w:after="0"/>
              <w:ind w:left="355" w:right="24" w:hanging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ред детьми различные предметы (ложки, фольга, сковор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, вазочки, воздушный шар). Обезьянка просит их найти вс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в которых можно увидеть свое лиц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что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обратили внимание при выборе предмета ? Попробуйте ко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предмет на ощупь, гладкий он или шероховатый? Все ли предм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ты блестят? Посмотрите, одинаково ли ваше отражение 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всех этих предметах? Всегда ли оно одной и той же форм!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получается лучшее отражение?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Лучшее отражение получаетс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 плоских, блестящих и гладких предметах, из них получаются хорошие зеркала. Далее детям предлагается вспомнить, гд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улице можно увидеть свое отражение. (В луже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ине магазин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рабочих листах дети выполняют задание «Найди все предметы, в которых можно увидеть отражение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 - 29. Волшебное сито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82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накомить детей со способом отделения 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от песка, мелкой крупы от крупной с помощью развить самостоятельн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25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ки, различные сита, ведерки, мис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ная и рис, песок, мелкие камеш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15"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приходит Красная Шапочка и рассказывает, что собирается в гости к бабушке — отнести ей гор манной каши. Но у нее случилось несчастье. О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ронила банки с крупой, и крупа вся перемешалас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ет миску с крупой.)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отделить рис от ман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54" w:hanging="36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и пробуют отделить пальчиками. Отмечают, что получ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ется медленно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Как можно это сделать быстрее? Посмотри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те, нет ли в лаборатории каких-то предметов, которы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могут помочь нам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ечаем, что возле деда Зная лежит </w:t>
            </w:r>
            <w:r>
              <w:rPr>
                <w:rFonts w:cs="Times New Roman" w:ascii="Times New Roman" w:hAnsi="Times New Roman"/>
                <w:smallCaps/>
                <w:spacing w:val="-3"/>
                <w:sz w:val="28"/>
                <w:szCs w:val="28"/>
              </w:rPr>
              <w:t>сито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? Для чего необходимо? Как этим пользоваться? Что из сит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сыпется в мис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 рассматривает очищенную манку,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за помощь, спрашивает: «Как еще можно назвать это волшебное сит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йдем вещества у нас в лаборатории, которые</w:t>
              <w:br/>
              <w:t>просеять. Обнаруживаем, что в песке много камешков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жно ли отделить песок от камешков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остоятельно просеивают пес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у нас в миске? Что осталось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очему крупные вещества остаются в сите, а мелкие сразу попадают в миску? Для чего необходимо сито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Есть ли у в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о дома? Как его используют мамы, бабушки? Дети дарят волшебное сито Красной Шап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- 32. Фонтан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ь любознательность, самостоятельность, 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ь радостное настрое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, гвозди, спички, вод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выходят на прогулку. Петрушка принос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картинки с изображением разных фонтан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фонтан? Где вы видели фонтаны? Для чего люди устанавливают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фонтаны в городах? Можно ли фонтанчик изготовить самим? Из чего его можно смастерить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ь обращает вни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детей на принесенные Петрушкой бутылки, гвозди, спич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и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Можно ли с помощью этих материалов изготовить фонта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о лучше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hanging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и протыкают гвоздем дырочки в бутылках, затыкают их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чками, наполняют бутылки водой, выдергивают спички,</w:t>
              <w:br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 получается фонтанчик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Как у нас получился фонтан? Почему</w:t>
              <w:br/>
              <w:t>вода не выливается, когда в отверстиях стоят спички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с фонтанчи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 путем встряхивания сосу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Что произошло с разноцветным песком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ти отмечают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 мы и предмет быстро нашли, и песок пере</w:t>
              <w:softHyphen/>
              <w:t>меша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ячут в прозрачные банки мелкие предметы, засы</w:t>
              <w:softHyphen/>
              <w:t>пают их слоями разноцветного песка, закрывают банки крышками и показывают галчонку, как они быстро нахо</w:t>
              <w:softHyphen/>
              <w:t xml:space="preserve">дят спрятанный предмет и перемешивают песок. Галчонок на прощание дарит детям коробочку с цветны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л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К - 26. Солнечные зай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 причину возникновения солнечных зайчи</w:t>
              <w:softHyphen/>
              <w:t>ков, научить пускать солнечных зайчиков (отражать свет зер</w:t>
              <w:softHyphen/>
              <w:t>калом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д Знай помогает детям вспомни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о солнечном зайчике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огда он получается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При свете,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, отражающих свет.) Затем он показывает, как с по</w:t>
              <w:softHyphen/>
              <w:t>мощью зеркала появляется солнечный зайчик. (Зеркало от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ает луч света и само становится источником света.) Предла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9" w:hanging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гры с солнечным зайчиком: догони, поймай, спрячь его.</w:t>
              <w:br/>
              <w:t>Дети выясняют, что играть с зайчиком сложно: от неболь</w:t>
              <w:softHyphen/>
              <w:t>шого движения зеркала он перемещается на большое рас</w:t>
              <w:softHyphen/>
              <w:br/>
              <w:t>стоя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поиграть с зайчиком в слабоосвещ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м помещени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Почему солнечный зайчик не появляется?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го света.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 -  27. Что растворяется в воде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5" w:right="5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растворимость и нерастворимость в воде различных веществ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а, сахарный песок, речной песок, пище</w:t>
              <w:softHyphen/>
              <w:t>вой краситель, стиральный порошок, стаканы с чистой водой, ложки или палочки, подносы, картинки с изображением пред</w:t>
              <w:softHyphen/>
              <w:t>ставл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19" w:hanging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д детьми на подносах стаканы с водой, п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чки, ложки и вещества в различных емкостях. Дети рассмат</w:t>
              <w:softHyphen/>
              <w:t xml:space="preserve">ривают воду, вспоминают ее свойст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вы думаете, 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произойдет, если в воду добавить сахарный песок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д Зн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ляет сахар, перемешивает, и все вместе наблюдают, что изменилось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Что произойдет, если мы добавим в воду речной песок 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авляет к воде речной песок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Изменилась л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вода? Стала ли она мутной или осталась прозрачной? Рас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ворился ли речной песок 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произойдет с водой, если мы добавим в нее пищевую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раску?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бавляет краску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Что изменилось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Вода изменила цвет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Растворилась ли краска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Кра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ворилась и изменила цвет воды, вода стала непрозрач</w:t>
              <w:softHyphen/>
              <w:t>ной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Растворится ли в воде мука ?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добавляют в воду муку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еремешивают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Какой стала вода? Мутной или прозрачно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ворилась ли мука в вод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34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Растворится ли в воде стиральный порошок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бавляе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иральный порошок, перемешиваетс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створился ли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рошок в воде? Что вы заметили необычного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уни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пальцы и проверьте, осталась ли она на ощупь та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же, как чистая вода? (Вода стала мыльной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акие веще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ва у нас растворились в воде? Какие вещества не раство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ь в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ы фиксируются на фланелеграфе.)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 - 30. Цветной песок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5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ом изготовления цветного песка (перемешав  с цветным мелом); научить пользоваться терк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песок, прозрачная емкость, мелкие предметы,2мешочка,мелкиетерки,миски,ложки(палочки,)небольшие банки с крышкам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детям прилетел галчонок Любознайка. Он просит детей отгадать, что у него в мешочках Дети пробуют определить на ощупь. (В одном мешочке—песок, в другом—кусочки мела.)Воспитатель открывает мешочки, дети прове</w:t>
              <w:softHyphen/>
              <w:t>ряют  предположения. Воспитатель с детьми 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матривают содержимое мешочков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Что это? Какой песок, Что с ним можно делать? Какого цвета мел? Какой на ощупь? Можно ли его сломать? Для чего он нуже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чонок спрашивает: «Может ли песок быть цветным? Как его сделать цветным? Что будет, если мы песок перемешаем с мелом? Как сделать, чтобы мел был таким же сыпучим, как песок?» Галчонок  хвастается, что 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го есть инструмент для превращения мела в мелкий порош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казывает детям терку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Что это? Как ею пользоваться?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 примеру галчонка берут миски, терки и трут мел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Что по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лучилось? Какого цвета у тебя порошок?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Га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нок спрашивает каждого ребенка)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 теперь сделать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песок цветным?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и насыпают песок в миску и перемеши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т его ложками или палочками. Дети рассматриваю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цветной песок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Как мы можем использовать этот песо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лать красивые картинки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чонок предлагает поиграть. Показывает прозрачную емкость, заполненную разноцветными слоями песка, и спрашивает детей: «Как можно быстро найти спрятанный предмет?»  Дети предлагают свои варианты. Воспитатель объясняет, что перемешивать песок руками, палочкой или ложкой нельзя, и показывает способ выталкивания из пес</w:t>
              <w:softHyphen/>
              <w:t xml:space="preserve">ка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 - 31. Игры с песком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9" w:right="1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редставления детей о свойствах пес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вить любознательность, наблюдательность, акти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детей, развить конструктивные умени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ьшая детская песочница, в которой остав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ны следы от пластмассовых животных, игрушки-животн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ки, детские грабли, лейки, план участка для прогулок дан</w:t>
              <w:softHyphen/>
              <w:t>ной групп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и выходят на улицу и осматривают площа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гулок. Воспитатель обращает их внимание на необыч</w:t>
              <w:softHyphen/>
              <w:t xml:space="preserve">ные следы в песочниц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чему следы так хорошо видны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еске? Чьи это следы? Почему вы так думает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ходят пластмассовых животных и проверяют свои предположения: берут игрушки, ставят лапами на песок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щут такой же отпечат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 какой след останется от ла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шк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ставляют свои след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ья ладошка больше? Чья меньш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икладыв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14" w:hanging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спитатель в лапках медвежонка обнаруживает письмо, до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тает из него план участка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Что изображено? Какое место об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ведено красным кружком?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Песочница.) Что там может бы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ще интересного? Наверное, какой-то сюрприз? Дети, погру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ив руки в песок, отыскивают игруш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то эт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 каждого животного есть свой дом. У лисы... (нора), у мед</w:t>
              <w:softHyphen/>
              <w:t>ведя... (берлога), у собачки... (конура). Давайте построим дл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аждого животного свой дом из пес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Из какого песка лучш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строить? Как сделать его влажн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right="34" w:hanging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и берут лейки, поливают пес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Куда пропадает водичка? Почему песок стал влажным?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и строят домики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с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6:00Z</dcterms:created>
  <dc:creator>www.PHILka.RU</dc:creator>
  <dc:description/>
  <cp:keywords/>
  <dc:language>en-US</dc:language>
  <cp:lastModifiedBy>серега</cp:lastModifiedBy>
  <cp:lastPrinted>2010-03-19T11:22:00Z</cp:lastPrinted>
  <dcterms:modified xsi:type="dcterms:W3CDTF">2013-08-04T17:14:00Z</dcterms:modified>
  <cp:revision>5</cp:revision>
  <dc:subject/>
  <dc:title/>
</cp:coreProperties>
</file>