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Занятие по развитию речи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к школе группе на тему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я ма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Кабарухина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 17, г. Таганро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а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жнять в согласовании прилагательных и существительных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пражнять в подборе признаков и действий к предмету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должать учить определять место звука в словах в трех позициях (используя схемы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лить слова на слоги (используя схемы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составлять предложения из 2-х, 3-х, 4-х слов (используя схемы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жнять в звуковом анализе сл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ь определять мягкость и твердость зву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сравнивать слова на слу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образовывать степень сравнения прилагательны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ять словарный запа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б овощах, цветах, молочных продук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: внимание, память, мыш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ечевому развитию дошколь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сло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родному язы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уважительное отношение к своей ма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ы о ма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ение русских народных сказок, рассказов, стихов о ма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детей в подготовке к празднику «День матери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детей в городском конкурсе рисунков ко «Дню матери», в конкурсе рисунков на тему «Моя мама» в детском сад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мотр мультфильмов на заданную тему, художественного фильма «Коза и семеро козлят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детей в организации с/р игры «Семья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атрализация русской народной сказки «Коза и семеро козля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мзапись песни из к/ф «Коза и семеро козлят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мзапись «Релаксаци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ая кукла – Бурати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инки – овощи, цветы, молочные продукты, портрет ма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со слов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– схемы, магни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: схемы, круж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кат – кроссвор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куклу –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, Бурати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я знаю, что многие из вас в следующем году пойдут в школу, но для этого нужно быть дисциплинированным и усидчивым и выполнять главное правило: нельзя выкрикивать с места, а ждать, когда спросит педагог. И сегодня я приготовил для вас сюрприз: те ребята, которые будут поднимать руку, вести себя дисциплинированно, получат в конце занятия золотой ключи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я приготовил для вас загадку: «Излучает она свет, никого дороже нет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для вас мам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из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ранительниц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гел-храните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 заботить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 нас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 воспитывает, занимается с н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Ребята, давайте расскажем Буратино, </w:t>
      </w:r>
      <w:r>
        <w:rPr>
          <w:b/>
          <w:sz w:val="28"/>
          <w:szCs w:val="28"/>
        </w:rPr>
        <w:t>какая</w:t>
      </w:r>
      <w:r>
        <w:rPr>
          <w:sz w:val="28"/>
          <w:szCs w:val="28"/>
        </w:rPr>
        <w:t xml:space="preserve"> мам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ая, милая, нежная, ласковая, красивая, умная, молодая, замечательная, прекрасная, золотая, трудолюбивая, смелая, счастливая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Ребята, давайте расскажем, </w:t>
      </w:r>
      <w:r>
        <w:rPr>
          <w:b/>
          <w:sz w:val="28"/>
          <w:szCs w:val="28"/>
        </w:rPr>
        <w:t>какой</w:t>
      </w:r>
      <w:r>
        <w:rPr>
          <w:sz w:val="28"/>
          <w:szCs w:val="28"/>
        </w:rPr>
        <w:t xml:space="preserve"> у мамы голос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жный, ласковый, красивый, звонкий, любимый, родной, молодой, строгий, веселый, напевный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Ребята, давайте расскажем Буратино, </w:t>
      </w:r>
      <w:r>
        <w:rPr>
          <w:b/>
          <w:sz w:val="28"/>
          <w:szCs w:val="28"/>
        </w:rPr>
        <w:t>какое</w:t>
      </w:r>
      <w:r>
        <w:rPr>
          <w:sz w:val="28"/>
          <w:szCs w:val="28"/>
        </w:rPr>
        <w:t xml:space="preserve"> у мамы настро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-Веселое, грустное, радостное, светлое, радужное, весеннее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Ребята, расскажем Буратино, </w:t>
      </w:r>
      <w:r>
        <w:rPr>
          <w:b/>
          <w:sz w:val="28"/>
          <w:szCs w:val="28"/>
        </w:rPr>
        <w:t>какие</w:t>
      </w:r>
      <w:r>
        <w:rPr>
          <w:sz w:val="28"/>
          <w:szCs w:val="28"/>
        </w:rPr>
        <w:t xml:space="preserve"> у мамы ру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сковые, нежные, теплые, гладкие, трудолюбивые, умелые, бархатные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Это слова – </w:t>
      </w:r>
      <w:r>
        <w:rPr>
          <w:sz w:val="28"/>
          <w:szCs w:val="28"/>
          <w:u w:val="single"/>
        </w:rPr>
        <w:t>призна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Ребята, а теперь давайте расскажем Буратино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мама </w:t>
      </w:r>
      <w:r>
        <w:rPr>
          <w:b/>
          <w:sz w:val="28"/>
          <w:szCs w:val="28"/>
        </w:rPr>
        <w:t>делае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ет, готовит, варит, убирает, стирает, печет, шьет, моет, вяжет, учит, пылесосит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лова – </w:t>
      </w:r>
      <w:r>
        <w:rPr>
          <w:sz w:val="28"/>
          <w:szCs w:val="28"/>
          <w:u w:val="single"/>
        </w:rPr>
        <w:t>действ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умеете составлять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составим предложения из 2-х с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яли схемы и положили два кружоч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39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ма варит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а стир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а мо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а глад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а шь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а чит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а воспитывает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бята, давайте составим предложение из 3-х слов и добавим еще один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варит су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печет пи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моет посу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гладит плат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шьет юб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воспитывает сы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читает сказку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оставим предложение из 4-х слов и добавим еще четверт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ма идет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а вяжет теплый ша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ма печет вкусный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ма шьет красивое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ма идет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ма смотрит интересный филь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справились с задани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ое хорошее слово мама, вот бы посмотреть, как оно пише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Ребята, кто умеет писать слово 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ишет слово ма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звуков в слове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тыре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все звуки в слове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звук [М]; 2-й звук [А]; 3-й звук [М]; 4-й звук [А]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 задает вопросы:</w:t>
      </w:r>
    </w:p>
    <w:p>
      <w:pPr>
        <w:pStyle w:val="Normal"/>
        <w:rPr/>
      </w:pPr>
      <w:r>
        <w:rPr>
          <w:sz w:val="28"/>
          <w:szCs w:val="28"/>
        </w:rPr>
        <w:t>-Какой звук [М] – согласный или гласный?</w:t>
      </w:r>
    </w:p>
    <w:p>
      <w:pPr>
        <w:pStyle w:val="Normal"/>
        <w:rPr/>
      </w:pPr>
      <w:r>
        <w:rPr>
          <w:sz w:val="28"/>
          <w:szCs w:val="28"/>
        </w:rPr>
        <w:t>-Какой звук [М] – звонкий или глухой?</w:t>
      </w:r>
    </w:p>
    <w:p>
      <w:pPr>
        <w:pStyle w:val="Normal"/>
        <w:rPr/>
      </w:pPr>
      <w:r>
        <w:rPr>
          <w:sz w:val="28"/>
          <w:szCs w:val="28"/>
        </w:rPr>
        <w:t>-Какой звук [М] – твердый или мягки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-Звук [М] – согласный, звонкий, тве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гласный звук?</w:t>
      </w:r>
    </w:p>
    <w:p>
      <w:pPr>
        <w:pStyle w:val="Normal"/>
        <w:rPr/>
      </w:pPr>
      <w:r>
        <w:rPr>
          <w:sz w:val="28"/>
          <w:szCs w:val="28"/>
        </w:rPr>
        <w:t>-[А] – гласный зву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ратино, а ребята знают о тебе физ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гнулся, два наг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ключик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нужно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Буратино хочет у вас спросить, какие продукты использует мама, чтобы приготовить тесто для пирога, в названии которых есть звук [М]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ука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асло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олоко, с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е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картинок и карточек со словами: мука, масло, молоко, сме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сит прочитать сл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разделите слова на слоги и отложите столько кружочков, сколько слогов в слов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мука 2 слога; 1-й слог – му, 2-й слог – 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масло 2 слога; 1-й слог – мас, 2-й слог – 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сметана 3 слога; 1-й слог – сме, 2-й слог – та, 3-й слог – 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молоко 3 слога; 1-й слог – мо, 2-й слог – ло, 3-й слог – к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ребя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ратино, а с чем ты любишь пирог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люблю пироги с маком и медом.</w:t>
      </w:r>
    </w:p>
    <w:p>
      <w:pPr>
        <w:pStyle w:val="Normal"/>
        <w:rPr/>
      </w:pPr>
      <w:r>
        <w:rPr>
          <w:sz w:val="28"/>
          <w:szCs w:val="28"/>
        </w:rPr>
        <w:t xml:space="preserve">Показ карточек со словами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ак и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Буратино, а как ты думаешь, в словах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ак и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ед первые звуки произносятся одинаково или отличаются произношени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кажется, что эти звуки ничем не отличаю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согласн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. Они различаются по звучанию.</w:t>
      </w:r>
    </w:p>
    <w:p>
      <w:pPr>
        <w:pStyle w:val="Normal"/>
        <w:rPr/>
      </w:pPr>
      <w:r>
        <w:rPr>
          <w:sz w:val="28"/>
          <w:szCs w:val="28"/>
        </w:rPr>
        <w:t xml:space="preserve">Звук [м] в  слове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ак – твердый.</w:t>
      </w:r>
    </w:p>
    <w:p>
      <w:pPr>
        <w:pStyle w:val="Normal"/>
        <w:rPr/>
      </w:pPr>
      <w:r>
        <w:rPr>
          <w:sz w:val="28"/>
          <w:szCs w:val="28"/>
        </w:rPr>
        <w:t xml:space="preserve">Звук [м] в слове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ёд – мягк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Приведите примеры слов, где звук [м] был бы мягки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илана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илая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ир, з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ея, при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ер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яч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еч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иш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я хочу научиться готовить борщ, но не знаю, какие овощи понадобятся для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вижения руками соответственн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ежем. Мы морковку т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 мы капусту жм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Самый вкусный борщ получается из овощей, в названии которых есть звук [к]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назовите овощи, в названии которых есть звук [к]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апуста, мор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овь, све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ла, лу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и т.д.</w:t>
      </w:r>
    </w:p>
    <w:p>
      <w:pPr>
        <w:pStyle w:val="Normal"/>
        <w:rPr/>
      </w:pPr>
      <w:r>
        <w:rPr>
          <w:sz w:val="28"/>
          <w:szCs w:val="28"/>
        </w:rPr>
        <w:t xml:space="preserve">Показ картинок и слов-карточек: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апуста, мор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овь, све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ла, лу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Ребята, давайте прочитаем слова: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апуста, мор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овь, све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ла, лу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лов деть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давайте определим место звука [к] в словах, где он находится: в начале, середине или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со схем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 xml:space="preserve">-В слове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апуста звук [к]</w:t>
      </w:r>
      <w:r>
        <w:rPr/>
        <w:t xml:space="preserve"> находится в начале слова.</w:t>
      </w:r>
    </w:p>
    <w:tbl>
      <w:tblPr>
        <w:tblW w:w="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39"/>
        <w:gridCol w:w="239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 слове мор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овь звук [к]</w:t>
      </w:r>
      <w:r>
        <w:rPr/>
        <w:t xml:space="preserve"> находится в середине слова.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 слове лу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звук [к]</w:t>
      </w:r>
      <w:r>
        <w:rPr/>
        <w:t xml:space="preserve"> находится в конце слова.</w:t>
      </w:r>
    </w:p>
    <w:tbl>
      <w:tblPr>
        <w:tblW w:w="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8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справились в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/>
      </w:pPr>
      <w:r>
        <w:rPr>
          <w:sz w:val="28"/>
          <w:szCs w:val="28"/>
        </w:rPr>
        <w:t>-Ребята, а какие цветы любит ваша мама, в названии которых есть звук [м]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оза, ро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ашка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ак, при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ула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онстера, ка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елия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аргаритка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ожно мне разделить на слоги слово ромашк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 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лове ромашка 3 слога: 1-й слог – ро, 2-й слог – маш, 3-й слог – 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ец Бурати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разделим эти слова на слоги хлоп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стика для глаз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справились с задани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могите мне закончить предложения о маме, а то я немного затрудн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руга милая, а мама …(мил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бушка нежная, а мама …(неж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душка молодой, а мама … (моло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па веселый, а мама … (весел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ель строгий, а мама …(стро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ктриса красивая, а мама …(красив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спитатель заботливый, а мама …(заботливе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ребята, вы мне помог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Буратино приготовил для вас кроссворд о маме. Давайте его раз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адывание кроссворда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рисунке изображена…(мам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(по горизон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дин ребенок говорит о себе «Я», а как скажут о себе дети? (М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(по вертик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самая крупная хищная рыба? (Акул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(по вертик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самая большая ягода? (Арбуз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(по вертикал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0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3"/>
        <w:gridCol w:w="389"/>
        <w:gridCol w:w="32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3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отгадал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не у вас так понравилось, я многому научил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ему вы учили Буратино?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ить слова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дить место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ть предложения из 2-х, 3-х, 4-х с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самое главное, ребята, я понял, как вы любите своих мам. А сейчас – сюрприз! Тем ребятам, которые не выкрикивали с места, а поднимали руку, я вручу золотые клю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золотых ключ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Бурати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м ребятам, которые не всегда поднимали руку, но поняли, что нельзя выкрикивать с места, я вручу серебряные клю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серебряных ключ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Бурати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 следующем занятии, ребята, вы все можете «заработать» золотые ключики, если будете поднимать руку и ждать, когда спросит воспитате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ия, ребя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ия,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0:00Z</dcterms:created>
  <dc:creator>P0450B</dc:creator>
  <dc:description/>
  <cp:keywords/>
  <dc:language>en-US</dc:language>
  <cp:lastModifiedBy>P0450B</cp:lastModifiedBy>
  <dcterms:modified xsi:type="dcterms:W3CDTF">2013-12-12T07:01:00Z</dcterms:modified>
  <cp:revision>12</cp:revision>
  <dc:subject/>
  <dc:title/>
</cp:coreProperties>
</file>