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намические паузы и 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динамических пауз и пальчиковых игр происходит автоматизация звуков, развиваются интонация и выразительность голоса, а так же мимика, пластика движений, точность и координация как общей, так и мелкой моторик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номы и гриб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886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нергичный шаг на мес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 впере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рямиться, руки на поясе. —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ы туловища из стороны в стор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и в стороны, затем вни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ы вперед, руки к пол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на 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сесть, руки к щекам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естно покачать головой из стороны в сторону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9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нергичный шаг на мест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клон вперед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прямиться, руки на поясе. —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клоны туловища из стороны в сторон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и в стороны, затем вниз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клоны вперед, руки к полу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г на 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рисесть, руки к щекам, </w:t>
                      </w:r>
                      <w:r>
                        <w:rPr>
                          <w:sz w:val="24"/>
                          <w:szCs w:val="24"/>
                        </w:rPr>
                        <w:t xml:space="preserve">горестно покачать головой из стороны в сторону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ом гномы в лес пошли.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ороге гриб наш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за ним-то — раз, два, т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лись еще т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ка грибы срыв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омы в школу опоздали.</w:t>
      </w:r>
    </w:p>
    <w:p>
      <w:pPr>
        <w:pStyle w:val="Normal"/>
        <w:rPr/>
      </w:pPr>
      <w:r>
        <w:rPr>
          <w:sz w:val="24"/>
          <w:szCs w:val="24"/>
        </w:rPr>
        <w:t>Побежали,  заспеш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ибы все урон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й!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-3175</wp:posOffset>
                </wp:positionV>
                <wp:extent cx="51193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5pt" to="400.65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>Бойцы-молодцы (г, к, х)</w:t>
      </w:r>
    </w:p>
    <w:p>
      <w:pPr>
        <w:pStyle w:val="Normal"/>
        <w:rPr/>
      </w:pPr>
      <w:r>
        <w:rPr>
          <w:sz w:val="24"/>
          <w:szCs w:val="24"/>
        </w:rPr>
        <w:t>Пальцы эти — все бойцы,</w:t>
        <w:tab/>
        <w:t xml:space="preserve"> </w:t>
        <w:tab/>
        <w:t>Растопырить пальцы на обеих руках.</w:t>
      </w:r>
    </w:p>
    <w:p>
      <w:pPr>
        <w:pStyle w:val="Normal"/>
        <w:rPr/>
      </w:pPr>
      <w:r>
        <w:rPr>
          <w:sz w:val="24"/>
          <w:szCs w:val="24"/>
        </w:rPr>
        <w:t>Удалые  молодцы.</w:t>
        <w:tab/>
        <w:t xml:space="preserve"> </w:t>
        <w:tab/>
        <w:tab/>
        <w:t>Сжать пальцы в кула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Положить обе руки на стол ладонями вниз. По мере чтения стихотворения над столом поднимать соответствующие пальцы на обеих руках одновременно, а остальные пальцы крепко прижимать к сто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8810</wp:posOffset>
                </wp:positionV>
                <wp:extent cx="2857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однять два больших паль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однять указательные паль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однять средние  паль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однять безымянные паль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однять мизин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пнуть ладонями по сто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0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однять два больших пальц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поднять указательные паль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поднять средние  пальц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однять безымянные пальц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однять мизинц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лопнуть ладонями по стол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– больших и крепких мал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дат в боях быва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– гвардейца - храбре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- сметливых моло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– героя безымя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 работе очень </w:t>
      </w:r>
      <w:r>
        <w:rPr>
          <w:i/>
          <w:sz w:val="24"/>
          <w:szCs w:val="24"/>
        </w:rPr>
        <w:t>рьяных!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– мизинца – коротышки – </w:t>
      </w:r>
    </w:p>
    <w:p>
      <w:pPr>
        <w:pStyle w:val="Normal"/>
        <w:rPr/>
      </w:pPr>
      <w:r>
        <w:rPr>
          <w:sz w:val="24"/>
          <w:szCs w:val="24"/>
        </w:rPr>
        <w:t>Очень славные мальчишки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 (с, л, р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3429000" cy="320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3" w:after="0"/>
                              <w:ind w:right="73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Пальцами левой руки сделать «бутон»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«Бутон» наклон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34" w:right="3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Кисти рук перекрестить, помахать, как бабоч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рылы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4" w:right="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Локоть левой руки поставить на стол, ру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изобразить «цветок». Правая рука — «жук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перебирая пальцами-лапками, ползет вверх 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уке-стебель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Правой рукой отогнуть на левой руке большой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казательный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Пальцы правой руки вложить в ладошку лев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альцы левой руки сложить щепотью — «кор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бочка ма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9" w:right="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аждым пальцем правой руки постучать в «кор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бочку ма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Правой рукой отогнуть пальцы левой руки. Пальцы левой руки сложить щепоть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Пальцы левой руки сжать в кулак, «погреметь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как погремуш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2pt;mso-wrap-distance-left:9.05pt;mso-wrap-distance-right:9.05pt;mso-wrap-distance-top:0pt;mso-wrap-distance-bottom:0pt;margin-top:10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3" w:after="0"/>
                        <w:ind w:right="73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Пальцами левой руки сделать «бутон»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«Бутон» наклонит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34" w:right="3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Кисти рук перекрестить, помахать, как бабочки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крылышкам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4" w:right="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22"/>
                          <w:szCs w:val="22"/>
                        </w:rPr>
                        <w:t xml:space="preserve">Локоть левой руки поставить на стол, рукой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изобразить «цветок». Правая рука — «жук»,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22"/>
                          <w:szCs w:val="22"/>
                        </w:rPr>
                        <w:t xml:space="preserve">перебирая пальцами-лапками, ползет вверх п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>руке-стебельку.</w:t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1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Правой рукой отогнуть на левой руке большой и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>указательный пальцы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19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2"/>
                          <w:szCs w:val="22"/>
                        </w:rPr>
                        <w:t xml:space="preserve">Пальцы правой руки вложить в ладошку левой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альцы левой руки сложить щепотью — «коро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>бочка мака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19" w:right="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Каждым пальцем правой руки постучать в «кор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>бочку мака»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2"/>
                          <w:szCs w:val="22"/>
                        </w:rPr>
                        <w:t xml:space="preserve">Правой рукой отогнуть пальцы левой руки. Пальцы левой руки сложить щепотью. 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22"/>
                          <w:szCs w:val="22"/>
                        </w:rPr>
                        <w:t xml:space="preserve">Пальцы левой руки сжать в кулак, «погреметь»,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szCs w:val="22"/>
                        </w:rPr>
                        <w:t>как погремуш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игорке вырос м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склонил головку т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очка над ним порх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крыльями мель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угому стебель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к ползет: «Что там вверху?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дополз он до цвет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гнул два лепе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ь забрался, поворч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домик уви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пкой в стенку посту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вет никто не 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етели лепес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х домик от ж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греметь, как погремушка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Вот так славная игрушка!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ки и пышки (ш,с,ч,л,р,)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Десять очень славных мышек</w:t>
      </w:r>
      <w:r>
        <w:rPr>
          <w:color w:val="000000"/>
        </w:rPr>
        <w:tab/>
      </w:r>
      <w:r>
        <w:rPr>
          <w:color w:val="000000"/>
          <w:spacing w:val="9"/>
          <w:sz w:val="22"/>
          <w:szCs w:val="22"/>
        </w:rPr>
        <w:t>Показать десять пальцев, затем на обеих рукад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казать «мышек»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4"/>
          <w:szCs w:val="24"/>
        </w:rPr>
        <w:t>Десять взять решили пышек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оказать десять пальцев. Ладонями изобразить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«пирожок»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4"/>
          <w:szCs w:val="24"/>
        </w:rPr>
        <w:t>Печь горячую открыли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истью руки показать, как открывается дверца у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ечи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/>
      </w:pPr>
      <w:r>
        <w:rPr>
          <w:color w:val="000000"/>
          <w:spacing w:val="3"/>
          <w:sz w:val="24"/>
          <w:szCs w:val="24"/>
        </w:rPr>
        <w:t>К сковородке подскочили.</w:t>
      </w:r>
      <w:r>
        <w:rPr>
          <w:color w:val="000000"/>
          <w:sz w:val="22"/>
          <w:szCs w:val="22"/>
        </w:rPr>
        <w:tab/>
        <w:t>Пальцы «бегут» по столу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Лапки все пообжигали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аждый палец по очереди отскакивает от стола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/>
      </w:pPr>
      <w:r>
        <w:rPr>
          <w:color w:val="000000"/>
          <w:sz w:val="24"/>
          <w:szCs w:val="24"/>
        </w:rPr>
        <w:t>В норку к маме побежали</w:t>
      </w:r>
      <w:r>
        <w:rPr>
          <w:color w:val="000000"/>
          <w:sz w:val="22"/>
          <w:szCs w:val="22"/>
        </w:rPr>
        <w:t>. -</w:t>
        <w:tab/>
        <w:t>Неплотно сжатый кулак левой руки — «норка»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тут </w:t>
      </w:r>
      <w:r>
        <w:rPr>
          <w:color w:val="000000"/>
          <w:spacing w:val="4"/>
          <w:sz w:val="22"/>
          <w:szCs w:val="22"/>
        </w:rPr>
        <w:t>по очереди «забегают» пальцы правой руки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тем — наоборот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Стала мама всех лечить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Каждый палец правой руки по очереди крепко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4"/>
          <w:szCs w:val="24"/>
        </w:rPr>
        <w:t>Лапки в маслице мочить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жимается   к  центру ладони левой руки, за-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ем — наоборот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4"/>
          <w:szCs w:val="24"/>
        </w:rPr>
        <w:t>Пластырь клеить всем на ранки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казательным пальцем правой руки «наклеить» на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одушечки пальцев левой руки «пластырь», за-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ем — наоборот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А потом давать баран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 обеих руках одновременно делать «колечки»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большой  —  указательный,  большой  — средний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 т. д.</w:t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355" w:leader="none"/>
        </w:tabs>
        <w:ind w:left="40" w:hanging="0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Угощение гномов (к, </w:t>
      </w:r>
      <w:r>
        <w:rPr>
          <w:rFonts w:cs="Arial" w:ascii="Arial" w:hAnsi="Arial"/>
          <w:b/>
          <w:i/>
          <w:sz w:val="24"/>
          <w:szCs w:val="24"/>
        </w:rPr>
        <w:t>г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1600200" cy="2400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ли гномы гос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глаша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ли гномы гос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гощ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ждому гос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сталось варень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льчики склеил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 угощ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тно прижала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дошка к ладош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ти не могу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ять даже ложк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5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али гномы госте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глашать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али гномы госте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гощать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аждому гост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сталось варенье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льчики склеил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о угощение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лотно прижалась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адошка к ладошке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сти не могут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ять даже ложки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3886200" cy="2171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казательным пальцем правой рук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давлив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очереди на подушечки пальцев левой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тем — наоборо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Намазывать» варенье на кончик каждого паль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ледовательно, начиная с большого, «склеить» соответствующие пальцы на обеих ру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жать ладони одна к друг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ечи приподнять, руки слегка развести в стороны — «удивитьс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0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казательным пальцем правой рук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давлива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очереди на подушечки пальцев левой ру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тем — наоборо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Намазывать» варенье на кончик каждого пальц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следовательно, начиная с большого, «склеить» соответствующие пальцы на обеих ру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жать ладони одна к друг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ечи приподнять, руки слегка развести в стороны — «удивиться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воселье (к, 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3200400" cy="2057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лоны из стороны в сторону, руки на пояс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ак на кул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ами, словно кистями, «красим» сбоку, вверх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из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етем» метл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и на 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тянуть руки вперед, ладонями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лон вперед, руками «стелем» доро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ятиться наз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и сложить ладонями  вместе — снача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одну щеку, затем под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и округлить, вытянуть перед со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9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клоны из стороны в сторону, руки на пояс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лак на кула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ами, словно кистями, «красим» сбоку, вверх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из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Метем» метло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аги на мес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тянуть руки вперед, ладонями вверх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клон вперед, руками «стелем» дорож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пятиться наза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уки сложить ладонями  вместе — снача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 одну щеку, затем под другую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и округлить, вытянуть перед собо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Динь-дон, Динь-дон —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номы строят новый д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ят стены, крышу, пол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рибирают все  </w:t>
      </w:r>
      <w:r>
        <w:rPr>
          <w:bCs/>
          <w:sz w:val="24"/>
          <w:szCs w:val="24"/>
        </w:rPr>
        <w:t xml:space="preserve">кругом. </w:t>
      </w:r>
    </w:p>
    <w:p>
      <w:pPr>
        <w:pStyle w:val="Normal"/>
        <w:rPr/>
      </w:pPr>
      <w:r>
        <w:rPr>
          <w:sz w:val="24"/>
          <w:szCs w:val="24"/>
        </w:rPr>
        <w:t xml:space="preserve">Мы к ним в гости </w:t>
      </w:r>
      <w:r>
        <w:rPr>
          <w:bCs/>
          <w:sz w:val="24"/>
          <w:szCs w:val="24"/>
        </w:rPr>
        <w:t>при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дарки принес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ол — мягкую дорож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телив ее к порожку. </w:t>
      </w:r>
    </w:p>
    <w:p>
      <w:pPr>
        <w:pStyle w:val="Normal"/>
        <w:rPr/>
      </w:pPr>
      <w:r>
        <w:rPr>
          <w:sz w:val="24"/>
          <w:szCs w:val="24"/>
        </w:rPr>
        <w:t>Две подушки на див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у липового жб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Чехарда (к, 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кошки было пять котят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60960</wp:posOffset>
                </wp:positionV>
                <wp:extent cx="3543300" cy="2286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86" w:hanging="0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Показать пять пальцев на правой рук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8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Сделать из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них «кошку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Показать пять пальцев на левой рук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делать и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них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«гуся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Кистями рук перепрыгивать одна через другую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есколько раз (на стол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Кисти рук скрестить: «Птичка машет крыльям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«Цапки-царапки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Пошевелить пальцами обеих ру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Показать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«цапки-царапк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Погладить каждый палец сначал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на прав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том на левой рук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«Цапками-царапками»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скрести по столешн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-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ind w:left="86" w:hanging="0"/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2"/>
                          <w:szCs w:val="22"/>
                        </w:rPr>
                        <w:t xml:space="preserve">Показать пять пальцев на правой руке,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86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2"/>
                          <w:szCs w:val="22"/>
                        </w:rPr>
                        <w:t xml:space="preserve">Сделать из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них «кошку».</w:t>
                      </w:r>
                    </w:p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Показать пять пальцев на левой руке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сделать из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них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«гуся».</w:t>
                      </w:r>
                    </w:p>
                    <w:p>
                      <w:pPr>
                        <w:pStyle w:val="Normal"/>
                        <w:shd w:fill="FFFFFF" w:val="clear"/>
                        <w:ind w:left="82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Кистями рук перепрыгивать одна через другую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несколько раз (на столе).</w:t>
                      </w:r>
                    </w:p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rFonts w:ascii="Arial" w:hAnsi="Arial" w:cs="Arial"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Кисти рук скрестить: «Птичка машет крыльями»</w:t>
                      </w:r>
                    </w:p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rFonts w:ascii="Arial" w:hAnsi="Arial" w:cs="Arial"/>
                          <w:bCs/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«Цапки-царапки» </w:t>
                      </w:r>
                    </w:p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rFonts w:ascii="Arial" w:hAnsi="Arial" w:cs="Arial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Пошевелить пальцами обеих рук </w:t>
                      </w:r>
                    </w:p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Показать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«цапки-царапки».</w:t>
                      </w:r>
                    </w:p>
                    <w:p>
                      <w:pPr>
                        <w:pStyle w:val="Normal"/>
                        <w:shd w:fill="FFFFFF" w:val="clear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Погладить каждый палец сначала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на правой,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2"/>
                          <w:szCs w:val="22"/>
                        </w:rPr>
                        <w:t xml:space="preserve">том на левой руке </w:t>
                      </w:r>
                    </w:p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«Цапками-царапками»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поскрести по столешниц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 гусыни — пять гус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шки резвые в са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ыграть решили в чехар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гусят-то — крылыш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котяток — лап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рылышках-то — перыш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апочках — царап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ышки-то — мягк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ие пушинк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Коготки-то </w:t>
      </w:r>
      <w:r>
        <w:rPr>
          <w:sz w:val="24"/>
          <w:szCs w:val="24"/>
        </w:rPr>
        <w:t xml:space="preserve">острые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Больно </w:t>
      </w:r>
      <w:r>
        <w:rPr>
          <w:sz w:val="24"/>
          <w:szCs w:val="24"/>
        </w:rPr>
        <w:t>ранят спинки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Листья (с, л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етер </w:t>
      </w:r>
      <w:r>
        <w:rPr>
          <w:sz w:val="24"/>
          <w:szCs w:val="24"/>
        </w:rPr>
        <w:t xml:space="preserve">северный подул 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3543300" cy="1752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6" w:right="2189" w:hanging="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дуть на пальцы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изнести звук «с-с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211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Ладони обеих рук зигзагам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лавно опустить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ст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стучать пальцами по сто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остучать кулаками по сто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лавно    шевелить   пальцами  вверх-вниз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имитировать падающий сне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адони крепко прижать к ст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8pt;mso-wrap-distance-left:9.05pt;mso-wrap-distance-right:9.05pt;mso-wrap-distance-top:0pt;mso-wrap-distance-bottom:0pt;margin-top:4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216" w:right="2189" w:hanging="5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дуть на пальцы.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Произнести звук «с-с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211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Ладони обеих рук зигзагами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4"/>
                          <w:szCs w:val="24"/>
                        </w:rPr>
                        <w:t>плавно опустить на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  <w:t>стол.</w:t>
                      </w:r>
                    </w:p>
                    <w:p>
                      <w:pPr>
                        <w:pStyle w:val="Normal"/>
                        <w:shd w:fill="FFFFFF" w:val="clear"/>
                        <w:ind w:left="23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Постучать пальцами по столу.</w:t>
                      </w:r>
                    </w:p>
                    <w:p>
                      <w:pPr>
                        <w:pStyle w:val="Normal"/>
                        <w:shd w:fill="FFFFFF" w:val="clear"/>
                        <w:ind w:left="245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Постучать кулаками по столу.</w:t>
                      </w:r>
                    </w:p>
                    <w:p>
                      <w:pPr>
                        <w:pStyle w:val="Normal"/>
                        <w:shd w:fill="FFFFFF" w:val="clear"/>
                        <w:ind w:left="25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Плавно    шевелить   пальцами  вверх-вниз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(имитировать падающий снег)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Ладони крепко прижать к стол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-с-с»,— все листья  с  липы сдул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етели, закружи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землю опустил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ик стал по ним сту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-кап-кап, кап-кап-кап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 по ним заколоти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ья все насквозь проб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потом припорош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ялом их накры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ружная семья (э, а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3543300" cy="2400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right="76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Сжать кулаки, поднять большие пальцы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гнуть большие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Постучать выпрямленными большими пальцам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о сто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Большими пальцами постучать по указатель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Указательные пальцы несколько раз перекрести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руг с дру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ахнуть ру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Большими пальцами, постучать по средни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Большими пальцами постучать по безымянны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Кистями обеих рук «упасть» на сто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Большими пальцами постучать по мизинч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ольшим пальцем правой руки на ладони левой «варить кашу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5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8" w:after="0"/>
                        <w:ind w:right="76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Сжать кулаки, поднять большие пальцы.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szCs w:val="22"/>
                        </w:rPr>
                        <w:t>Согнуть большие пальц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2"/>
                          <w:szCs w:val="22"/>
                        </w:rPr>
                        <w:t xml:space="preserve">Постучать выпрямленными большими пальцам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>по стол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2"/>
                          <w:szCs w:val="22"/>
                        </w:rPr>
                        <w:t>Большими пальцами постучать по указательны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2"/>
                          <w:szCs w:val="22"/>
                        </w:rPr>
                        <w:t xml:space="preserve">Указательные пальцы несколько раз перекрестить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>друг с друг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>Махнуть ру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2"/>
                          <w:szCs w:val="22"/>
                        </w:rPr>
                        <w:t xml:space="preserve">Большими пальцами, постучать по средним.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Большими пальцами постучать по безымянным.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Кистями обеих рук «упасть» на стол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2"/>
                          <w:szCs w:val="22"/>
                        </w:rPr>
                        <w:t>Большими пальцами постучать по мизинчик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ольшим пальцем правой руки на ладони левой «варить кашу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-Эх! — вздохнул Большак,—</w:t>
        <w:tab/>
        <w:br/>
        <w:t>Уст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дров я накидал.</w:t>
      </w:r>
    </w:p>
    <w:p>
      <w:pPr>
        <w:pStyle w:val="Normal"/>
        <w:rPr/>
      </w:pPr>
      <w:r>
        <w:rPr>
          <w:sz w:val="24"/>
          <w:szCs w:val="24"/>
        </w:rPr>
        <w:t>-Эй! Указка! Просыпайся!</w:t>
        <w:br/>
        <w:t>На работу собир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к можно все проспа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едняк, кончай зева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ымянный, марш во двор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алился наш заб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с Мизинчиком — чи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же — кашу вам ва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05:00Z</dcterms:created>
  <dc:creator>1</dc:creator>
  <dc:description/>
  <cp:keywords/>
  <dc:language>en-US</dc:language>
  <cp:lastModifiedBy>1</cp:lastModifiedBy>
  <dcterms:modified xsi:type="dcterms:W3CDTF">2005-12-17T21:47:00Z</dcterms:modified>
  <cp:revision>3</cp:revision>
  <dc:subject/>
  <dc:title>Динамические паузы и пальчиковые игры</dc:title>
</cp:coreProperties>
</file>