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и младшего 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детский сад компенсирующего вида № 3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в группе компенсирующей направленности для детей от 5 до 7 л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b/>
          <w:sz w:val="28"/>
          <w:szCs w:val="28"/>
        </w:rPr>
        <w:t>: ДЦП, ЗПР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i/>
          <w:sz w:val="28"/>
          <w:szCs w:val="28"/>
        </w:rPr>
        <w:t>«Зимняя сказка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075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дефектолог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лаева Л.Н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знецк 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двигательную и познавательную активность через интегрированное взаимодействие специалистов с детьм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 Образовательные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знания детей о времени года – зима, называть характерные призна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о свойствами льда и сне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ять детей в различении и назывании основных цв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мению детей ходить по ограниченной плоскости, выполняя инструкцию педаго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прыжках из положения сидя на мячах-тренажер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умение подлезать под дуги на четвереньк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ыработке направленной воздушной стру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ррекционно – развивающи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ечь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ить словарь детей словами «хрустит», «хрустящи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зрительное и слуховое внимание, словесно – логическое мышление, связную реч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устанавливать причинно – следственные связ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двигательную активность и мелкую мотори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тактильные ощущения, наглядно – образное мышление через отгадывания загад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межполушарного взаимодейств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умение ориентироваться в простран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 самоконтро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положительный настрой на совместную деятельность в системе: педагог – ребенок и ребенок – ребенок;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доводить начатое дело до конц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коллективизма для достижения общей цели через социальную интеграцию детей разного возраста и диагноза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шаблон «морозного» зеркал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мажные  снежинки; атрибуты для роли Снежной Королевы (корона, накидка)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 с разноцветными льдинками; деревянный мостик – тренажер; «сухой»  бассейн с разноцветными шарами; массажные дорожки со следами рук, коленей, стопы, «колючая» дорожка; три железные дуги, покрытые белым покрывалом (в виде тоннеля); шарики из хрустящей и мягкой ваты; мячи – тренажеры; шарики в виде снежков из ваты и детали (глаза, нос, рот из самоклеющейся пленки)  для снежной бабы; большая бабочка из материала с кармашк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>Педагог-психолог:</w:t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 Дети</w:t>
      </w:r>
      <w:r>
        <w:rPr>
          <w:rFonts w:cs="Times New Roman" w:ascii="Times New Roman" w:hAnsi="Times New Roman"/>
          <w:sz w:val="24"/>
          <w:szCs w:val="24"/>
        </w:rPr>
        <w:t>, сегодня у нас необычное занятие: мы отправимся с вами в путешествие. В этом нам поможет «волшебное зеркало».  Давайте в него посмотрим и скажем «волшебные слова»:</w:t>
      </w:r>
    </w:p>
    <w:p>
      <w:pPr>
        <w:pStyle w:val="Style17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«В зеркале я отражусь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Где захочу, там и окажусь.</w:t>
        <w:br/>
        <w:t>Перенеси нас, зеркало, в сказку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-психолог  заходит за ширму и надевает атрибуты для роли Снежной Королев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я – Снежная королева. Вы оказались в моей зимней сказке. Но не пугайтесь, я вас не заморожу. Давайте поигра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, я превращу вас в снежинки:</w:t>
      </w:r>
    </w:p>
    <w:p>
      <w:pPr>
        <w:pStyle w:val="Style17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«Ну-ка, детки, покружитесь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И в снежинки превратитесь!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кружатся, педагог осыпает их бумажными снежинками).</w:t>
      </w:r>
    </w:p>
    <w:p>
      <w:pPr>
        <w:pStyle w:val="Style17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четыре, пять –</w:t>
        <w:br/>
        <w:t>Снежинки танцевать хотят!</w:t>
        <w:br/>
        <w:t>Шесть, семь – весело всем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ложите на ладонь маленькую снежинку и подуйте на неё так легко, чтобы она полетела. </w:t>
      </w:r>
    </w:p>
    <w:p>
      <w:pPr>
        <w:pStyle w:val="Style17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четыре, пять –</w:t>
        <w:br/>
        <w:t>Превращайтесь-ка в ребят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лись мы тут с вами, а мне пора идти. Но   я оставлю вам волшебные льдинки, они вам понадобятся в вашем путешестви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итель – дефектолог берёт поднос с цветными льдинками и предлагает детям рассмотреть их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– дефектолог:</w:t>
      </w:r>
      <w:r>
        <w:rPr>
          <w:rFonts w:cs="Times New Roman" w:ascii="Times New Roman" w:hAnsi="Times New Roman"/>
          <w:sz w:val="24"/>
          <w:szCs w:val="24"/>
        </w:rPr>
        <w:t xml:space="preserve"> Каким цветом льдинки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Возьмите льдинки в руки и скажите, какие он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лодные, гладкие, прозрач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Посмотрите, что происходит с льдинками? Правильно, они тают от тепла наших рук. А на улице холодно.</w:t>
      </w:r>
    </w:p>
    <w:p>
      <w:pPr>
        <w:pStyle w:val="Style17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и холода.</w:t>
      </w:r>
    </w:p>
    <w:p>
      <w:pPr>
        <w:pStyle w:val="Style17"/>
        <w:ind w:firstLine="2127"/>
        <w:rPr/>
      </w:pPr>
      <w:r>
        <w:rPr>
          <w:rFonts w:cs="Times New Roman" w:ascii="Times New Roman" w:hAnsi="Times New Roman"/>
          <w:i/>
          <w:sz w:val="24"/>
          <w:szCs w:val="24"/>
        </w:rPr>
        <w:t>Обернулась в лёд вода.</w:t>
      </w:r>
    </w:p>
    <w:p>
      <w:pPr>
        <w:pStyle w:val="Style17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ноухий зайка серый</w:t>
      </w:r>
    </w:p>
    <w:p>
      <w:pPr>
        <w:pStyle w:val="Style17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нулся зайкой белым.</w:t>
      </w:r>
    </w:p>
    <w:p>
      <w:pPr>
        <w:pStyle w:val="Style17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тал медведь реветь:</w:t>
      </w:r>
    </w:p>
    <w:p>
      <w:pPr>
        <w:pStyle w:val="Style17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пячку впал в бору медведь.</w:t>
      </w:r>
    </w:p>
    <w:p>
      <w:pPr>
        <w:pStyle w:val="Style17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же скажет, кто узнает, когда это бывает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что происходит с насекомыми зимой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они спят, прячутся под листочками. Но одна бабочка не успела спрятаться от холода, ее заморозила злая вьюга. Вы согласны помочь ей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мы отправимся в снежную страну по этому мостику. Будьте внимательн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иана пойдет по мостику, перешагивая через одну палочк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аксим будет наступать только на зелёные пал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стина будет двигаться, держась руками за белые пал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ша пойдет по мостику приставным шагом, наступая на каждую палочку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выполняют задание, двигаясь по тренажеру – «мостику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Вот мы и в снежной стране. Как здесь красиво! Дети, кто эт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:</w:t>
      </w:r>
      <w:r>
        <w:rPr>
          <w:rFonts w:cs="Times New Roman" w:ascii="Times New Roman" w:hAnsi="Times New Roman"/>
          <w:sz w:val="24"/>
          <w:szCs w:val="24"/>
        </w:rPr>
        <w:t xml:space="preserve"> Вы узнали меня?</w:t>
      </w:r>
    </w:p>
    <w:p>
      <w:pPr>
        <w:pStyle w:val="Style17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 xml:space="preserve">Лёгкая пушинка, </w:t>
      </w:r>
    </w:p>
    <w:p>
      <w:pPr>
        <w:pStyle w:val="Style17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… (снежин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ы пришли в мою снежную стран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мочь бабоч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Ее заморозила злая вьюга. Мы с ребятами хотим помочь ей. Но где её найти, не зна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Какие молодцы, дети! Не оставили бабочку в беде. Я помогу вам. Повторяйте за мной:</w:t>
      </w:r>
    </w:p>
    <w:p>
      <w:pPr>
        <w:pStyle w:val="Style17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ильный, смелый, ловкий и умелый.</w:t>
      </w:r>
    </w:p>
    <w:p>
      <w:pPr>
        <w:pStyle w:val="Style17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у пойду, бабочку найду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Дети повторяют 3 раз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Чтобы вы были сильными, смелыми, ловкими и умелыми, нужна закалка в волшебном бассейн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полнение общеразвивающих упражнений в «сухом» бассейн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Теперь, дети, вы готовы в путь. Посмотрите, на этой полянке есть волшебные дорожки, которые помогут вам добраться до баб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иней дорожке вы пойдете, наступая на каждый сле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ючей дорожке нужно пройти мелкими шагами, наступая всей стопой.  (Показ педагог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жёлтой дорожке поползём, попадая своей рукой на след ладошки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каз педагога и выполнение детьми ходьбы и ползания по тренировочным дорожкам со следами рук, коленей, стопы, «колючей» дорожк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Молодцы! Справились с первым препятствием. Можно идти дальше. Перед нами тонн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Да это не простой тоннель, он из снега. Белый, красивый. Покрыт снежком, словно белоснежным покрывалом. Знаете, ребята, в морозную погоду снег хрустящий, а в теплую – мяг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йте сне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трогают шарики из хрустящей и мягкой ваты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Скажите, какой он? (хрустящ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погоду бывает хрустящий снег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 с этой стороны тоннеля какой снег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ьно, снег не хрустит, он мягкий, такой снег бывает в тёплую погоду. Из такого снега можно лепить снегов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Но сначала нам нужно проползти по тоннелю. Дети, вспомните, как правильно нужно это делать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каз ребёнко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руг за другом переправляйтесь через тоннель, начиная с Алин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аждый ребёнок проползает по 2 раз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 xml:space="preserve">: Молодцы, все справились. Давайте отдохнём, поиграем с мячами. А где же они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Снежинка, не эти ли мячи ты ищешь? Их занесло снегом. Давайте вместе сдуем с них снежин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сдувают снежинк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Спасибо! Дети, на этих мячах можно прыгать. А мы вам поможе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прыгают на мячах – тренажёра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 с вами играть! Во что бы вы еще хотели поигр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– дефектолог</w:t>
      </w:r>
      <w:r>
        <w:rPr>
          <w:rFonts w:cs="Times New Roman" w:ascii="Times New Roman" w:hAnsi="Times New Roman"/>
          <w:sz w:val="24"/>
          <w:szCs w:val="24"/>
        </w:rPr>
        <w:t>: А я, кажется, знаю. Дети, отгадайте загадку: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растили,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нега слепили.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са ловко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ли морковку.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– угольки,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– сучки.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, большая.</w:t>
      </w:r>
    </w:p>
    <w:p>
      <w:pPr>
        <w:pStyle w:val="Style17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я така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ежная баб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 Хотите слепить снежную бабу? Из чего состоит снежная баб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з комоч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А сколько нужно комочков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ужно три комоч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А сколько здесь комочков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Верно, здесь много комочков, но они очень маленькие. Вспомните, какой по величине нижний ко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амый больш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А средний ко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меньш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А верхний ко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ерхний ком самый малень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Дети, давайте соберём снежки, и у нас получится большой ко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собирают снежки в один большой к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:</w:t>
      </w:r>
      <w:r>
        <w:rPr>
          <w:rFonts w:cs="Times New Roman" w:ascii="Times New Roman" w:hAnsi="Times New Roman"/>
          <w:sz w:val="24"/>
          <w:szCs w:val="24"/>
        </w:rPr>
        <w:t xml:space="preserve"> Молодцы, дети, какой большой ком у вас получился!  Его мы поставим вниз. На него ком поменьше. А сверху – самый маленьк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Чего не хватает у снежной баб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У снежной бабы не хватает глаз, рта и нос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ям предлагаются недостающие детал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потрудились. Устали. Давайте отдохне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релаксац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ем около снежной бабы. Кладите руки на колени, вверх ладошками, как я. Закроем глаза (звучит грам. запись) и представим зимнюю картин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Падает мягкий пушистый снежок. Снежинки кружатся в воздухе и ложатся вам на щёки, на нос, на ладош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вторить 2 раза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ег немного покалывает, обжигает холодом. Но нам приятно и спокойно.      (Повторить 2 раз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хните снег с ваших плеч. Откройте глаза и тихо встаньт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Мы отдыхали, а снег падал и падал. Посмотрите, какой сугроб намел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ак раз то самое место, где спит бабочка.</w:t>
      </w:r>
    </w:p>
    <w:p>
      <w:pPr>
        <w:pStyle w:val="Style17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ет, дует ветер,</w:t>
      </w:r>
    </w:p>
    <w:p>
      <w:pPr>
        <w:pStyle w:val="Style17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– задувает.</w:t>
      </w:r>
    </w:p>
    <w:p>
      <w:pPr>
        <w:pStyle w:val="Style17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пушинки с бабочки сметает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дуют на сугроб, сдувают снежное покрывал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Дети, это та бабочка, которую мы искали. Давайте согреем её своими тёплыми ладошка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прикасаются к бабочк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м бабочке, с какими препятствиями мы встретились на пут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мы двигались по мостику, закалялись в бассейне, ходили по дорожкам, прыгали на мячах, отгадывали загад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жинка: </w:t>
      </w:r>
      <w:r>
        <w:rPr>
          <w:rFonts w:cs="Times New Roman" w:ascii="Times New Roman" w:hAnsi="Times New Roman"/>
          <w:sz w:val="24"/>
          <w:szCs w:val="24"/>
        </w:rPr>
        <w:t>Молодцы, дети! Все хорошо справились с заданиями. Старались правильно их выполнить. А теперь прощайт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: </w:t>
      </w:r>
      <w:r>
        <w:rPr>
          <w:rFonts w:cs="Times New Roman" w:ascii="Times New Roman" w:hAnsi="Times New Roman"/>
          <w:sz w:val="24"/>
          <w:szCs w:val="24"/>
        </w:rPr>
        <w:t>До свидания, снежинка! А нам нужно возвращаться домой. Бабочка благодарит детей за свое спасение. Для смелых ребят она приготовила сюрпризы, которые вы найдете у нее в кармаш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0:00Z</dcterms:created>
  <dc:creator>User</dc:creator>
  <dc:description/>
  <cp:keywords/>
  <dc:language>en-US</dc:language>
  <cp:lastModifiedBy>USER</cp:lastModifiedBy>
  <dcterms:modified xsi:type="dcterms:W3CDTF">2014-07-31T08:31:00Z</dcterms:modified>
  <cp:revision>21</cp:revision>
  <dc:subject/>
  <dc:title/>
</cp:coreProperties>
</file>