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пект совместной деятельности на тему «Здравствуй,  северный ол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ширять у детей знания и представления об особенностях внешнего вида оленя, повадках и приспособлении к среде обитания тундры (сезонные изменения, способы защи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представление детей о жизни  животных в условиях Крайнего Сев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ывать у детей бережное отношение к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подвижные игры «Важенка и оленята», «Олени и волк»; рассматривание иллюстраций, презентация «Северный ол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Важенка, оленята, оленевод, кочуют, стадо, газоп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Ребята,  сегодня  мы с  вами поговорим о самом  распространенном  жители  тундры. Я вам загадаю загадку, а вы, разгадав, узнаете, о ком идет реч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царскую корон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н свои ро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лишайник, мох зелены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снежные лу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гов ветвистых, стройны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а упала тень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жит к нам, с ветром споря?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еверный: (олень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, отгадали. Сегодня мы поговорим с вами о северном олене. Какие  бывают оле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ие и домаш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ети, как вы думаете, чем отличается дикий олень от домашнего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и живут и кочуют по тундре, сами добывают себе пищу, а домашние олени живут рядом с  людь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. Дикие олени сами по – себе кочуют по тундре. Обыкновенно дикие олени держатся стадами, в которые собирается множество животных. Домашних оленей держат в стадах, за ними присматривает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называют человека, который присматривает за оленям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Оленев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авайте посмотрим на экран и сравним изображения двух оленей: дикого и домашне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писывают оленей</w:t>
      </w:r>
      <w:r>
        <w:rPr>
          <w:rFonts w:cs="Times New Roman" w:ascii="Times New Roman" w:hAnsi="Times New Roman"/>
          <w:sz w:val="24"/>
          <w:szCs w:val="24"/>
        </w:rPr>
        <w:t>:  Они очень похожи.  У северного оленя вытянутое приземистое тело. На шее короткая, не всегда заметная грива, морда удлиненная. Окраска летом бурая, зимой серая. Маленькие оленята одноцветные. Рога есть и у самцов, и у самок. Они очень длинные, тонк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Дикиеолени выше и несколько крупне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 как вы думаете, почему олени не проваливаются в снег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Их передние ноги имеют широкие копыта с углублениями в виде ложек, удобные для разгребания снега. Когда олень ходит по мягкой почве или снегу, копыта раздвигаются в стороны, поэтому он более крепко стоит на ногах, устойчив и не пада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матривают оленьи следы (иллюстраци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как вы думаете, почему олень зимой не мерзнет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У них теплая шерсть, и к зиме они толстею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Олени великолепно чувствуют себя среди суровой северной природы. Их тело покрывает густая и длинная шерсть. Особенно густая шерсть на шее. На зиму волосы утолщаются, под ним образуется воздух, который препятствует потере тепла. К зиме олени жиреют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Как называется в стаде олениха?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аж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то в стаде оленей вожак?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Бык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называют детенышей оленей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Оленят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</w:t>
      </w:r>
      <w:r>
        <w:rPr>
          <w:rFonts w:cs="Times New Roman" w:ascii="Times New Roman" w:hAnsi="Times New Roman"/>
          <w:sz w:val="24"/>
          <w:szCs w:val="24"/>
        </w:rPr>
        <w:t xml:space="preserve">тель: ребята, мы с вами вспомнили, как выглядят олени. А сейчас поиграем в игр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Важенка и оленят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Ход игры. </w:t>
      </w:r>
      <w:r>
        <w:rPr>
          <w:rFonts w:cs="Times New Roman" w:ascii="Times New Roman" w:hAnsi="Times New Roman"/>
          <w:sz w:val="24"/>
          <w:szCs w:val="24"/>
        </w:rPr>
        <w:t xml:space="preserve">По залу разложены обручи. В каждом из них находятся важенка и двое оленят. Волк сидит в углу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 в тундре важенк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ю – оленят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каждом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непонятно…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ют по лужа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ята малы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 слуш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ения мам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ющие оленята свободно бегают по залу, наклоняются: едят траву, пьют воду. На слова: «Волк идет!»,  оленята и важенка убегают в свои домики. Пойманного олененка волк уводит с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ети, а чем питаются олени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лени любят мох, грибы, яг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Когда наступает зима, вся тундра покрыта снегом, чем тогда питаются оле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Они разгребают копытами снег и добираются до яг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имой олени тундры переходит на ягель – лишайник, который еще называют «олений мох».  У них очень развито обоняние, они могут обнаружить пищу, которая находится под снегом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сматривают иллюстраци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огда наступает зима, вся тундра покрыта снегом, чем тогда питаются олен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и разгребают копытами снег и добираются до ягеля, едят кору деревь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Зимой олени тундры переходит на ягель – лишайник, который еще называют «олений мох». Они грызут свои рога, пьют морскую воду. У них очень развито обоняние, они могут обнаружить пищу, которая находится под снегом на глубине более метра. Но на откапывание пищи у этих животных уходит много сил, поэтому они всегда стараются уйти в более малоснежные районы, т. е кочую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леня называют бродягой Севера, потому что он постоянно кочует по тундре  в поисках корма. Нередко в пути их застает пурга.Олени предпочитают местности, где много мха и альпийских трав, которые составляют их пищу. Олени совершают ежегодные путешествия, весной из лесов в тундру, а летом, когда там появляются тучи комаров, они бегут обратно в леса. Такие переселения совершаются большими стада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  как вы думаете, у оленей есть враги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Есть, самый страшный зверь для оленя это вол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Главные враги северного оленя в тундре – это волки. Они буквально идут по пятам за стадом, нападая на молодых, еще не окрепших, и на старых особей. Волки, как правило, охотятся на них стае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авайте поиграем с вами в игру «Олени и волк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- Волки, волки, где вы был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ки: - За оленями ходили, по долам, по лугам. Ловим мы их тут и та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: - А куда же вы олени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ени: - Мы из тундры в лес кочуем, за кормом везде идё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- Так бегите, как хотите, только ноги берегите. Волки следуют за вами. С острыми зуба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вы думаете, кто еще может навредить оленям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юд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А как человек может навредить тундре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Человек осваивает тундру, разрабатывает новые месторождения газа и нефти, но страдает от этого олени. Техника портит растительность тундры. А олень не может существовать без корм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можно сделать, чтобы помочь оленя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Не ходить в тундру, не вытаптывать ягель, не срывать гри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Олени как тропу натоптали, так там и будут ходить.  В них сохраняется этот инстинкт дикой жизни. Наша задача сегодня — не нарушать эти тропы.  А чтобы не нарушать эти тропы люди придумали поднять трубу газа над тропой, или поместят глубже в землю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послушайте стихи, которые для вас приготовили Света и Саш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родную природу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а, леса и поля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эта же наша с тобою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ки родная земля!</w:t>
      </w:r>
    </w:p>
    <w:p>
      <w:pPr>
        <w:pStyle w:val="Style16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мы с тобою родились</w:t>
      </w:r>
    </w:p>
    <w:p>
      <w:pPr>
        <w:pStyle w:val="Style16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м мы с тобою на ней</w:t>
      </w:r>
    </w:p>
    <w:p>
      <w:pPr>
        <w:pStyle w:val="Style16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будем же, дети, все вместе</w:t>
      </w:r>
    </w:p>
    <w:p>
      <w:pPr>
        <w:pStyle w:val="Style16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к ней относиться добр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авайте беречь и охранять нашу природу. Ведь от нас с вами зависит, как будут в ней жить живот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для взрослых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Ямалгазинвест» начало строительство газопровода в рамках мегапроекта «Ямал-Европа» в конце 2009 года. По словам А.Чуткина, тогда администрации Инты и Воркуты и руководители сельхозпредприятий подписали протокол, который определил строительство переходов для оленьих стад в местах, где сооружения перекрывают пути миграции животных. Переходы будут представлять собой своеобразные ворота - трубу газопровода либо поднимут над тропой, либо поместят глубже в зем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лени как тропу натоптали, так там и будут ходить, - отметил А.Чуткин. - В них сохраняется этот инстинкт дикой жизни. Наша задача сегодня - не нарушать эти тропы. По поводу вопросов сохранения фауны в местах строительства газопровода было собрано множество совещаний. В результате договорились, что переходы будут строиться в любом количестве, какое определят сельхозпредприят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26:00Z</dcterms:created>
  <dc:creator>User</dc:creator>
  <dc:description/>
  <cp:keywords/>
  <dc:language>en-US</dc:language>
  <cp:lastModifiedBy>Татьяна</cp:lastModifiedBy>
  <dcterms:modified xsi:type="dcterms:W3CDTF">2014-11-20T17:27:00Z</dcterms:modified>
  <cp:revision>3</cp:revision>
  <dc:subject/>
  <dc:title/>
</cp:coreProperties>
</file>