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ский сад №2 г. Павлов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на районный конкурс методических разработок по организации проектной деятельности детей «Культура. Дети. Творчество»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ворческий проек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Куклы наших прабабушек»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ция «Художественное творчество. Культура. Дети».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0"/>
        <w:jc w:val="right"/>
        <w:rPr/>
      </w:pPr>
      <w:r>
        <w:rPr>
          <w:rFonts w:cs="Calibri"/>
          <w:sz w:val="48"/>
          <w:szCs w:val="4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втор-разработчик: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игаева  Ольга Владимировна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высшей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ой категории.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/>
      </w:pPr>
      <w:r>
        <w:rPr>
          <w:rFonts w:cs="Calibri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ти старшей группы, родители,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.                  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личество:18 чел.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: 5-6 лет.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должительность проекта: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 недели</w:t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b/>
          <w:sz w:val="36"/>
          <w:szCs w:val="36"/>
        </w:rPr>
        <w:t>Структура педагогического проекта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налитико - прогностическое обоснование проекта.</w:t>
      </w:r>
    </w:p>
    <w:p>
      <w:pPr>
        <w:pStyle w:val="Style2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 xml:space="preserve">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Человек, утративший свои корни, </w:t>
      </w:r>
    </w:p>
    <w:p>
      <w:pPr>
        <w:pStyle w:val="Style2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ановится потерянным для общества. </w:t>
      </w:r>
    </w:p>
    <w:p>
      <w:pPr>
        <w:pStyle w:val="Style2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И ничто так не способствует</w:t>
      </w:r>
    </w:p>
    <w:p>
      <w:pPr>
        <w:pStyle w:val="Style20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формированию и развитию личности, её творческой</w:t>
      </w:r>
    </w:p>
    <w:p>
      <w:pPr>
        <w:pStyle w:val="Style20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активности, как обращение к народным традициям.</w:t>
      </w:r>
    </w:p>
    <w:p>
      <w:pPr>
        <w:pStyle w:val="Style2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В. Н. Сорока – Россинский.</w:t>
      </w:r>
    </w:p>
    <w:p>
      <w:pPr>
        <w:pStyle w:val="Style2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C1"/>
        <w:spacing w:lineRule="auto" w:line="276" w:before="0" w:after="0"/>
        <w:jc w:val="both"/>
        <w:rPr/>
      </w:pPr>
      <w:r>
        <w:rPr>
          <w:sz w:val="28"/>
          <w:szCs w:val="28"/>
          <w:shd w:fill="FFFFFF" w:val="clear"/>
        </w:rPr>
        <w:t>Игрушки – важнейшие составляющие любой культуры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C0"/>
          <w:sz w:val="28"/>
          <w:szCs w:val="28"/>
        </w:rPr>
        <w:t xml:space="preserve">Кукла - одна из самых древних игрушек. Сколько существует мир, столько существуют и куклы. Русская кукла считается одним из самых загадочных символов России. Об этом писал </w:t>
      </w:r>
      <w:r>
        <w:rPr>
          <w:color w:val="000000"/>
          <w:sz w:val="28"/>
          <w:szCs w:val="28"/>
          <w:shd w:fill="FFFFFF" w:val="clear"/>
        </w:rPr>
        <w:t>М.Е.Салтыков - Щедрин «Из всех существующих в мире загадок тайна куклы – самая загадочная; без понимания сущности куклы невозможно понять и человека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0"/>
          <w:sz w:val="28"/>
          <w:szCs w:val="28"/>
        </w:rPr>
        <w:t>Это не просто детская игрушка, это неотъемлемый атрибут древних обрядов.</w:t>
      </w:r>
      <w:r>
        <w:rPr>
          <w:color w:val="000000"/>
          <w:sz w:val="28"/>
          <w:szCs w:val="28"/>
          <w:shd w:fill="FFFFFF" w:val="clear"/>
        </w:rPr>
        <w:t xml:space="preserve"> По мнению доктора педагогических наук И.А.Лыковой в статье «Куколки из сундучка», «игрушки были не только простыми забавами и «потешками», но также первыми учителями и даже врачевателями детей. С их помощью дети постигали премудрости и умения, без которых невозможен переход во взрослую жизнь». По тому, как выглядела кукла, судили ее хозяйку: ее умение, мастерство, что она умеет делать - ее рукоделие. В процессе создания кукол девочки из далекого прошлого учились шить, вышивать, прясть. К куклам относились очень бережно. Их никогда не разбрасывали по избе, не оставляли на улице. Кукол брали на посиделки, в гости. Их передавали по наследству, невестам дарили в день свадьбы.</w:t>
      </w:r>
      <w:r>
        <w:rPr>
          <w:rStyle w:val="C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века и поколения пронесла народная память традиционные образы кукол, но, к сожалению, долгое время народная кукла была практически полностью забыта. Утратились многие традиции изготовления русских кукол, а вместе с ними потерян большой пласт нашей истории и культуры. </w:t>
      </w:r>
    </w:p>
    <w:p>
      <w:pPr>
        <w:pStyle w:val="C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се острее встает вопрос о необходимости возрождения русских национальных традиций. Каждый человек должен знать историю своего народа, иметь представление о своих корнях, знать, любить и уважать традиции своих предков. Куклы, как элемент культуры, представляют особый интерес при изучении национальных особенностей и традиций любого народа.</w:t>
      </w:r>
    </w:p>
    <w:p>
      <w:pPr>
        <w:pStyle w:val="C1"/>
        <w:spacing w:lineRule="auto" w:line="276" w:before="0" w:after="0"/>
        <w:jc w:val="both"/>
        <w:rPr/>
      </w:pPr>
      <w:r>
        <w:rPr>
          <w:rStyle w:val="C0"/>
          <w:sz w:val="28"/>
          <w:szCs w:val="28"/>
        </w:rPr>
        <w:t>Необходимо с самого раннего возраста воспитывать в детях патриотизм, нравственность и гражданскую позицию. Нам усиленно насаждается  западная культура, наши дети играют в Барби и Братс. Мы начинаем забывать свои корни, истоки, свои праздники.</w:t>
      </w:r>
      <w:r>
        <w:rPr>
          <w:rStyle w:val="C12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Первые уроки добра и красоты, знакомства с  национальной культурой, национальными традициями  связанные с художественным творчеством, могут остаться в памяти ребенка на всю жизнь. </w:t>
      </w:r>
    </w:p>
    <w:p>
      <w:pPr>
        <w:pStyle w:val="Normal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Работа с тканью и нитками, как вид конструирования, занимает особое положение в системе обучения изобразительному искусству, так как народное творчество - структурная основа любого декоративного изображения: скульптурного, прикладного назначения. Декоративно-прикладное искусство, его традиции и особые средства художественной выразительности - как средство познания и изучения действительности, расширяют, прежде всего, знания о культуре своего народа, его традициях, обычаях, особой роли в мировой культуре. Ребёнок – дошкольник учится познавать истоки своего национального искусства, учится уважать и   любить народное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творчество</w:t>
      </w:r>
      <w:r>
        <w:rPr>
          <w:rStyle w:val="C0"/>
          <w:color w:val="000000"/>
          <w:sz w:val="28"/>
          <w:szCs w:val="28"/>
        </w:rPr>
        <w:t xml:space="preserve">.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оэтому</w:t>
      </w:r>
      <w:r>
        <w:rPr>
          <w:rFonts w:cs="Times New Roman" w:ascii="Times New Roman" w:hAnsi="Times New Roman"/>
          <w:sz w:val="28"/>
          <w:szCs w:val="28"/>
        </w:rPr>
        <w:t xml:space="preserve"> мы поставили перед собой задачу – узнать историю русской народной куклы и ее назначение, назначение обереговых и обрядовых кукол.</w:t>
      </w:r>
    </w:p>
    <w:p>
      <w:pPr>
        <w:pStyle w:val="C1"/>
        <w:spacing w:before="0" w:after="0"/>
        <w:ind w:left="678" w:hanging="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C1"/>
        <w:spacing w:before="0" w:after="0"/>
        <w:ind w:left="678" w:hanging="0"/>
        <w:jc w:val="both"/>
        <w:rPr>
          <w:color w:val="000000"/>
        </w:rPr>
      </w:pPr>
      <w:r>
        <w:rPr>
          <w:b/>
          <w:i/>
          <w:sz w:val="32"/>
        </w:rPr>
        <w:t>2. Концепция проек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прикладное творчество дошкольников через познание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х народных традиций, носителем которых является древнейшая из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ек – тряпичная кукл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- Изучить народные традиции, связанные с историей русской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япичной куклы, научить работать с тканью при создании выразительных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крепить на примере изготовленных кукол понятия о семье, семейных     ценностях, традициях и быте русского народа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 задачи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ручной умелости, конструктивных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, творчества и способности к преобразованию материало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эстетический и художественный вкус, творческие способности,    фантазию и наблюдательность.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конструктивный праксис и пальцевую моторику.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у детей любознательность, эмоциональную отзывчивость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умение овладевать средствами общения и способами взаимодействия с взрослыми.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способность управлять своим поведением и планировать действия.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чувство уважения к обычаям нашего народа, интерес к народ</w:t>
      </w:r>
      <w:r>
        <w:rPr>
          <w:rFonts w:cs="Calibri"/>
          <w:color w:val="000000"/>
          <w:sz w:val="29"/>
          <w:szCs w:val="29"/>
          <w:shd w:fill="FFFFFF" w:val="clear"/>
        </w:rPr>
        <w:t xml:space="preserve"> -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ывать любовь к русской народной игрушке</w:t>
      </w:r>
      <w:r>
        <w:rPr>
          <w:rFonts w:cs="Times New Roman" w:ascii="Times New Roman" w:hAnsi="Times New Roman"/>
          <w:sz w:val="28"/>
          <w:szCs w:val="28"/>
        </w:rPr>
        <w:t xml:space="preserve"> - прикладному творчеств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ипотезы: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Игрушки хранят в себе много тайн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грушки не рождаются сами: их создает человек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работы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несение куклы в образовательную деятельность в режиме дня (игровая мотивация) с учетом гендерной  принадлежности (создание целостного позитивного " образа Я "мальчика/девочки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куклы в музыкальной художественн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и: в краеведческий музей, в библиотеку, в ДТЮ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рассказывание историй; чтение художественной литератур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беседы; дидактические игры; сюжетно-ролевые игры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атривание иллюстраций и картинок; ручной труд ,работа с тканью 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ая образовательная деятельность.</w:t>
      </w:r>
    </w:p>
    <w:p>
      <w:pPr>
        <w:pStyle w:val="Style21"/>
        <w:spacing w:lineRule="atLeast" w:line="160" w:before="0" w:after="80"/>
        <w:rPr/>
      </w:pPr>
      <w:r>
        <w:rPr>
          <w:b/>
          <w:bCs/>
          <w:color w:val="333333"/>
          <w:sz w:val="28"/>
          <w:szCs w:val="28"/>
          <w:shd w:fill="FFFFFF" w:val="clear"/>
        </w:rPr>
        <w:t>Реализация проекта осуществляется через различные виды детской деятельности: игровую, познавательно-исследовательскую, продуктивную, музыкально-художественную, коммуникативную, чтение художественной литературы.</w:t>
      </w:r>
    </w:p>
    <w:p>
      <w:pPr>
        <w:pStyle w:val="Style21"/>
        <w:spacing w:lineRule="atLeast" w:line="160" w:before="0" w:after="8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Проект позволяет интегрировать такие образовательные области, как:</w:t>
      </w:r>
    </w:p>
    <w:p>
      <w:pPr>
        <w:pStyle w:val="Style21"/>
        <w:shd w:fill="FFFFFF" w:val="clear"/>
        <w:spacing w:lineRule="atLeast" w:line="160" w:before="0" w:after="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Социализация;</w:t>
        <w:br/>
        <w:t>– Познание;</w:t>
        <w:br/>
        <w:t>– Коммуникация;</w:t>
        <w:br/>
        <w:t>– Чтение художественной литературы;</w:t>
        <w:br/>
        <w:t>– Музыка;</w:t>
        <w:br/>
        <w:t>– Художественное творчество;</w:t>
        <w:br/>
        <w:t>– Труд.</w:t>
      </w:r>
    </w:p>
    <w:p>
      <w:pPr>
        <w:pStyle w:val="Style18"/>
        <w:spacing w:lineRule="auto" w:line="360"/>
        <w:ind w:left="709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3 .  Стратегия и тактика проектных действий.</w:t>
      </w:r>
    </w:p>
    <w:tbl>
      <w:tblPr>
        <w:tblW w:w="10948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3260"/>
        <w:gridCol w:w="3400"/>
        <w:gridCol w:w="1203"/>
      </w:tblGrid>
      <w:tr>
        <w:trPr>
          <w:trHeight w:val="45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этап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ые мероприяти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ой отр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к испо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ия</w:t>
            </w:r>
          </w:p>
        </w:tc>
      </w:tr>
      <w:tr>
        <w:trPr>
          <w:trHeight w:val="7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Этап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ассматривать окружающие предметы, знать их назначение, характеризовать материалы, из которых они сдела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ие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желание создать куклу своими ру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 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яркие положительные эмо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ть детей  предстоящей деятель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 анкетирование родителей " Игрушки в жизни  ребенка"и опрос детей "Моя любимая игрушка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в группу кукл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увадку"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День и Ночь"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еленашку"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 вопросы к детям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Есть ли у вас дома такие куклы?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отели бы вы иметь таких кукол дома и в группе?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чем вам такие куклы?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их нет у вас дома?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то делает таких кукол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активное участие в беседе, отвечают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матривают кукол, заинтересовываются ими, задают вопрос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гда появились куклы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и для чего создает куклы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 чего делают  народную куклу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чего нужны обереговые куклы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народные обрядовые праздники были раньш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чего нужны обрядовые куклы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предложения о том,  как мы это будем узнав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тить библиоте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ть в книгах, журнал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росить у взросл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титься к интернет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тить Дом детского твор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дня</w:t>
            </w:r>
          </w:p>
        </w:tc>
      </w:tr>
      <w:tr>
        <w:trPr>
          <w:trHeight w:val="19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: орган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цио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вязь с социумом: посетить с детьми музей, библиотеку, выставку детских работ в ДТ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ить историю возникновения русской народной кукл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роить целостный педагогический процес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методическую  литературу об истории кукл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работы с деть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дводит  детей к тому, что необходимо  узнать о куклах: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чему у них нет глаз, носика и рта?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 чего делают волосы? Почему у них на голове платок?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чему они такие разные?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 беседу о жизни детей в прошлом о занятиях, играх, игрушках, которыми играли дети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осещение краеведческого музея и выставки кукол в ДТЮ, беседу с представителем ДТЮ и экскурсоводом музея.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ДТЮ рассказывает о том, что куклы на выставке изготовили дети своими руками и педагоги из изостудии, о том какие материалы они использовали.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 подбирает иллюстрации, фотографии  о жизни детей в прошлом, пословицы и поговорки.</w:t>
              <w:br/>
              <w:t xml:space="preserve"> Оформляет схемы последовательности изготовления куко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ет родителей к  подбору  материала для изготовления куко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ти высказывают пожелание научиться, самим мастерить тряпичные куклы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ют активное участие в поиске информации, иллюстраций и образцов куко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ются в плетении косичек, завязывании узлов и бант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ют участие в экспериментировании  с ткан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еделя</w:t>
            </w:r>
          </w:p>
        </w:tc>
      </w:tr>
      <w:tr>
        <w:trPr>
          <w:trHeight w:val="8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:    формиру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историей и значением куклы, в жизни русского нар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разнообразии народного декоративного прикладного искусства: «Обереговая кукла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станавливать связь между назначением предметов и их строением, а так же материалами, из которых они изготовл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ить с детьми игровые, обрядовые и обереговые куколы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ие задачи:</w:t>
            </w:r>
          </w:p>
          <w:p>
            <w:pPr>
              <w:pStyle w:val="Normal"/>
              <w:spacing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к старинным и современным игрушк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</w:rPr>
              <w:t>Воспит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Воспитывать художественный вкус, бережное отношение к игрушк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казывае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зентацию “Русская народная кукла” с  целью  познакомить с тремя основными группами кукол (игровые, обрядовые, куклы-обереги).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занятия: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появились куклы.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родилась тряпичная кукла. 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ет с детьми творческие рассказы «Моя любимая игрушка»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ует изготовление кукол «Пеленашки», " Кукла-Зайчик на пальчик"</w:t>
              <w:br/>
              <w:t>Проводит беседы с детьми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ы кукол.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клы наших бабушек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я любимая кукла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встречу с бабушками, которые рассказывают об игрушках и играх, в которые они играли в детстве. </w:t>
              <w:br/>
              <w:br/>
              <w:b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атривают куклы - обереги,</w:t>
            </w:r>
          </w:p>
          <w:p>
            <w:pPr>
              <w:pStyle w:val="C1"/>
              <w:spacing w:lineRule="auto" w:line="276" w:before="0" w:after="0"/>
              <w:rPr/>
            </w:pPr>
            <w:r>
              <w:rPr/>
              <w:t xml:space="preserve">- принимают участие в </w:t>
            </w:r>
          </w:p>
          <w:p>
            <w:pPr>
              <w:pStyle w:val="C1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/>
              <w:t xml:space="preserve">дидактических играх : </w:t>
            </w:r>
            <w:r>
              <w:rPr>
                <w:rStyle w:val="C0"/>
                <w:color w:val="000000"/>
              </w:rPr>
              <w:t>«Собери приданое девице»,</w:t>
            </w:r>
          </w:p>
          <w:p>
            <w:pPr>
              <w:pStyle w:val="C1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«Дом»,</w:t>
            </w:r>
          </w:p>
          <w:p>
            <w:pPr>
              <w:pStyle w:val="C1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«Собери бусы из бисера»,</w:t>
            </w:r>
          </w:p>
          <w:p>
            <w:pPr>
              <w:pStyle w:val="C1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«Русский народный костюм»,</w:t>
            </w:r>
          </w:p>
          <w:p>
            <w:pPr>
              <w:pStyle w:val="C1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«Подбери головной убор к сарафану»,</w:t>
            </w:r>
          </w:p>
          <w:p>
            <w:pPr>
              <w:pStyle w:val="C1"/>
              <w:spacing w:lineRule="auto" w:line="276" w:before="0" w:after="0"/>
              <w:rPr/>
            </w:pPr>
            <w:r>
              <w:rPr>
                <w:rStyle w:val="C0"/>
                <w:b/>
                <w:color w:val="000000"/>
              </w:rPr>
              <w:t>«Собери узор»</w:t>
            </w:r>
          </w:p>
          <w:p>
            <w:pPr>
              <w:pStyle w:val="C1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 xml:space="preserve">    </w:t>
            </w:r>
            <w:r>
              <w:rPr>
                <w:color w:val="000000"/>
                <w:u w:val="single"/>
                <w:shd w:fill="FFFFFF" w:val="clear"/>
              </w:rPr>
              <w:t>Цель:</w:t>
            </w:r>
            <w:r>
              <w:rPr>
                <w:color w:val="000000"/>
                <w:shd w:fill="FFFFFF" w:val="clear"/>
              </w:rPr>
              <w:t xml:space="preserve"> Учить различать между собой и называть предметы женских народных костюмов различных губерний и областей. Развивать внимательность, память; способствовать развитию активной речи. Воспитывать интерес к русскому народному костюму.</w:t>
            </w:r>
          </w:p>
          <w:p>
            <w:pPr>
              <w:pStyle w:val="C1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«Оденем куклу в русский народный костюм»</w:t>
            </w:r>
          </w:p>
          <w:p>
            <w:pPr>
              <w:pStyle w:val="C1"/>
              <w:spacing w:lineRule="auto" w:line="276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u w:val="single"/>
              </w:rPr>
              <w:t>Цели:</w:t>
            </w:r>
            <w:r>
              <w:rPr>
                <w:rStyle w:val="C0"/>
                <w:color w:val="000000"/>
              </w:rPr>
              <w:t xml:space="preserve"> Совершенствовать знания о народных костюмах. Развивать у детей связную речь путем сравнения и обобщения.</w:t>
            </w:r>
          </w:p>
          <w:p>
            <w:pPr>
              <w:pStyle w:val="Style21"/>
              <w:shd w:fill="FFFFFF" w:val="clear"/>
              <w:spacing w:lineRule="auto" w:line="276" w:before="150" w:after="150"/>
              <w:jc w:val="both"/>
              <w:rPr>
                <w:b/>
                <w:b/>
              </w:rPr>
            </w:pPr>
            <w:r>
              <w:rPr>
                <w:b/>
              </w:rPr>
              <w:t>«Четвертый лишний»</w:t>
            </w:r>
          </w:p>
          <w:p>
            <w:pPr>
              <w:pStyle w:val="Style21"/>
              <w:shd w:fill="FFFFFF" w:val="clear"/>
              <w:spacing w:lineRule="auto" w:line="276" w:before="150" w:after="150"/>
              <w:jc w:val="both"/>
              <w:rPr/>
            </w:pPr>
            <w:r>
              <w:rPr>
                <w:u w:val="single"/>
              </w:rPr>
              <w:t>Дидактическая задача</w:t>
            </w:r>
            <w:r>
              <w:rPr/>
              <w:t>. Упражнять детей в классификации предметов. Закрепить представления о народной игрушке</w:t>
            </w:r>
            <w:r>
              <w:rPr>
                <w:rFonts w:cs="Arial" w:ascii="Arial" w:hAnsi="Arial"/>
                <w:color w:val="555555"/>
                <w:sz w:val="14"/>
                <w:szCs w:val="14"/>
              </w:rPr>
              <w:t>.</w:t>
            </w:r>
          </w:p>
          <w:p>
            <w:pPr>
              <w:pStyle w:val="Style21"/>
              <w:shd w:fill="FFFFFF" w:val="clear"/>
              <w:spacing w:lineRule="auto" w:line="276" w:before="150" w:after="150"/>
              <w:jc w:val="both"/>
              <w:rPr>
                <w:b/>
                <w:b/>
              </w:rPr>
            </w:pPr>
            <w:r>
              <w:rPr>
                <w:b/>
              </w:rPr>
              <w:t>«Из чего сделана игрушка? »</w:t>
            </w:r>
          </w:p>
          <w:p>
            <w:pPr>
              <w:pStyle w:val="Style21"/>
              <w:shd w:fill="FFFFFF" w:val="clear"/>
              <w:spacing w:lineRule="auto" w:line="276" w:before="150" w:after="150"/>
              <w:jc w:val="both"/>
              <w:rPr/>
            </w:pPr>
            <w:r>
              <w:rPr>
                <w:u w:val="single"/>
              </w:rPr>
              <w:t>Дидактическая задача</w:t>
            </w:r>
            <w:r>
              <w:rPr/>
              <w:t>. Закрепить знания детей о материале, из которого мастерили куклы (соломенные, тряпичные, их названия</w:t>
            </w:r>
            <w:r>
              <w:rPr>
                <w:rFonts w:cs="Arial" w:ascii="Arial" w:hAnsi="Arial"/>
                <w:color w:val="555555"/>
                <w:sz w:val="14"/>
                <w:szCs w:val="14"/>
              </w:rPr>
              <w:t>.</w:t>
            </w:r>
          </w:p>
          <w:p>
            <w:pPr>
              <w:pStyle w:val="Style21"/>
              <w:shd w:fill="FFFFFF" w:val="clear"/>
              <w:spacing w:lineRule="auto" w:line="276" w:before="150" w:after="150"/>
              <w:jc w:val="both"/>
              <w:rPr>
                <w:b/>
                <w:b/>
              </w:rPr>
            </w:pPr>
            <w:r>
              <w:rPr>
                <w:b/>
              </w:rPr>
              <w:t>«Новоселье кукол»</w:t>
            </w:r>
          </w:p>
          <w:p>
            <w:pPr>
              <w:pStyle w:val="Style21"/>
              <w:shd w:fill="FFFFFF" w:val="clear"/>
              <w:spacing w:lineRule="auto" w:line="276" w:before="150" w:after="150"/>
              <w:jc w:val="both"/>
              <w:rPr/>
            </w:pPr>
            <w:r>
              <w:rPr>
                <w:u w:val="single"/>
              </w:rPr>
              <w:t>Дидактическая задача</w:t>
            </w:r>
            <w:r>
              <w:rPr/>
              <w:t>. Пополнять активный словарь детей названиями предметов быта (чугунок, лукошко, котел, ухват, рушник и т. д.) . Упражнять в составлении описательных рассказов по картинк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ют полученные знания в сюжетно – ролевых игр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агазин ткани», «Дом моды», «Куклы  бабушкиного сундука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слушивают русские народные сказки « Василиса Прекрасная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пеничка», дают оценку поступкам героев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слушивают музыкальные произведения “Новая кукла” и “Болезнь куклы” П.И. Чайковского,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ют участие в театрализованной деятельности: кукловождении под музыкальное сопровождение,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учивают стихи о кукле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зготавливают самодельные куклы совместно с мамой и бабушко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недели</w:t>
            </w:r>
          </w:p>
        </w:tc>
      </w:tr>
      <w:tr>
        <w:trPr>
          <w:trHeight w:val="2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этап: итогов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выставку детских рабо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руководит созданием мини-музеев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я куклы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сская кукла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выставку детских работ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презентаци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знают, кто и для чего создает куклы, из чего делают традиционную народную куклу, о назначении обереговых и обрядовых кукол, учатся создавать художественный образ в народных традициях. Ребята совместно с родителями принимают участие в оформлении выстав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б экспонатах выставки и мини-музея родителям и детям из других групп. Предлагают дальнейшее использование кукол: подарить малышам, научить друзей делать русские куклы, подарить обереги членам семьи, играть с ним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4.  Ожидаемые результаты проекта.</w:t>
      </w:r>
    </w:p>
    <w:p>
      <w:pPr>
        <w:pStyle w:val="Normal"/>
        <w:spacing w:lineRule="auto" w:line="360"/>
        <w:ind w:hanging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проекта для детей:</w:t>
      </w:r>
    </w:p>
    <w:p>
      <w:pPr>
        <w:pStyle w:val="Style21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 детей возникнет интерес к искусству изготовления кукол, сформируется желание научиться этому искусству;</w:t>
      </w:r>
    </w:p>
    <w:p>
      <w:pPr>
        <w:pStyle w:val="Style21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ни будут знать классификацию тряпичных кукол, материалы, используемые для их изготовления и историю возникновения кукол;</w:t>
      </w:r>
    </w:p>
    <w:p>
      <w:pPr>
        <w:pStyle w:val="Style21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ти научатся основным технологическим операциям, применяемым при изготовлении кукол (конструировать из ткани , завязывать узлы и бантики);</w:t>
      </w:r>
    </w:p>
    <w:p>
      <w:pPr>
        <w:pStyle w:val="Style21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будут использовать пословицы и поговорки ,объяснять их значение;</w:t>
      </w:r>
    </w:p>
    <w:p>
      <w:pPr>
        <w:pStyle w:val="Style21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своят бережное и уважительное отношение к кукле , как к объекту национальной истории и культуры</w:t>
      </w:r>
    </w:p>
    <w:p>
      <w:pPr>
        <w:pStyle w:val="Normal"/>
        <w:ind w:left="997" w:hanging="156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родителей:</w:t>
      </w:r>
    </w:p>
    <w:p>
      <w:pPr>
        <w:pStyle w:val="Style18"/>
        <w:numPr>
          <w:ilvl w:val="0"/>
          <w:numId w:val="3"/>
        </w:numPr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родителей в педагогический процесс.</w:t>
      </w:r>
    </w:p>
    <w:p>
      <w:pPr>
        <w:pStyle w:val="Style18"/>
        <w:numPr>
          <w:ilvl w:val="0"/>
          <w:numId w:val="3"/>
        </w:numPr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лижение с детьми и педагогами.</w:t>
      </w:r>
    </w:p>
    <w:p>
      <w:pPr>
        <w:pStyle w:val="Style18"/>
        <w:numPr>
          <w:ilvl w:val="0"/>
          <w:numId w:val="3"/>
        </w:numPr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Проявление интереса к событиям, происходящим в детском саду.</w:t>
      </w:r>
    </w:p>
    <w:p>
      <w:pPr>
        <w:pStyle w:val="Style18"/>
        <w:ind w:left="709" w:hanging="1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воспитателей:</w:t>
      </w:r>
    </w:p>
    <w:p>
      <w:pPr>
        <w:pStyle w:val="Style18"/>
        <w:numPr>
          <w:ilvl w:val="0"/>
          <w:numId w:val="2"/>
        </w:numPr>
        <w:ind w:left="1276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отношений с родителями.</w:t>
      </w:r>
    </w:p>
    <w:p>
      <w:pPr>
        <w:pStyle w:val="Style18"/>
        <w:numPr>
          <w:ilvl w:val="0"/>
          <w:numId w:val="2"/>
        </w:numPr>
        <w:ind w:left="1276" w:hanging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ышение самообразования.</w:t>
      </w:r>
    </w:p>
    <w:p>
      <w:pPr>
        <w:pStyle w:val="Style18"/>
        <w:numPr>
          <w:ilvl w:val="0"/>
          <w:numId w:val="2"/>
        </w:numPr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интереса к русскому народному творчеству </w:t>
      </w:r>
    </w:p>
    <w:p>
      <w:pPr>
        <w:pStyle w:val="Style18"/>
        <w:ind w:left="113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 проекта:</w:t>
      </w:r>
      <w:r>
        <w:rPr>
          <w:rFonts w:cs="Times New Roman" w:ascii="Times New Roman" w:hAnsi="Times New Roman"/>
          <w:sz w:val="28"/>
          <w:szCs w:val="28"/>
        </w:rPr>
        <w:t xml:space="preserve"> Выставка детских работ, создание мини-музе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усская народная кукла»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Style18"/>
        <w:spacing w:lineRule="auto" w:line="360"/>
        <w:ind w:left="1134" w:hanging="1701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</w:rPr>
        <w:t>5. Ресурсная база проекта.</w:t>
      </w:r>
    </w:p>
    <w:p>
      <w:pPr>
        <w:pStyle w:val="Style18"/>
        <w:spacing w:lineRule="auto" w:line="360"/>
        <w:ind w:left="1134" w:hanging="170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ьно – технические ресурсы:</w:t>
      </w:r>
    </w:p>
    <w:p>
      <w:pPr>
        <w:pStyle w:val="Style18"/>
        <w:spacing w:lineRule="auto" w:line="360"/>
        <w:ind w:left="1134"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, иллюстрации, музыкальный центр, аудиозаписи, видеозаписи, ноутбук.</w:t>
      </w:r>
    </w:p>
    <w:p>
      <w:pPr>
        <w:pStyle w:val="Style18"/>
        <w:spacing w:lineRule="auto" w:line="360"/>
        <w:ind w:left="1134" w:hanging="170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но – методические ресурсы:</w:t>
      </w:r>
    </w:p>
    <w:p>
      <w:pPr>
        <w:pStyle w:val="Style18"/>
        <w:spacing w:lineRule="auto" w:line="36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1. Методическая литература Н Рыжова, Л. Логинова «Мини-музей в д./с.» Линка-Пресс; Москва, 2008 г.  </w:t>
      </w:r>
    </w:p>
    <w:p>
      <w:pPr>
        <w:pStyle w:val="Style18"/>
        <w:spacing w:lineRule="auto" w:line="360"/>
        <w:ind w:left="1134" w:hanging="1701"/>
        <w:rPr/>
      </w:pPr>
      <w:r>
        <w:rPr>
          <w:rFonts w:cs="Times New Roman" w:ascii="Times New Roman" w:hAnsi="Times New Roman"/>
          <w:sz w:val="28"/>
          <w:szCs w:val="28"/>
        </w:rPr>
        <w:t>2.  Е. Морозова «Кукла как образ человека» Д/В №1-2009</w:t>
      </w:r>
    </w:p>
    <w:p>
      <w:pPr>
        <w:pStyle w:val="Style18"/>
        <w:spacing w:lineRule="auto" w:line="360"/>
        <w:ind w:left="1134"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. Греков «Музей игрушки и его основатель»</w:t>
      </w:r>
    </w:p>
    <w:p>
      <w:pPr>
        <w:pStyle w:val="Style18"/>
        <w:spacing w:lineRule="auto" w:line="360"/>
        <w:ind w:left="1134"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И. Лыкова «Я леплю свою игрушку»   </w:t>
      </w:r>
    </w:p>
    <w:p>
      <w:pPr>
        <w:pStyle w:val="Style18"/>
        <w:spacing w:lineRule="auto" w:line="360"/>
        <w:ind w:left="1134" w:hanging="170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8"/>
        <w:spacing w:lineRule="auto" w:line="360"/>
        <w:ind w:left="1134" w:hanging="170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ская литература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Style18"/>
        <w:spacing w:lineRule="auto" w:line="360"/>
        <w:ind w:left="1134"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. Толстой «Буратино»</w:t>
      </w:r>
    </w:p>
    <w:p>
      <w:pPr>
        <w:pStyle w:val="Style18"/>
        <w:spacing w:lineRule="auto" w:line="360"/>
        <w:ind w:left="1134"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сская народная сказка «Василиса Прекрасная», «Крупеничка»,</w:t>
      </w:r>
    </w:p>
    <w:p>
      <w:pPr>
        <w:pStyle w:val="Style18"/>
        <w:spacing w:lineRule="auto" w:line="360"/>
        <w:ind w:left="1134" w:hanging="1701"/>
        <w:rPr/>
      </w:pPr>
      <w:r>
        <w:rPr>
          <w:rFonts w:cs="Times New Roman" w:ascii="Times New Roman" w:hAnsi="Times New Roman"/>
          <w:sz w:val="28"/>
          <w:szCs w:val="28"/>
        </w:rPr>
        <w:t>3.Курбатовой Н. «Игрушки» Энциклопедия для детей «Чудо всюду. Мир вещей и</w:t>
      </w:r>
    </w:p>
    <w:p>
      <w:pPr>
        <w:pStyle w:val="Style18"/>
        <w:spacing w:lineRule="auto" w:line="360"/>
        <w:ind w:left="1134"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ин» </w:t>
      </w:r>
    </w:p>
    <w:p>
      <w:pPr>
        <w:pStyle w:val="Style18"/>
        <w:spacing w:lineRule="auto" w:line="360"/>
        <w:ind w:left="1134" w:hanging="170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Style18"/>
        <w:spacing w:lineRule="auto" w:line="360"/>
        <w:ind w:left="1134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spacing w:lineRule="auto" w:line="360"/>
        <w:ind w:left="113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360"/>
        <w:ind w:left="113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360"/>
        <w:ind w:left="113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360"/>
        <w:ind w:left="113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360"/>
        <w:ind w:left="113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360"/>
        <w:ind w:left="113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360"/>
        <w:ind w:left="113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360"/>
        <w:ind w:left="113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360"/>
        <w:ind w:left="113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360"/>
        <w:ind w:left="113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360"/>
        <w:ind w:left="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5408930" cy="6101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610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5649595" cy="63734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637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113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Style18"/>
        <w:spacing w:lineRule="auto" w:line="360"/>
        <w:ind w:left="11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5364480" cy="60515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605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11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360"/>
        <w:ind w:left="11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360"/>
        <w:ind w:left="11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360"/>
        <w:ind w:left="11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360"/>
        <w:ind w:left="11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360"/>
        <w:ind w:left="11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34760</wp:posOffset>
                </wp:positionH>
                <wp:positionV relativeFrom="paragraph">
                  <wp:posOffset>-1237615</wp:posOffset>
                </wp:positionV>
                <wp:extent cx="205740" cy="742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58.5pt;mso-wrap-distance-left:9pt;mso-wrap-distance-right:9pt;mso-wrap-distance-top:0pt;mso-wrap-distance-bottom:0pt;margin-top:-97.45pt;mso-position-vertical-relative:text;margin-left:498.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32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851" w:hanging="141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sectPr>
      <w:headerReference w:type="default" r:id="rId5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Verdana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2">
    <w:name w:val="c1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Verdana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42:00Z</dcterms:created>
  <dc:creator>Татьяна</dc:creator>
  <dc:description/>
  <cp:keywords/>
  <dc:language>en-US</dc:language>
  <cp:lastModifiedBy>Алексей</cp:lastModifiedBy>
  <cp:lastPrinted>2012-09-19T14:41:00Z</cp:lastPrinted>
  <dcterms:modified xsi:type="dcterms:W3CDTF">2014-04-06T19:07:00Z</dcterms:modified>
  <cp:revision>55</cp:revision>
  <dc:subject/>
  <dc:title/>
</cp:coreProperties>
</file>