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6667500" cy="2210435"/>
                <wp:effectExtent l="6350" t="0" r="450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210400"/>
                          <a:chOff x="0" y="0"/>
                          <a:chExt cx="6667560" cy="2210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j028362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5455440" y="0"/>
                            <a:ext cx="6764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920" y="1377360"/>
                            <a:ext cx="2149560" cy="8330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1" descr="Безымянный21"/>
                            <pic:cNvPicPr/>
                          </pic:nvPicPr>
                          <pic:blipFill>
                            <a:blip r:embed="rId3"/>
                            <a:srcRect l="73516" t="66303" r="0" b="0"/>
                            <a:stretch/>
                          </pic:blipFill>
                          <pic:spPr>
                            <a:xfrm>
                              <a:off x="0" y="0"/>
                              <a:ext cx="7905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36542" r="81279" b="36020"/>
                            <a:stretch/>
                          </pic:blipFill>
                          <pic:spPr>
                            <a:xfrm>
                              <a:off x="1433160" y="41400"/>
                              <a:ext cx="71640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3921" t="72724" r="79867" b="0"/>
                            <a:stretch/>
                          </pic:blipFill>
                          <pic:spPr>
                            <a:xfrm>
                              <a:off x="893160" y="0"/>
                              <a:ext cx="62676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440" y="607680"/>
                            <a:ext cx="56772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0720" y="1038240"/>
                            <a:ext cx="567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7680"/>
                            <a:ext cx="666756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pacing w:val="1"/>
                                  <w:szCs w:val="24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Детству  сердце  подари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pt;width:525pt;height:174.1pt" coordorigin="300,180" coordsize="10500,3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8891;top:180;width:1064;height:11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54;top:2349;width:3385;height:1312">
                  <v:shape id="shape_0" ID="Рисунок 11" stroked="f" o:allowincell="f" style="position:absolute;left:454;top:2349;width:1244;height:11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1;top:2415;width:1127;height:124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1;top:2349;width:986;height:124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1;top:1137;width:893;height:9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61;top:1815;width:892;height:9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300;top:1137;width:10499;height:14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pacing w:val="1"/>
                            <w:szCs w:val="24"/>
                            <w:iCs w:val="false"/>
                            <w:rFonts w:ascii="Arial Black" w:hAnsi="Arial Black" w:eastAsia="Arial Black" w:cs="Arial Black"/>
                            <w:lang w:bidi="hi-IN"/>
                          </w:rPr>
                          <w:t>Детству  сердце  подарите</w:t>
                        </w:r>
                      </w:p>
                    </w:txbxContent>
                  </v:textbox>
                  <v:path textpathok="t"/>
                  <v:textpath on="t" fitshape="t" string="Детству  сердце  подарите" style="font-family:&quot;Arial Black&quot;;font-size:12pt"/>
                  <v:fill o:detectmouseclick="t" color2="#4fcdff"/>
                  <v:stroke color="black" weight="1260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810</wp:posOffset>
                </wp:positionV>
                <wp:extent cx="7124700" cy="1024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45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BD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BD0D9" strokeweight="3pt" style="position:absolute;rotation:-0;width:561pt;height:806.7pt;mso-wrap-distance-left:9.05pt;mso-wrap-distance-right:9.05pt;mso-wrap-distance-top:0pt;mso-wrap-distance-bottom:0pt;margin-top:0.3pt;mso-position-vertical-relative:text;margin-left:-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3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67335</wp:posOffset>
                </wp:positionV>
                <wp:extent cx="6818630" cy="32321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3f4f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107315" dir="135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3485B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Ресурсный центр с. Сергиевск  • Февраль 2011  •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DEFF6" strokeweight="1pt" fillcolor="#FFFFFF" style="position:absolute;rotation:-0;width:542.9pt;height:31.45pt;mso-wrap-distance-left:9.05pt;mso-wrap-distance-right:9.05pt;mso-wrap-distance-top:0pt;mso-wrap-distance-bottom:0pt;margin-top:15.05pt;mso-position-vertical-relative:text;margin-left:1.2pt;mso-position-horizontal-relative:text">
                <v:shadow on="t" color="#05676B" offset="-6pt,-6pt"/>
                <v:fill type="gradient" angle="-180" color2="#93F4F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3485B"/>
                          <w:spacing w:val="20"/>
                          <w:sz w:val="32"/>
                          <w:szCs w:val="32"/>
                          <w:lang w:val="ru-RU"/>
                        </w:rPr>
                        <w:t>Ресурсный центр с. Сергиевск  • Февраль 2011  •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414.45pt;margin-top:16.25pt;width:102pt;height:119pt;mso-wrap-style:none;v-text-anchor:middle" type="_x0000_t136">
            <v:path textpathok="t"/>
            <v:textpath on="t" fitshape="t" string="Читайте&#10;в&#10;номере 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635</wp:posOffset>
                </wp:positionV>
                <wp:extent cx="292735" cy="288290"/>
                <wp:effectExtent l="6985" t="6350" r="19050" b="29210"/>
                <wp:wrapTight wrapText="bothSides">
                  <wp:wrapPolygon edited="0">
                    <wp:start x="21623" y="10824"/>
                    <wp:lineTo x="21623" y="12724"/>
                    <wp:lineTo x="21123" y="14590"/>
                    <wp:lineTo x="20173" y="16236"/>
                    <wp:lineTo x="19223" y="17881"/>
                    <wp:lineTo x="17857" y="19247"/>
                    <wp:lineTo x="16212" y="20197"/>
                    <wp:lineTo x="14566" y="21147"/>
                    <wp:lineTo x="12700" y="21648"/>
                    <wp:lineTo x="10800" y="21648"/>
                    <wp:lineTo x="8900" y="21648"/>
                    <wp:lineTo x="7034" y="21147"/>
                    <wp:lineTo x="5388" y="20197"/>
                    <wp:lineTo x="3743" y="19247"/>
                    <wp:lineTo x="2377" y="17881"/>
                    <wp:lineTo x="1427" y="16236"/>
                    <wp:lineTo x="477" y="14590"/>
                    <wp:lineTo x="-23" y="12724"/>
                    <wp:lineTo x="-23" y="10824"/>
                    <wp:lineTo x="-23" y="8924"/>
                    <wp:lineTo x="477" y="7057"/>
                    <wp:lineTo x="1427" y="5412"/>
                    <wp:lineTo x="2377" y="3766"/>
                    <wp:lineTo x="3743" y="2400"/>
                    <wp:lineTo x="5388" y="1450"/>
                    <wp:lineTo x="7034" y="500"/>
                    <wp:lineTo x="8900" y="0"/>
                    <wp:lineTo x="10800" y="0"/>
                    <wp:lineTo x="12700" y="0"/>
                    <wp:lineTo x="14566" y="500"/>
                    <wp:lineTo x="16212" y="1450"/>
                    <wp:lineTo x="17857" y="2400"/>
                    <wp:lineTo x="19223" y="3766"/>
                    <wp:lineTo x="20173" y="5412"/>
                    <wp:lineTo x="21123" y="7057"/>
                    <wp:lineTo x="21623" y="8924"/>
                    <wp:lineTo x="21623" y="10824"/>
                    <wp:lineTo x="21623" y="1082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5pt;margin-top:0pt;width:2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Calibri;Century Gothic" w:hAnsi="Calibri;Century Gothic" w:eastAsia="Times New Roman" w:cs="Times New Roman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387" w:firstLine="708"/>
        <w:jc w:val="both"/>
        <w:rPr>
          <w:rFonts w:ascii="Georgia" w:hAnsi="Georgia" w:cs="Georgia"/>
          <w:b/>
          <w:b/>
          <w:color w:val="17365D"/>
          <w:spacing w:val="20"/>
          <w:sz w:val="16"/>
          <w:szCs w:val="16"/>
          <w:lang w:val="ru-RU" w:eastAsia="en-US" w:bidi="ar-SA"/>
        </w:rPr>
      </w:pPr>
      <w:r>
        <w:rPr>
          <w:rFonts w:cs="Georgia" w:ascii="Georgia" w:hAnsi="Georgia"/>
          <w:b/>
          <w:color w:val="17365D"/>
          <w:spacing w:val="20"/>
          <w:sz w:val="16"/>
          <w:szCs w:val="1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55575</wp:posOffset>
                </wp:positionV>
                <wp:extent cx="6596380" cy="205740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3f4f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107315" dir="135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03485B"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3485B"/>
                                <w:spacing w:val="20"/>
                                <w:lang w:val="ru-RU"/>
                              </w:rPr>
                              <w:t>У нас в го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DEFF6" strokeweight="1pt" fillcolor="#FFFFFF" style="position:absolute;rotation:-0;width:525.4pt;height:22.2pt;mso-wrap-distance-left:9.05pt;mso-wrap-distance-right:9.05pt;mso-wrap-distance-top:0pt;mso-wrap-distance-bottom:0pt;margin-top:6.25pt;mso-position-vertical-relative:text;margin-left:4.95pt;mso-position-horizontal-relative:text">
                <v:shadow on="t" color="#05676B" offset="-6pt,-6pt"/>
                <v:fill type="gradient" angle="-180" color2="#93F4F9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b/>
                          <w:b/>
                          <w:color w:val="03485B"/>
                          <w:spacing w:val="20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3485B"/>
                          <w:spacing w:val="20"/>
                          <w:lang w:val="ru-RU"/>
                        </w:rPr>
                        <w:t>У нас в г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387" w:firstLine="708"/>
        <w:jc w:val="both"/>
        <w:rPr>
          <w:rFonts w:ascii="Georgia" w:hAnsi="Georgia" w:cs="Georgia"/>
          <w:b/>
          <w:b/>
          <w:color w:val="17365D"/>
          <w:spacing w:val="20"/>
          <w:sz w:val="12"/>
          <w:szCs w:val="12"/>
          <w:lang w:val="ru-RU"/>
        </w:rPr>
      </w:pPr>
      <w:r>
        <w:rPr>
          <w:rFonts w:cs="Georgia" w:ascii="Georgia" w:hAnsi="Georgia"/>
          <w:b/>
          <w:color w:val="17365D"/>
          <w:spacing w:val="20"/>
          <w:sz w:val="12"/>
          <w:szCs w:val="12"/>
          <w:lang w:val="ru-RU"/>
        </w:rPr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цветах, театрализованное новогоднее представление «Путешествие по сказочному царству»,  музыкально-театрализованное представление «Щелкунчик», театрализованное представление «Космическое представление с маленьким принцем».  Сочетание индивидуального и совместного творчества детей и взрослых способствует личностному развитию детей, воображению, положительному отношению друг к другу. </w:t>
      </w:r>
    </w:p>
    <w:p>
      <w:pPr>
        <w:pStyle w:val="Normal"/>
        <w:spacing w:lineRule="auto" w:line="240"/>
        <w:jc w:val="both"/>
        <w:rPr>
          <w:i w:val="false"/>
          <w:i w:val="false"/>
          <w:lang w:val="ru-RU"/>
        </w:rPr>
      </w:pPr>
      <w:r>
        <w:rPr>
          <w:lang w:val="ru-RU"/>
        </w:rPr>
        <w:t xml:space="preserve">В нашем детском саду создана комфортно-развивающая среда для развития одарённых детей. Дети большим энтузиазмом принимают участие в различных смотрах, конкурсах, фестивалях, которые проводятся на районном, окружном, областном, региональном уровнях, за что получили благодарственные письма, грамоты,дипломы.                          </w:t>
      </w:r>
      <w:r>
        <w:rPr>
          <w:i w:val="false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Так же совместно со специалистами нашего детского сада «Зорька» ведётся большая работа по выявлению   математических, музыкальных, танцевальных способностей у детей, что способствует активному участию в различных мероприятиях. Совместно с психологом была проведена диагностика  по методике Р.Торренса «Развитие.одарённости».                                                                                                                                                                     Таким образом, в результате моей работы я увидела, что у детей расширяется кругозор, они владеют навыками монологической и диалогической речи, совершенствуется звуковая культура речи. Дети развиваются эмоционально, учатся понимать себя и своих сверстников, а значит, они успешны в общении.     Для повышения эффективности работы с детьми администрацией детского сада организованы социально- партнёрские отношения с районным домом культуры, районной библиотекой, МЦДО «Лидер», музыкальной школой, реабилитационным центром для детей и подростков с ограниченными возможностями, школой, другими детскими садами села</w:t>
      </w:r>
      <w:r>
        <w:rPr>
          <w:color w:val="800000"/>
          <w:lang w:val="ru-RU"/>
        </w:rPr>
        <w:t xml:space="preserve">.                                                                       </w:t>
      </w:r>
      <w:r>
        <w:rPr>
          <w:lang w:val="ru-RU"/>
        </w:rPr>
        <w:t xml:space="preserve">Развивающая предметная среда обеспечивает всю полноту развития детской деятельности и личности ребенка. И  только тогда среда может претендовать на высокое звание развивающей, когда она содержит материал, посильный каждому ребенку, когда она обеспечивает ступеньки того самого продвижения, о котором мы говорим, подразумевая развитие, позволяя ребенку быть творцом в продуктивных видах деятельности и получать эмоциональное удовлетворение.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lang w:val="ru-RU" w:eastAsia="en-US" w:bidi="ar-SA"/>
        </w:rPr>
      </w:pPr>
      <w:r>
        <w:rPr>
          <w:rFonts w:cs="Times New Roman" w:ascii="Times New Roman" w:hAnsi="Times New Roman"/>
          <w:i w:val="false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220345</wp:posOffset>
                </wp:positionV>
                <wp:extent cx="292735" cy="288290"/>
                <wp:effectExtent l="6985" t="6350" r="19050" b="29210"/>
                <wp:wrapTight wrapText="bothSides">
                  <wp:wrapPolygon edited="0">
                    <wp:start x="21623" y="10824"/>
                    <wp:lineTo x="21623" y="12724"/>
                    <wp:lineTo x="21123" y="14590"/>
                    <wp:lineTo x="20173" y="16236"/>
                    <wp:lineTo x="19223" y="17881"/>
                    <wp:lineTo x="17857" y="19247"/>
                    <wp:lineTo x="16212" y="20197"/>
                    <wp:lineTo x="14566" y="21147"/>
                    <wp:lineTo x="12700" y="21648"/>
                    <wp:lineTo x="10800" y="21648"/>
                    <wp:lineTo x="8900" y="21648"/>
                    <wp:lineTo x="7034" y="21147"/>
                    <wp:lineTo x="5388" y="20197"/>
                    <wp:lineTo x="3743" y="19247"/>
                    <wp:lineTo x="2377" y="17881"/>
                    <wp:lineTo x="1427" y="16236"/>
                    <wp:lineTo x="477" y="14590"/>
                    <wp:lineTo x="-23" y="12724"/>
                    <wp:lineTo x="-23" y="10824"/>
                    <wp:lineTo x="-23" y="8924"/>
                    <wp:lineTo x="477" y="7057"/>
                    <wp:lineTo x="1427" y="5412"/>
                    <wp:lineTo x="2377" y="3766"/>
                    <wp:lineTo x="3743" y="2400"/>
                    <wp:lineTo x="5388" y="1450"/>
                    <wp:lineTo x="7034" y="500"/>
                    <wp:lineTo x="8900" y="0"/>
                    <wp:lineTo x="10800" y="0"/>
                    <wp:lineTo x="12700" y="0"/>
                    <wp:lineTo x="14566" y="500"/>
                    <wp:lineTo x="16212" y="1450"/>
                    <wp:lineTo x="17857" y="2400"/>
                    <wp:lineTo x="19223" y="3766"/>
                    <wp:lineTo x="20173" y="5412"/>
                    <wp:lineTo x="21123" y="7057"/>
                    <wp:lineTo x="21623" y="8924"/>
                    <wp:lineTo x="21623" y="10824"/>
                    <wp:lineTo x="21623" y="1082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17.35pt;width:2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Calibri;Century Gothic" w:hAnsi="Calibri;Century Gothic" w:eastAsia="Times New Roman" w:cs="Times New Roman"/>
                          <w:color w:val="auto"/>
                          <w:lang w:val="ru-RU" w:bidi="en-US"/>
                        </w:rPr>
                        <w:t>3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lang w:val="ru-RU" w:eastAsia="en-US" w:bidi="ar-SA"/>
        </w:rPr>
      </w:pPr>
      <w:r>
        <w:rPr>
          <w:rFonts w:cs="Times New Roman" w:ascii="Times New Roman" w:hAnsi="Times New Roman"/>
          <w:i w:val="fals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69850</wp:posOffset>
                </wp:positionV>
                <wp:extent cx="6596380" cy="20574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3f4f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107315" dir="135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3485B"/>
                                <w:spacing w:val="20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3485B"/>
                                <w:spacing w:val="20"/>
                                <w:lang w:val="ru-RU"/>
                              </w:rPr>
                              <w:t>Из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DEFF6" strokeweight="1pt" fillcolor="#FFFFFF" style="position:absolute;rotation:-0;width:525.4pt;height:22.2pt;mso-wrap-distance-left:9.05pt;mso-wrap-distance-right:9.05pt;mso-wrap-distance-top:0pt;mso-wrap-distance-bottom:0pt;margin-top:-0.5pt;mso-position-vertical-relative:text;margin-left:9.5pt;mso-position-horizontal-relative:text">
                <v:shadow on="t" color="#05676B" offset="-6pt,-6pt"/>
                <v:fill type="gradient" angle="-180" color2="#93F4F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3485B"/>
                          <w:spacing w:val="20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color w:val="03485B"/>
                          <w:spacing w:val="20"/>
                          <w:lang w:val="ru-RU"/>
                        </w:rPr>
                        <w:t>Из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2" w:right="579" w:gutter="0" w:header="0" w:top="426" w:footer="0" w:bottom="426"/>
          <w:pgBorders w:display="allPages" w:offsetFrom="text">
            <w:top w:val="thinThickSmallGap" w:sz="18" w:space="1" w:color="31849B"/>
            <w:left w:val="thinThickSmallGap" w:sz="18" w:space="4" w:color="31849B"/>
            <w:bottom w:val="thickThinSmallGap" w:sz="18" w:space="1" w:color="31849B"/>
            <w:right w:val="thickThinSmallGap" w:sz="18" w:space="4" w:color="31849B"/>
          </w:pgBorders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ru-RU"/>
        </w:rPr>
      </w:pPr>
      <w:r>
        <w:rPr/>
        <w:drawing>
          <wp:inline distT="0" distB="0" distL="0" distR="0">
            <wp:extent cx="1666240" cy="1160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е дошкольное образовательное учреждение  детский сад «Ромашка» 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Тема: «Духовно-нравственное воспитание – важный фактор развития детей»</w:t>
      </w:r>
    </w:p>
    <w:p>
      <w:pPr>
        <w:pStyle w:val="Normal"/>
        <w:widowControl w:val="false"/>
        <w:jc w:val="right"/>
        <w:rPr/>
      </w:pPr>
      <w:r>
        <w:rPr>
          <w:b/>
          <w:bCs/>
          <w:lang w:val="ru-RU"/>
        </w:rPr>
        <w:t>Вера Дмитриевна Атяшева, старший воспитатель</w:t>
      </w:r>
    </w:p>
    <w:p>
      <w:pPr>
        <w:sectPr>
          <w:type w:val="continuous"/>
          <w:pgSz w:w="11906" w:h="16838"/>
          <w:pgMar w:left="722" w:right="57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Calibri;Century Gothic" w:cs="Calibri;Century Gothic"/>
          <w:b/>
          <w:bCs/>
          <w:i w:val="false"/>
          <w:iCs w:val="false"/>
          <w:color w:val="6633CC"/>
          <w:lang w:val="ru-RU"/>
        </w:rPr>
        <w:t xml:space="preserve">         </w:t>
      </w: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В России семейное, общественное и государственное устройства складывались под влиянием православной культуры, поэтому в настоящее время, когда идет поиск духовного возрождения страны, обращение к опыту православного воспитания мы считаем актуальным. Поэтому приоритетным  направлением работы нашего детского сада мы выбрали «Приобщение детей старшего дошкольного возраста к  духовно-нравственным ценностям»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Духовно-нравственное воспитание является главным средством преодоления между взрослыми и детьми в семье, между детьми в детском социуме, между семьёй и образовательным учреждением, между человеком (ребенком, педагогом, родителем) и традиционной культурой. </w:t>
      </w:r>
    </w:p>
    <w:p>
      <w:pPr>
        <w:pStyle w:val="Normal"/>
        <w:jc w:val="both"/>
        <w:rPr/>
      </w:pPr>
      <w:r>
        <w:rPr>
          <w:lang w:val="ru-RU"/>
        </w:rPr>
        <w:t>С 2010 года детский сад является муниципальной опорной площадкой по теме: «Приобщение детей дошкольного возраста к духовно-нравственным ценностям» способствующие достижению нового качества дошкольного образования. Мы пришли к общему мнению, что обращение к духовно - нравственным традициям необходимо и очень актуально. Позитивный опыт общения с воспитателем, родителями и сверстниками, ресурс успеха, получаемый каждым ребенком на занятии, предотвращает возникновение эмоциональной отчужденности, проявляющейся в тревожности, негативизме и агрессии. Коллектив ДОУ работает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культура и обычаи народов Поволжья (музей, игры, изучение обычае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художественная литература (сказки, стихи, рассказ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музыкальная культура  (песни народов, песни о Родине, гимн РФ, и гим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изобразительное искусство (изображение родной природы, села в картинках местных художников, выставка А.И.Бас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приобщение к религиозным традициям (православные праздн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семейные традиции (семейные альбомы, генеалогическое дре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жизнь знаменитых людей (рассказы, иллюстрации)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>В детском саду создана предметно-развивающая среда, это музей народных традиций, национальные уголки, где дети могут познакомиться с символами народов Поволжья, национальные костюмы, государственная символика, фотовыставка «Родное село», музей поделок, дидактические игры. В работе с детьми по духовно-нравственному воспитанию мы активно сотрудничаем с социумом нашего района. Для родителей оформили информационные стенды по реализации экспериментальной площадк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Уже стало традиционным проведение праздников народного календаря «Рождество Христово», «Масленица», «Пасха», «Колядки»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Воспитатели нашего детского сада, работая с детьми, не забывают о том, что на формирование и развитие личности, ее творческой активности оказывают влияние народные традиции, обряды, устное народное творчество. Мы по- новому стали относиться к своим истокам, из которых черпаем самое ценное - духовную культуру русского народа. Воспитанники МДОУ детский сад «Ромашка» с удовольствием участвуют в фестивалях и конкурсах: Областной конкурс «Новогодняя сказка», Областной конкурс рисунков «Зеленая планета -2010», Областная выставка детского рисунка «Подари миру праздник», </w:t>
      </w:r>
      <w:r>
        <w:rPr>
          <w:lang w:val="en"/>
        </w:rPr>
        <w:t>VI</w:t>
      </w:r>
      <w:r>
        <w:rPr>
          <w:lang w:val="ru-RU"/>
        </w:rPr>
        <w:t xml:space="preserve"> Районный фестиваль детского творчества «Куда уходит детство», Районный смотр-конкурс «Салют, Победа!». Работа всего коллектива по приоритетному направлению «Приобщение детей дошкольного возраста к духовно-нравственным ценностям» дает свои  результаты. К выпуску из детского сада «Ромашка» дети любят и понимают культуру. Большинство детей посещают кружки, музыкальную школу. По отзывам учителей, наших выпускников отличает высокий уровень умственного развития. Готовность к школе выступает своеобразным итогом и качественным показателем достижений развития ребенка в дошкольные годы в условиях воспитания и обучения в детском саду.</w:t>
      </w:r>
    </w:p>
    <w:p>
      <w:pPr>
        <w:sectPr>
          <w:type w:val="continuous"/>
          <w:pgSz w:w="11906" w:h="16838"/>
          <w:pgMar w:left="722" w:right="57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722" w:right="57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722" w:right="579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722" w:right="57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722" w:right="57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2" w:right="579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entury Gothic" w:hAnsi="Calibri;Century Gothic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009DD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i/>
      <w:iCs/>
      <w:color w:val="004D6C"/>
      <w:shd w:fill="C4EEFF" w:val="clear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0075A2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0075A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0075A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009DD9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009DD9"/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">
    <w:name w:val="Цитата 2 Знак"/>
    <w:basedOn w:val="Style5"/>
    <w:qFormat/>
    <w:rPr>
      <w:color w:val="0075A2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009DD9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009DD9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009DD9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0075A2"/>
      <w:u w:val="single"/>
    </w:rPr>
  </w:style>
  <w:style w:type="character" w:styleId="6">
    <w:name w:val=" Знак Знак6"/>
    <w:basedOn w:val="Style5"/>
    <w:qFormat/>
    <w:rPr>
      <w:i/>
      <w:iCs/>
      <w:lang w:val="en-US" w:bidi="en-US"/>
    </w:rPr>
  </w:style>
  <w:style w:type="character" w:styleId="5">
    <w:name w:val=" Знак Знак5"/>
    <w:basedOn w:val="Style5"/>
    <w:qFormat/>
    <w:rPr>
      <w:i/>
      <w:iCs/>
      <w:lang w:val="en-US" w:bidi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48"/>
    </w:rPr>
  </w:style>
  <w:style w:type="character" w:styleId="Style12">
    <w:name w:val="Без интервала Знак"/>
    <w:basedOn w:val="Style5"/>
    <w:qFormat/>
    <w:rPr>
      <w:i/>
      <w:iCs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i/>
      <w:iCs/>
      <w:lang w:val="en-US" w:bidi="en-US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13">
    <w:name w:val=" Знак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004D6C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0075A2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009DD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Arial" w:hAnsi="Arial" w:cs="Arial"/>
      <w:i w:val="false"/>
      <w:iCs w:val="false"/>
      <w:color w:val="006600"/>
      <w:sz w:val="28"/>
      <w:szCs w:val="28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 w:val="false"/>
      <w:iCs w:val="false"/>
      <w:sz w:val="48"/>
      <w:lang w:val="ru-RU" w:bidi="ar-SA"/>
    </w:rPr>
  </w:style>
  <w:style w:type="paragraph" w:styleId="31">
    <w:name w:val="Основной текст 3"/>
    <w:basedOn w:val="Normal"/>
    <w:qFormat/>
    <w:pPr>
      <w:spacing w:lineRule="auto" w:line="360" w:before="0" w:after="120"/>
    </w:pPr>
    <w:rPr>
      <w:i w:val="false"/>
      <w:iCs w:val="false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i w:val="false"/>
      <w:iCs w:val="false"/>
      <w:sz w:val="22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iCs w:val="false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02:00Z</dcterms:created>
  <dc:creator>User</dc:creator>
  <dc:description/>
  <cp:keywords/>
  <dc:language>en-US</dc:language>
  <cp:lastModifiedBy>Admin</cp:lastModifiedBy>
  <dcterms:modified xsi:type="dcterms:W3CDTF">2015-01-27T18:28:00Z</dcterms:modified>
  <cp:revision>33</cp:revision>
  <dc:subject/>
  <dc:title/>
</cp:coreProperties>
</file>