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СЛОВЕСНЫЕ   ЛОГИЧЕСКИЕ 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Звериная  семь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ервый  вариа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 называет слово, ребёнок должен сказать, как называется детёныш живот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ониха – слонёнок, кошка – котёнок, мышь – мышоно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са – лисёнок, собака – щенок, лошадь – жеребё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рица – цыплёнок, утка – утё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торой  вариа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 называет слово, обозначающее самца какого – нибудь животного, а ребёнок должен назвать самку этого же живот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он – слониха, кот – кошка, воробей – воробьиха, лис – лис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лк – волчица, медведь – медведица, петух – кур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рблюд – верблюдица, осёл – ослица, козёл – коза.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вариа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вариант объединяет в себе оба предыдущих упражнения. Ребёнку нужно подобрать не одно слово, а два, достроив «семейную цепочку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н – слониха – слонё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тух  - ……… - 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ёс - ……….. - 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т -………… - 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дведь -……… - 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 -  ………. - 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о мастера боится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вариан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дагог называет слово, обозначающего мастера какого-то дела. Ребёнок, ориентируясь на образец, должен назвать продукт, создаваемый этим масте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пожник – сапог, пирожник – пирог, булочник – бул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лочник – молоко, садовод – сад, огородник – огород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вариа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ип объединения слов в группу – профессия и место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оитель – стройка, почтальон – почта, крановщик – кра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акторист – трактор, милиционер – милиц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вариан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дагог называет слово, отвечающее на вопросы </w:t>
      </w:r>
      <w:r>
        <w:rPr>
          <w:sz w:val="28"/>
          <w:szCs w:val="28"/>
          <w:u w:val="single"/>
        </w:rPr>
        <w:t>КТО?</w:t>
      </w:r>
      <w:r>
        <w:rPr>
          <w:sz w:val="28"/>
          <w:szCs w:val="28"/>
        </w:rPr>
        <w:t xml:space="preserve">  или  </w:t>
      </w:r>
      <w:r>
        <w:rPr>
          <w:sz w:val="28"/>
          <w:szCs w:val="28"/>
          <w:u w:val="single"/>
        </w:rPr>
        <w:t>ЧТО?</w:t>
      </w:r>
      <w:r>
        <w:rPr>
          <w:sz w:val="28"/>
          <w:szCs w:val="28"/>
        </w:rPr>
        <w:t>, а ребёнок придумыва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во, отвечающее на вопрос,</w:t>
      </w:r>
      <w:r>
        <w:rPr>
          <w:sz w:val="28"/>
          <w:szCs w:val="28"/>
          <w:u w:val="single"/>
        </w:rPr>
        <w:t xml:space="preserve"> КА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ре – морской, земля – земляной, песок – песча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екло – стеклянный, дерево – деревянный, хлеб – хлеб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ина – глиняный, фрукт – фруктовый, город – город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Чей  дом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 называет слово, а ребёнок подбирает пару, отвечающий на вопрос </w:t>
      </w:r>
      <w:r>
        <w:rPr>
          <w:sz w:val="28"/>
          <w:szCs w:val="28"/>
          <w:u w:val="single"/>
        </w:rPr>
        <w:t>Ч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задача была детям понятней, можно сказать так: «Это домик. Чей он? Решайте с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 В домике живёт Вася. Домик чей? – Вас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В домике живёт  маша. Домик чей? - …(Маш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В домике живёт бабушка. Домик чей? -….(Бабушк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 В  ФОРМИРОВАНИИ  ЛЕКСИКО-ГРАММАТ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ТРОЯ  РЕЧИ 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агазин  игрушек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/>
        <w:t xml:space="preserve">  </w:t>
      </w:r>
      <w:r>
        <w:rPr>
          <w:sz w:val="28"/>
          <w:szCs w:val="28"/>
        </w:rPr>
        <w:t>Учить детей практическому использованию в речи существительных с уменьшительно – ласкательными  суффиксами: - к, - ок, - ечк, - еньк, - ик, - очк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пражнять в употреблении глагола </w:t>
      </w:r>
      <w:r>
        <w:rPr>
          <w:i/>
          <w:sz w:val="28"/>
          <w:szCs w:val="28"/>
        </w:rPr>
        <w:t>хотеть</w:t>
      </w:r>
      <w:r>
        <w:rPr>
          <w:sz w:val="28"/>
          <w:szCs w:val="28"/>
        </w:rPr>
        <w:t>, активизировать словарь детей</w:t>
      </w:r>
      <w:r>
        <w:rPr/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теме «Игруш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Нагляд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вролине пары картинок (силуэты) разного размера (большие и маленькие): пирамида – пирамидка, кукла – куколка, машина – машинка, самолёт – самолётик, мишка – мишенька, флаг – фла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писание  игры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дагог предлагает детям поиграть «в магазин». Педагог (или ребёнок) – продавец, дети – покупатели.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дагог предлагает детям разные ситуации, предлагая детям подходить по одному или парами, и сам подходит к «продавцу» за покупкой.</w:t>
      </w:r>
      <w:r>
        <w:rPr/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имерные  ситуа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Я хочу купить </w:t>
      </w:r>
      <w:r>
        <w:rPr>
          <w:i/>
          <w:sz w:val="28"/>
          <w:szCs w:val="28"/>
        </w:rPr>
        <w:t>мяч</w:t>
      </w:r>
      <w:r>
        <w:rPr>
          <w:sz w:val="28"/>
          <w:szCs w:val="28"/>
        </w:rPr>
        <w:t xml:space="preserve">, а для своей сестрёнки (братишки) – </w:t>
      </w:r>
      <w:r>
        <w:rPr>
          <w:i/>
          <w:sz w:val="28"/>
          <w:szCs w:val="28"/>
        </w:rPr>
        <w:t>мячик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Мы хотим купить </w:t>
      </w:r>
      <w:r>
        <w:rPr>
          <w:i/>
          <w:sz w:val="28"/>
          <w:szCs w:val="28"/>
        </w:rPr>
        <w:t>самолёт</w:t>
      </w:r>
      <w:r>
        <w:rPr>
          <w:sz w:val="28"/>
          <w:szCs w:val="28"/>
        </w:rPr>
        <w:t xml:space="preserve">, а для малыша в другой группе – </w:t>
      </w:r>
      <w:r>
        <w:rPr>
          <w:i/>
          <w:sz w:val="28"/>
          <w:szCs w:val="28"/>
        </w:rPr>
        <w:t>самолёт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корми  великана»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детей в образовании существительных множе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аглядный материа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ковролине плоскостные фигуры Великана и Кота в  сапогах, силуэ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ображения продуктов питания: конфета – конфеты, яйцо – яйца, соси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иски, яблоко – яблоки, банан – бананы, орех – ор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писание игр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т в сапогах принёс Великану продукты. Какие – перечисляет педагог и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, прикрепляя их изображения около фигуры Великана на ковро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:  Что эт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и: Конфета, яйцо, банан, сосис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:  Великан не наелся, ему требуется много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просит детей помочь Коту в сапогах накормить Великана.Дети образ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ительные множественного числа от предложенных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ственного числа, обозначающих продукты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дагог:  Что принёс Кот в сапо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и: Конфеты, бананы, яйца, сосиски, груши, ябло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ети прикрепляют картинки к коврол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 сундучок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образовывать уменьшительно – ласкательную форму существительных при помощи суффиксов: - чик, - ик, - 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агляд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лшебный сундучок», на ковролине пары силуэтно изображённых карти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ч – мячик, зонт – зонтик, шар – шарик, стул – стульчик, цветок – цве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кан – стак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писан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й  вариант: Дети вынимают из «волшебного сундучка» пары картинок, прикрепляют их к ковролину и называют пар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й вариант: « Кто самый внимательны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слухового внимания и слухов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Снимите с ковролина и возьмите себе ту картинку, которую я на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тихо произносит слова: </w:t>
      </w:r>
      <w:r>
        <w:rPr>
          <w:i/>
          <w:sz w:val="28"/>
          <w:szCs w:val="28"/>
        </w:rPr>
        <w:t>бант, тортик, стаканчик, кувшин, зонтик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«Пута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образовывать уменьшительно – ласкательную форму существительных, составлять с ними предложения. Активизировать словарь по теме « Одежда, обувь».</w:t>
      </w:r>
    </w:p>
    <w:p>
      <w:pPr>
        <w:pStyle w:val="Normal"/>
        <w:rPr/>
      </w:pPr>
      <w:r>
        <w:rPr>
          <w:sz w:val="28"/>
          <w:szCs w:val="28"/>
          <w:u w:val="single"/>
        </w:rPr>
        <w:t>Наглядный  материал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ковролине две плоскостные куклы, отличающиеся по размеру: Даша и Даш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с набором одежды большого и маленького размера для кукол. Одежда на липучках прикрепляется к фигуркам кукол или к ковролину. Набор одежды и обуви: шарф – шарфик, платье – платьице, шапка – шапочка, сапоги – сапожки, тапки – тапочки, юбка – ю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 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говорит, что в гости к детям пришли две куклы – Даша и Даш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 Как вы думаете, какую куклу зовут Даша? (больш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ую куклу зовут Дашенька? (маленьк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ша и Дашенька перепутали свою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ите им разложить одежду правильно и скажите, кому что подойдет. Какие вещи будем давать Даше? (больш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шеньке? (маленькие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достают вещи и прикрепляют их к куклам, затем к ковролину рядом с куклами, говорят: «</w:t>
      </w:r>
      <w:r>
        <w:rPr>
          <w:i/>
          <w:sz w:val="28"/>
          <w:szCs w:val="28"/>
        </w:rPr>
        <w:t>Даше даю платье, Дашеньке – платьице»</w:t>
      </w:r>
      <w:r>
        <w:rPr>
          <w:sz w:val="28"/>
          <w:szCs w:val="28"/>
        </w:rPr>
        <w:t xml:space="preserve">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у мальчика в чемоданах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практическому употреблению существительных в вин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 падеж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этное плоскостное изображение мальчика с двумя чемоданами в руках. Силуэты одежды и обуви: спортивный костюм, шорты, пиджак, трусы, майка, носки, брюки, ботинки, кроссов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отправился в путешествие. Он собрал одежду и обувь и упаковал их в чемо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 Что у мальчика в чемода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оставляют предложения и прикрепляют картинки к ковролину.</w:t>
      </w:r>
    </w:p>
    <w:p>
      <w:pPr>
        <w:pStyle w:val="Normal"/>
        <w:rPr/>
      </w:pPr>
      <w:r>
        <w:rPr>
          <w:sz w:val="28"/>
          <w:szCs w:val="28"/>
        </w:rPr>
        <w:t>Дети говорят: «</w:t>
      </w:r>
      <w:r>
        <w:rPr>
          <w:i/>
          <w:sz w:val="28"/>
          <w:szCs w:val="28"/>
        </w:rPr>
        <w:t>У мальчика в чемодане рубашка (спортивный костюм, шорты, майка, брюки, шапочка, ботинки, кроссовки…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   ДЛЯ  ОТРАБОТ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АДЕЖНЫХ  ОКОНЧАНИЙ  СУЩЕСТВИТЕЛЬНЫХ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ЧЕЙ  ГОЛОС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 за ширмой произносит звукоподражания, например: </w:t>
      </w:r>
      <w:r>
        <w:rPr>
          <w:i/>
          <w:sz w:val="28"/>
          <w:szCs w:val="28"/>
        </w:rPr>
        <w:t xml:space="preserve">му-у-у, бе-е-е </w:t>
      </w:r>
      <w:r>
        <w:rPr>
          <w:sz w:val="28"/>
          <w:szCs w:val="28"/>
        </w:rPr>
        <w:t>и т.п., затем спрашивает: «Чей это голос?». Если дети отвечают правильно, педагог показывает фигурку угаданного животного. Здесь проводится сравнение двух падежных форм: это кошка – голос кошки, это корова – голос коровы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ЧЕЙ ХВОСТ, ЧЬЯ ГОЛОВА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большой картине изображены спрятавшиеся за разными предметами ди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ри. Видны только части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объясняет: «К острову подплыл корабль, звери испугались и попря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увидели путешественники?» Дети отвечают: «Путешественники увидели голову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безьяны</w:t>
      </w:r>
      <w:r>
        <w:rPr>
          <w:sz w:val="28"/>
          <w:szCs w:val="28"/>
        </w:rPr>
        <w:t>, (хобот</w:t>
      </w:r>
      <w:r>
        <w:rPr>
          <w:i/>
          <w:sz w:val="28"/>
          <w:szCs w:val="28"/>
        </w:rPr>
        <w:t xml:space="preserve"> слона, </w:t>
      </w:r>
      <w:r>
        <w:rPr>
          <w:sz w:val="28"/>
          <w:szCs w:val="28"/>
        </w:rPr>
        <w:t xml:space="preserve">хвост </w:t>
      </w:r>
      <w:r>
        <w:rPr>
          <w:i/>
          <w:sz w:val="28"/>
          <w:szCs w:val="28"/>
        </w:rPr>
        <w:t>тигра,</w:t>
      </w:r>
      <w:r>
        <w:rPr>
          <w:sz w:val="28"/>
          <w:szCs w:val="28"/>
        </w:rPr>
        <w:t xml:space="preserve"> и т.д.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3.  ИГРА « ЗАКРЫТЫЙ СТА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 показывает детям стакан, обёрнутый салфеткой. Просит детей догад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кан чего он выпьет, если в стакане сок (лимонад, кефир, компот, кисель, мол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а и т.д.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детей: «</w:t>
      </w:r>
      <w:r>
        <w:rPr>
          <w:i/>
          <w:sz w:val="28"/>
          <w:szCs w:val="28"/>
        </w:rPr>
        <w:t xml:space="preserve">Вы выпьете стакан сока (лимонада, кефира, киселя </w:t>
      </w:r>
      <w:r>
        <w:rPr>
          <w:sz w:val="28"/>
          <w:szCs w:val="28"/>
        </w:rPr>
        <w:t xml:space="preserve">и т.д.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ГРА «Кого испугался  трусишка Коля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 раздаёт детям картинки, на которых изображены звери, птицы, насе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е (пчела, ворона, жук, крот, гусеница и т.д.), и спрашивает: «Кого испуг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сишка Коля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отвечают: «Коля испугался пчелы (гуся, утки, мышки и т.д.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ГРА «Чудесный мешочек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называют предметы (катушка, яйцо, сушка и т.д.), которые пряч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ом в «Чудесный мешочек». Детям предлагается ощупать предмет в меш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вать его и ответить, чего не стало в мешочке. Ответы детей: «В мешочке не ст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тушки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ИГРА «Около кого?  Около чего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стоят в ряд. Педагог предлагает ответить, около кого стоит Ваня (Т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я, Оля и т.д.). Ответы детей: «Я стою около Вани и Тани»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 же с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ИГРА « Посуд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толе предметы: чашка, стакан, тарелка, миска, чайник и т.д. Педагог пред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ет найти и ответить: «Из чего едят суп (пьют чай, ест собака и т.д.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ы детей: « Суп едят из тарелки». « Чай пьют из чашки»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8. ИГРА  с  мяч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 объясняет, что каждая мама (даже у зверей) защищает своих детён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предлагает поймать мяч и сказать: «Кого защищает зайчиха (кошка, соб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инья, медведица и т.д.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ы детей: « Зайчиха защищает своих зайчат».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УПРАЖНЕНИЯ  ДЛЯ ОТРАБОТ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АДЕЖНЫХ  ОКОНЧАНИЙ  СУЩЕСТВИТЕЛЬН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р. « Чего не стало на ст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оле у педагога пять – шесть предметов. Например: кубик, пирамидка, л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, лошадка и т.д. Предметы называются детьми, затем педагог закрывает их шир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бирает два предмета. Когда ширма поднята, педагог спрашивает: «Чего не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«На столе нет ленты и кубика (банки и мяча и т.д.)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р. « Предметное лот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 спрашивает: «У кого рога (длинные уши, быстрые ноги, острые когти, длинный пушистый хвост, длинная шея и т.д.)». Ребёнок отвечает: «Рога у коровы, длинные уши у зайца», и т.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р. «Кого нет в ряду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дети встают в один ряд. Водящему закрывают глаза. Два – три ребёнка выходят из комнаты. Водящий должен отгадать, кого нет в ряд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тветы детей: «Нет Та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, Вов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, Лен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» и т.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р. «У кого этот детёныш?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 спрашивает: «Котёнок у кого? Назови маму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 детей: «Котёнок у кошки (щенок у собаки, теленок у коровы, ягнёнок у овцы, и т.д.)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. «Из чего сделаны?»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На столе фрагменты шерсти, стекла, дерева, меха, кожи, железа ит.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 спрашивает из чего сделан стол (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24:00Z</dcterms:created>
  <dc:creator>Admin</dc:creator>
  <dc:description/>
  <cp:keywords/>
  <dc:language>en-US</dc:language>
  <cp:lastModifiedBy>методист</cp:lastModifiedBy>
  <cp:lastPrinted>2011-03-14T10:52:00Z</cp:lastPrinted>
  <dcterms:modified xsi:type="dcterms:W3CDTF">2011-03-14T05:54:00Z</dcterms:modified>
  <cp:revision>20</cp:revision>
  <dc:subject/>
  <dc:title>                     СЛОВЕСНЫЕ   ЛОГИЧЕСКИЕ  ЗАДАЧИ</dc:title>
</cp:coreProperties>
</file>