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Конспект занятия по развитию реч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ля детей средней группы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 Что за прелесть эти сказ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 Развивать целостное восприятия русской народной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2.  Учить  детей  создавать выразительный образ в игре-драм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Воспитывать  любовь, добро, бережное отношение к окружающему миру через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способности присоединения родителей и детей через совместную деятельность и развитие единого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раскладушка, серебряный дождь (серебряная бумага), маски – шапочки для детей, костюм Звездочёта, звезда,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ая сказка "Волк и семеро козлят на новый лад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мотора, сбой мотора, сигнал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Звездочет приходит к детя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/>
      </w:pPr>
      <w:r>
        <w:rPr>
          <w:sz w:val="28"/>
          <w:szCs w:val="28"/>
        </w:rPr>
        <w:t>-Здравствуйте, ребята. Я пришел к вам в гости. Какие вы сегодня все веселые, красивые. Мне у вас очень нравится. А вы знаете, кто я такой и чем занима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(смотрит на небо):</w:t>
      </w:r>
    </w:p>
    <w:p>
      <w:pPr>
        <w:pStyle w:val="Normal"/>
        <w:rPr/>
      </w:pPr>
      <w:r>
        <w:rPr>
          <w:sz w:val="28"/>
          <w:szCs w:val="28"/>
        </w:rPr>
        <w:t>-Дети, мне расположение звезд говорит, что с вашими родителями случилась неприятность. Нам нужно торопиться, пойдемте 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ведет детей в зал. Родители сидят в углу зала, запертые замком, спят крепким сном. Дети зовут родителей, а они не от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ак вы думаете, что с ни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посмотрю на небо. Ой, расположение звезд мне сказало, что, в то время  как ваши родители шли за вами в детский сад, они попали под черный дождь и очутились вот здесь. А для того, чтобы их спасти, нам нужно отправиться в путешествие на ковре-самолете по русским народным сказкам. Нам нужно долететь до звездной книги, в которой есть русские народные сказки,  и отгадать их. Только тогда книга закроется, и вы получите противоядие от черного дождя - это серебря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к путешествию? Путь нам укажет моя путеводн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садятся, летят.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ставит книгу-раскла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ужно отгадать загадки и узнать сказку.</w:t>
      </w:r>
    </w:p>
    <w:p>
      <w:pPr>
        <w:pStyle w:val="Normal"/>
        <w:rPr/>
      </w:pPr>
      <w:r>
        <w:rPr>
          <w:sz w:val="28"/>
          <w:szCs w:val="28"/>
        </w:rPr>
        <w:t>-Ребята, будьте  внимательны, время ограничено песочными ча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>1.Хитрая плутовка,                                   2.  Через поле напрям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жая воровка                                             Скачет белый вор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су первая краса                                                                      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лись кто....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то зимой холодной                               4.Он в берлоге спит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дит злой, голодный?                            Под большущею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лк)                                А когда придё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сыпается о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/>
      </w:pPr>
      <w:r>
        <w:rPr>
          <w:sz w:val="28"/>
          <w:szCs w:val="28"/>
        </w:rPr>
        <w:t>5. Сдобный пышный круглоще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румяный б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гает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овется: …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из какой сказки все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русскую народную сказку  "Колоб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Что за сказочка, смек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ушко мне шепн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ит в поле терем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шепчут на ушко Звездочету название сказки. Открывается страница книги со сказкой, но там нет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/>
      </w:pPr>
      <w:r>
        <w:rPr>
          <w:sz w:val="28"/>
          <w:szCs w:val="28"/>
        </w:rPr>
        <w:t>-Ой, звери испугались и куда-то разбежались. Чтобы помочь всем возвратиться, нужно в зверя превратиться</w:t>
      </w:r>
      <w:r>
        <w:rPr/>
        <w:t xml:space="preserve">. </w:t>
      </w:r>
      <w:r>
        <w:rPr>
          <w:sz w:val="28"/>
          <w:szCs w:val="28"/>
        </w:rPr>
        <w:t>Звери спрятались в лепестках цветка. По очереди отрывайте каждый лепесток, а на нем картинка с животным. Вы должны сказать голосом эт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срывают лепестки и говорят голосами живот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вернулись все звери в свою сказку "Терем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3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назовите сказки, где есть Баба-Яга. Если вы назовете сказку, которая спряталась на следующей странице, то страница пере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Это сказка "Гуси-лебе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угадали все сказки. Книга закрывается. А вам - пакетик серебряного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по несколько нитей серебряного дождя и подходят к з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ок боится серебряного дождя, но при этом вы должны правильно назвать следующую фраз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ждик, дождик, лей, 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ебра не жа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мок открой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кидают дождь на замок и  освобождают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вы и спасли своих родителей. Теперь можно возвращаться в детский сад на ковре-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игнал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ак вы думаете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смотрел на небо, и звезды мне сказали, что в одной из русских народных сказок случилась беда. Нас просят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се садятся на ковер-самолет и лет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олк (ребёнок)</w:t>
      </w:r>
    </w:p>
    <w:p>
      <w:pPr>
        <w:pStyle w:val="Normal"/>
        <w:rPr/>
      </w:pPr>
      <w:r>
        <w:rPr>
          <w:sz w:val="28"/>
          <w:szCs w:val="28"/>
        </w:rPr>
        <w:t>Волк: -Ой, беда, беда. Ребята, я крепко уснул, а когда проснулся, то забыл, из какой я сказки. Помогите мне вспомнить. Вы называйте те русские народные сказки, где есть я -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меня есть хлопушка-помощница, которая будет хлопать в том случае, если вы правильно назовете русскую народную  сказ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называют сказки. Звездочет хлопает хлопу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/>
      </w:pPr>
      <w:r>
        <w:rPr>
          <w:sz w:val="28"/>
          <w:szCs w:val="28"/>
        </w:rPr>
        <w:t>-Да, да, я вспомнил, это моя сказка - "Волк и семеро козлят". А я вас, дети, приглашаю в гости.  Хотите в сказку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лк посыпает детей серебряным дождем, и они превращаются в козл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раматизация 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ёт:               Артистами ребята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казку вы, ребята,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тисты – все был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хлопайте друг другу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омогли сказочным героям, спасли родителей, а теперь отправляем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одят на ковер-самолет, садятся кругом, но он не взлетает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я путеводная звезда, которая управляет кораблем, утратила свою энергию. Мы можем зарядить его своей энергией. (Для этого проводится ресурсный круг "Путешествие на ковре-самолете по русским народным сказкам").</w:t>
      </w:r>
    </w:p>
    <w:p>
      <w:pPr>
        <w:pStyle w:val="Normal"/>
        <w:rPr/>
      </w:pPr>
      <w:r>
        <w:rPr>
          <w:sz w:val="28"/>
          <w:szCs w:val="28"/>
        </w:rPr>
        <w:t>-Вы садитесь кругом и по очереди,  передавая звездочку друг другу, отвечайте на вопрос звез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видел, когда  путешествовал по русским народным сказ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чувствовал, когда путешествовал по РН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поднимает звезду и ковер-самолет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рилетели в детский сад, закончилось наше путешеств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наши дети, большое вам спасибо за то, что вы отправились нас спасать. На память мы хотим вам подарить книгу с русскими народными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мениваются м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/>
      </w:pPr>
      <w:r>
        <w:rPr>
          <w:sz w:val="28"/>
          <w:szCs w:val="28"/>
        </w:rPr>
        <w:t>-Ребята, я хотел бы вас попросить нарисовать своего любимого сказочного героя из РНС. А потом мы сделаем книгу, и она останется у вас на память о наше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совместно выполняют задание "Любимые сказки нашей семь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давайте сядем кругом и скажем свои впечатления о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прощается и уходит.</w:t>
      </w:r>
    </w:p>
    <w:sectPr>
      <w:type w:val="nextPage"/>
      <w:pgSz w:w="11906" w:h="16838"/>
      <w:pgMar w:left="680" w:right="68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6:00Z</dcterms:created>
  <dc:creator>Admin</dc:creator>
  <dc:description/>
  <cp:keywords/>
  <dc:language>en-US</dc:language>
  <cp:lastModifiedBy>Admin</cp:lastModifiedBy>
  <cp:lastPrinted>2009-11-21T23:05:00Z</cp:lastPrinted>
  <dcterms:modified xsi:type="dcterms:W3CDTF">2009-11-21T18:09:00Z</dcterms:modified>
  <cp:revision>4</cp:revision>
  <dc:subject/>
  <dc:title>Занятия с детьми </dc:title>
</cp:coreProperties>
</file>