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81pt;margin-top:0pt;width:257.3pt;height:43.85pt;mso-wrap-style:none;v-text-anchor:middle" type="_x0000_t136">
            <v:path textpathok="t"/>
            <v:textpath on="t" fitshape="t" string="игра &quot;Под грибом&quot;" style="font-family:&quot;Book Antiqua&quot;;font-size:20pt"/>
            <v:imagedata r:id="rId3" o:detectmouseclick="t"/>
            <v:stroke color="#3465a4" joinstyle="round" endcap="flat"/>
            <v:shadow on="t" obscured="f" color="#ff0066"/>
            <w10:wrap type="none"/>
          </v:shape>
        </w:pi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ормирование эмоциональной лекси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тработка дик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витие речевой интонационной вырази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огащение речи выразительными средствами русского язы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витие мимики, жеста, пантомим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учение театрализованным играм и играм-драматизациям по мотивам сказ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оспитание у детей дружбы, чувства доброты, отзывчивости, готовности прийти на помощь любому кто попал в бед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героев сказки; серии сюжетных картин по сказкам; маски-шапочки героев сказки; костюмы героев сказки; фонограммы записей звуков ветра, грома, дождя, леса; а/кассета «Здравствуй, осень золотая!»; м/фильм «Под грибом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и просмотр м/фильма В. Сутеева «Под грибом»; знакомство с пословицами о дружб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66"/>
          <w:sz w:val="28"/>
          <w:szCs w:val="28"/>
        </w:rPr>
        <w:t xml:space="preserve">Ход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ционный момент. Приглашение в царство грибо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я приглашаю вас в лес. А чтобы попасть туда, нужно произнести следующую волшебную чистоговорк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-ес-ес – мы идем в л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-су-су – тихо осенью в лес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-ес-ес – опустел осенний л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-су-су – грибы берем в лес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-ес-ес – листву роняет л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74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тве-стве-стве – грибы спрятались в тра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Логоритмическое упражнение под музыку «Грибы» (Т. Попатенко, М. Пляцковский «Грибы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А теперь возьмем корзинки с лукошками и пойдем собирать гриб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ем дорожк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кими тропин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ем с лукошкам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ем с корзинк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ым осенним дне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ибами в лес ид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ий подберезов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ос под березо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подосинов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лез под осино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м осенним дн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грибы в лесу бер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ыми лукошкам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ыми корзин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ем дорожкам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ем тропин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м осенним дн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грибы домой нес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альчиковая гимнастика «Много мы грибов набрал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ы грибов набра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ересчита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лисич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свинуш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опят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744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 – чернуш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пузатый борови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- малышка мохови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как шляпа, черный грузд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я назад верну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ерезовик хорош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ик пригож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10 будет белый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корзины нашей гвозд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нимательно иск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ы грибов набр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зад пойд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рзины унес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я на развитие мимики, жеста и элементы пантомим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одевают шапочки-маски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отгадайте загадки о лесных жителях и изобразите их повад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4275</wp:posOffset>
            </wp:positionH>
            <wp:positionV relativeFrom="paragraph">
              <wp:posOffset>223520</wp:posOffset>
            </wp:positionV>
            <wp:extent cx="3246120" cy="2310765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то они? Откуда? Чь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ются черные ручь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маленькие точ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ят дом себе на кочк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равь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мальчиш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ром ярмячиш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ворам шныря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хи собир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роб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рос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 хвос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я шуб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744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стрые зуб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ыш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ождик капа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 болоте квак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 квакуш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ая…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ягушк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ились у цве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четыре лепес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рвать его хоте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73985</wp:posOffset>
            </wp:positionH>
            <wp:positionV relativeFrom="paragraph">
              <wp:posOffset>223520</wp:posOffset>
            </wp:positionV>
            <wp:extent cx="2802890" cy="217868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н вспорхнул и улет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боч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беленьки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том сереньк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обижа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х сам бои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ц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ая плутов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 голов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й хвост – кра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э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ю пробуравил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шок оставил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а свет явил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ой прикрыл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иб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росмотр мультфильма «Под грибом» и беседа по содержанию сказ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: Ребята, как называется сказка, где главные герои муравей, бабочка, мышка, воробей, заяц, лиса, лягуш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Под грибом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Кто автор этой сказки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. Сутее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Кто главные действующие лица сказк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уравей, бабочка, мышка, воробей, заяц, лиса, лягуш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Вспомните, с чего начинается сказка. Что случилось с муравьем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уравей попал под сильный дожд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Кто попросился к муравью под грибок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абочка, мышка, воробей, зая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Что произошло с зайце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а зайцем гналась ли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Что удивило муравья, когда закончился дождь и он выбрался из-под гриб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начале ему одному мало было места, а теперь всем место нашло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Как же получилось, что сначала под грибом и одному тесно было, а потом всем пятерым место нашло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ка шел дождь, гриб выро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Что помогло героем сказ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ружба, доброта, отзывчивость, готовность прийти на помощь любому кто попал в бе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ормирование эмоциональной лексики. Игра «Назови ласково героев сказки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назовите наших героев ласко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16300</wp:posOffset>
            </wp:positionH>
            <wp:positionV relativeFrom="paragraph">
              <wp:posOffset>-311785</wp:posOffset>
            </wp:positionV>
            <wp:extent cx="2633345" cy="2043430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Де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ей – муравьиш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 – воробьиш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 – мыш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зайчик, зайчиш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а – лисичка, лисонь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А теперь мы назовем слова-друзья и слова-неприятели.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7442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Де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35350</wp:posOffset>
            </wp:positionH>
            <wp:positionV relativeFrom="paragraph">
              <wp:posOffset>274320</wp:posOffset>
            </wp:positionV>
            <wp:extent cx="2614295" cy="2877185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ильный – слаб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кий – больш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крый – сух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ятаться – выгляну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сниться – расступи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окли- высох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охнуть – уст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ежать – убеж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какать – прискак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но – свобод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лиже – подальш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52290</wp:posOffset>
            </wp:positionH>
            <wp:positionV relativeFrom="paragraph">
              <wp:posOffset>250190</wp:posOffset>
            </wp:positionV>
            <wp:extent cx="1372870" cy="1820545"/>
            <wp:effectExtent l="0" t="0" r="0" b="0"/>
            <wp:wrapNone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громный гриб – большой гри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хотный гриб – маленький гри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ядеть - смотре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ти - шаг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шить - торопи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ать - собир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ргивать - выры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ррекционно-развивающая игра на развитие слухового внимания «Не зевай, по порядку выбегай!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девают шапочки-маски и обыгрывают действия каждого персонажа в нужной последовательности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ей первый спрятался под гриб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спряталась под грибом бабоч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й спряталась под грибом мыш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м спрятался под грибом вороб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м спрятался под грибом зая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й пришла ли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7442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Лягушонок был седьм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Театральные этюды. Игра «Доскажи и покажи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Ребята, закончи предложение и покажи это эмоциями, мимикой и жест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равей:</w:t>
      </w:r>
      <w:r>
        <w:rPr>
          <w:rFonts w:cs="Times New Roman" w:ascii="Times New Roman" w:hAnsi="Times New Roman"/>
          <w:sz w:val="28"/>
          <w:szCs w:val="28"/>
        </w:rPr>
        <w:t xml:space="preserve"> Как-то раз застал муравья сильный… (дождь). Добежал муравей до грибочка и… (спряталс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очка:</w:t>
      </w:r>
      <w:r>
        <w:rPr>
          <w:rFonts w:cs="Times New Roman" w:ascii="Times New Roman" w:hAnsi="Times New Roman"/>
          <w:sz w:val="28"/>
          <w:szCs w:val="28"/>
        </w:rPr>
        <w:t xml:space="preserve"> Ползет к грибу мокрая… (бабочк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Пустите меня под грибок. Вода с меня ручьем… (лье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: Мимо гриба воробей скачет и… (плаче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- Спрячьте, - кричит, спасите, за мной лиса… (гонится)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- Зайца не вида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ягушка:</w:t>
      </w: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0130</wp:posOffset>
            </wp:positionH>
            <wp:positionV relativeFrom="paragraph">
              <wp:posOffset>84455</wp:posOffset>
            </wp:positionV>
            <wp:extent cx="2319655" cy="1769745"/>
            <wp:effectExtent l="0" t="0" r="0" b="0"/>
            <wp:wrapTight wrapText="bothSides">
              <wp:wrapPolygon edited="0">
                <wp:start x="-63" y="0"/>
                <wp:lineTo x="-63" y="21518"/>
                <wp:lineTo x="21600" y="21518"/>
                <wp:lineTo x="21600" y="0"/>
                <wp:lineTo x="-63" y="0"/>
              </wp:wrapPolygon>
            </wp:wrapTight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- Эх, вы! А гриб то… (вырос)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Лоритмическое упражнение без музыкального сопровождения «Дождь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Однажды в лесу начался дожд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я – раз, капля – дв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и медленно сперв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-кап-ка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и стали поспе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я каплю догоня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-кап-кап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-кап-кап-кап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тик поскорей раскр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ждя себя укро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. Инсценировка сказки В. Сутеева «Под грибом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А теперь мы покажем, какая история произошла с нашими героями в лесу… (Рисунок 1, Рисунок 2, Рисунок 3, Рисунок 4, Рисунок 5, Рисунок 6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накомство детей с пословиц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назовите пословицы, которые подходят к нашей сказ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7442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Де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сноте, да не в оби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лости прошу к нашему шалаш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месте жить – все дел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А какие еще сказки подходят к этим пословицам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Теремок», «Рукавичка», «Зимовье звере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6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66"/>
          <w:sz w:val="28"/>
          <w:szCs w:val="28"/>
        </w:rPr>
        <w:t xml:space="preserve">Итог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:</w:t>
      </w:r>
      <w:r>
        <w:rPr>
          <w:rFonts w:cs="Times New Roman" w:ascii="Times New Roman" w:hAnsi="Times New Roman"/>
          <w:sz w:val="28"/>
          <w:szCs w:val="28"/>
        </w:rPr>
        <w:t xml:space="preserve"> С какой сказкой знакомились? Что помогло героям сказки?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1.png"/><Relationship Id="rId15" Type="http://schemas.openxmlformats.org/officeDocument/2006/relationships/image" Target="media/image8.jpe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07:00Z</dcterms:created>
  <dc:creator>user</dc:creator>
  <dc:description/>
  <cp:keywords/>
  <dc:language>en-US</dc:language>
  <cp:lastModifiedBy>user</cp:lastModifiedBy>
  <dcterms:modified xsi:type="dcterms:W3CDTF">2014-10-17T14:13:00Z</dcterms:modified>
  <cp:revision>2</cp:revision>
  <dc:subject/>
  <dc:title/>
</cp:coreProperties>
</file>