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открытого занят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зобразительной деяте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подготовительной к школе групп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Веселая сова и грустный ворон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техника – метод тычка) </w:t>
      </w:r>
    </w:p>
    <w:p>
      <w:pPr>
        <w:pStyle w:val="Normal"/>
        <w:ind w:firstLine="5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96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эскимосской сказкой "Ворон и Сова"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96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собенностями строения и образа жизни сов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96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 птиц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96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мение изображать птиц, передавая характерные особенности формы т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96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исовать методом тыч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ловарный запас детей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ызвать у детей эмоциональный отклик на художественный образ совы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и творческое воображение дете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рисовать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при выполнении работ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е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изображение совы, ворона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е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е кисти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ие кисти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почки для осушения кисти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тки для красок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 (белая, желтая, темно-коричневая, оранжевая, черная, красная, зеленая)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очки с водой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удиозапис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ая музыка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«Пение птиц».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Воспитатель входит с детьми в группу, звучит запись пения птиц</w:t>
      </w:r>
      <w:r>
        <w:rPr>
          <w:rFonts w:cs="Times New Roman" w:ascii="Times New Roman" w:hAnsi="Times New Roman"/>
          <w:sz w:val="28"/>
          <w:szCs w:val="28"/>
        </w:rPr>
        <w:t>. (Дети стоят полукруг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чьи голоса до самого расс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и трепетно звеня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настоящими певц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чиков стараются, растя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м таланта и радень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чтоб из робкого птен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мастер колдовского пень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ми пленяющий серд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вызывает у вас пение птиц? (Радостное, весело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волшебными звуками радуют наши серд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вы можете сделать, чтобы порадовать других? (Подарить подарок, сказать добрые сло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добрые слова вы знаете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 эти слова друг другу. (Алена, я желаю тебе, чтобы ты оставалась всегда такой же красивой, умной и послушной девочко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говорят друг другу радостные теплые сло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вам предлагаю продолжить наш разговор о птиц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(Дети садятся полукругом около ноутбука </w:t>
      </w:r>
      <w:r>
        <w:rPr>
          <w:rFonts w:cs="Times New Roman" w:ascii="Times New Roman" w:hAnsi="Times New Roman"/>
          <w:sz w:val="28"/>
          <w:szCs w:val="28"/>
          <w:u w:val="single"/>
        </w:rPr>
        <w:t>«Презентация о птицах»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 - Я вам предлагаю послушать эскимосскую народную сказку про двух птиц друзей, которая называется «Веселая сова и грустный ворон»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Эскимос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- это жители крайнего Севера, Чукотского полуострова. Основное их занятие – охота на морского зверя - моржей и тюле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В давние-давние времена Во</w:t>
        <w:softHyphen/>
        <w:t>рон и Сова были большими друзья</w:t>
        <w:softHyphen/>
        <w:t>ми, делили вместе радость и горе. Однажды задумали они покрасить друг друга, так как были белыми как снег. Первым за дело взялся Ворон. Приготовил краски, выдернул перо из хвоста и аккуратно, перышко за перышком, стал Сову раскрашивать. Старается Ворон. Как художник, ко</w:t>
        <w:softHyphen/>
        <w:t>торый создает картину, смотрит, чтобы не было повторов, чтобы ри</w:t>
        <w:softHyphen/>
        <w:t>сунок разнообразным был. От удо</w:t>
        <w:softHyphen/>
        <w:t>вольствия песенку напевает. А Сова вся измаялась, устала сидеть на од</w:t>
        <w:softHyphen/>
        <w:t>ном месте и думает про себя: "Придет моя очередь, я Ворона мучить не бу</w:t>
        <w:softHyphen/>
        <w:t>ду, быстро его покрашу". Вот при</w:t>
        <w:softHyphen/>
        <w:t>шла очередь Совы. Она говорит Во</w:t>
        <w:softHyphen/>
        <w:t>рону: "Ты, Ворон, голову опусти и глаза закрой, я тебя по-другому кра</w:t>
        <w:softHyphen/>
        <w:t>сить буду". Опустил Ворон голову, а Сова взяла и вылила ему на голову ведро краски. Высохли птицы, стали в зеркало смотреться. Сова не налю</w:t>
        <w:softHyphen/>
        <w:t>буется собой: то одним боком по</w:t>
        <w:softHyphen/>
        <w:t>вернется, то другим, то крыло под</w:t>
        <w:softHyphen/>
        <w:t>нимет. Узор на перышках везде раз</w:t>
        <w:softHyphen/>
        <w:t>ный. А Ворон как глянул в зеркало, так и испугался, голову от грусти опустил: ни одного светлого пятна на перьях не остало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ерчал Ворон на Сову. С тех пор и дружба их врозь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Чем закончилась эта сказка? Какое настроение у вас после прослушивания этой сказк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Вот такая, ребята, сказка с груст</w:t>
        <w:softHyphen/>
        <w:t>ным концом. Только вот сова так и останется пестрой, а ворон черны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 - Почему эту сказку эскимосы так назвали: «Веселая сова и грустный ворон»? (Потому что после того как они друг друга раскрасили, сова не могла налю</w:t>
        <w:softHyphen/>
        <w:t>боваться собой. Узор на ее перышках везде был раз</w:t>
        <w:softHyphen/>
        <w:t>ный. А Ворон как глянул в зеркало, так и испугался, голову от грусти опустил: ни одного светлого пятна на перьях не осталось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Чему она учит? (Дорожить дружбой, стараться друзьям помогать. Недаром уже много лет мы используем пословицу: «Друг познается в беде»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Давайте приду</w:t>
        <w:softHyphen/>
        <w:t>маем продолжение этой сказки, чтобы помирить дру</w:t>
        <w:softHyphen/>
        <w:t xml:space="preserve">зей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Сова и ворон встретились на другой день. Сова извинилась перед вороном, подарила ему подарок, объяснила, что черный цвет подчеркивает его индивидуальность. Черный цвет помогает ему в жизни прятаться от хищников, когда он добывает себе пищу, ходя по черной земл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Дети придумывают продолжение этой сказки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 - Давайте немного отдохн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урная минутк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уки подняли и помахали –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то деревья в лес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окти согнули, кисти встряхнули –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тер сбивает листв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лавно руками медленно машем –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тицы на юг все летя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к они сядут  - тоже покаже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ылья сложили наза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Если бы сова обратилась к вам, то вы бы хотели ее раскрасить? Как бы вы ее раскрасили? (Нарисовали узор на перышках везде раз</w:t>
        <w:softHyphen/>
        <w:t>ный, пестрый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. - Для начала давайте рассмотрим иллюст</w:t>
        <w:softHyphen/>
        <w:t>рацию и уточним основные цвета ее опер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ассматривание иллюстрации:</w:t>
      </w:r>
      <w:r>
        <w:rPr>
          <w:rFonts w:cs="Times New Roman" w:ascii="Times New Roman" w:hAnsi="Times New Roman"/>
          <w:sz w:val="28"/>
          <w:szCs w:val="28"/>
        </w:rPr>
        <w:t xml:space="preserve"> (дети встают вокруг мольбер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нимательно на с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асти тела есть у совы?</w:t>
      </w:r>
    </w:p>
    <w:p>
      <w:pPr>
        <w:pStyle w:val="Normal"/>
        <w:shd w:fill="FFFFFF" w:val="clear"/>
        <w:spacing w:before="115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Какие цвета присутствуют в ее оперении? (желтый, оранжевый, темно-коричневый)</w:t>
      </w:r>
    </w:p>
    <w:p>
      <w:pPr>
        <w:pStyle w:val="Normal"/>
        <w:shd w:fill="FFFFFF" w:val="clear"/>
        <w:spacing w:before="115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before="115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7. Педагогический пока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spacing w:before="115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Если бы сова обратилась ко мне, то я бы ее раскрасила так.</w:t>
      </w:r>
    </w:p>
    <w:p>
      <w:pPr>
        <w:pStyle w:val="Normal"/>
        <w:shd w:fill="FFFFFF" w:val="clear"/>
        <w:spacing w:before="115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ы будем раскрашивать сову необычным методом - методом тычка. И не обычной кисточкой, а – жесткой полусухой. Для этого сначала я наберу краску белого цвета, затем тычками закрашу сове лицевой диск. Промою кисть, осушу о тряпочку, наберу желтую краску и обведу сову по контуру. Потом редкими тычками желтым цветом заполню туловище. Чтобы оперение совы стало еще красивее добавим темно-коричневый и оранжевый ц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тем как рисовать, давайте с вами потренируем наши пальчи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Пальчиковая гимнасти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ы полете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махал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 сел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отдыха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ы любят отдых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9. - Давайте представим себя на месте ворона и раскрасим сову каждый по-свое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смотрите, что у вас на столах</w:t>
      </w:r>
      <w:r>
        <w:rPr>
          <w:rFonts w:cs="Times New Roman" w:ascii="Times New Roman" w:hAnsi="Times New Roman"/>
          <w:sz w:val="28"/>
          <w:szCs w:val="28"/>
        </w:rPr>
        <w:t>? (дети называют, что у них лежит на стол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жесткую кисть, давайте с вами на ладошке попробуем сделать правильные тычки. Кисточку мы держим прямо, вертикально к листу и четкими отрывистыми движениями ставим ты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сть в белую краску окун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мы рисовать начн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ваем кисть, осушаем о тряпочку, набираем желтую крас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елтую краску окун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 совы рисовать начн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ем заполнять контур сов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а пошла тычк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чала «каблучком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исуем: раз, ра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учится у вас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ую краску набираем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тучать мы продолжа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исуют тычками сов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ожно дополнить картину? (Дорисовать веточку дерева на которой она сидит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орисовывают веточку дере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так старались, давайте немного отдохн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. Физкультурная минутка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чью в час  - по распорядку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ы делают заряд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иферблат покажет 2 –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магазин спешит со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3 готовит су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4 – вытирает пыль в квартир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5 – сова идет чита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6 – она садится ес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полдень ей пора в крова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юбит днем сова поспат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ернемся и посмотрим, какие красивые совы у нас получил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его же не хватает у ваших сов? (глазок, клюва, коготк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исуйте тонкой кисточкой глаза, клюв и коготки своим сов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1. Анализ работ: </w:t>
      </w:r>
      <w:r>
        <w:rPr>
          <w:rFonts w:cs="Times New Roman" w:ascii="Times New Roman" w:hAnsi="Times New Roman"/>
          <w:sz w:val="28"/>
          <w:szCs w:val="28"/>
        </w:rPr>
        <w:t>(детские работы вывешиваются на мольберт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ваших сов. У нас получилась целая галере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им методом мы с вами рисовали? (тыч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кой совы получилось самое красивое оперение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ова нарисована аккуратнее всех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ова вам понравилась больше и почему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 на заняти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сказкой мы сегодня с вами познакомились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она учит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наше занятие подошло к кон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04:00Z</dcterms:created>
  <dc:creator>User</dc:creator>
  <dc:description/>
  <cp:keywords/>
  <dc:language>en-US</dc:language>
  <cp:lastModifiedBy>1</cp:lastModifiedBy>
  <dcterms:modified xsi:type="dcterms:W3CDTF">2012-03-31T08:43:00Z</dcterms:modified>
  <cp:revision>3</cp:revision>
  <dc:subject/>
  <dc:title>Конспект открытого занятия </dc:title>
</cp:coreProperties>
</file>