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unga" w:hAnsi="Tunga" w:cs="Tunga"/>
          <w:b/>
          <w:b/>
          <w:bCs/>
          <w:sz w:val="26"/>
          <w:szCs w:val="26"/>
        </w:rPr>
      </w:pPr>
      <w:r>
        <w:rPr>
          <w:rFonts w:cs="Tunga" w:ascii="Tunga" w:hAnsi="Tunga"/>
          <w:b/>
          <w:bCs/>
          <w:sz w:val="26"/>
          <w:szCs w:val="26"/>
        </w:rPr>
        <w:t>Конспект занятие в группе компенсируюшей направленн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знавательно - речевая деятельность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Тема: «День Защитника Отечества»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Цели: закреплять представления о Российской армии и профессиях военных, о почетной профессии защищать Родину. Расширять словарь по теме:»День Защитника Отечества», армия, Родина, пехотинец, танкист, десантник, летчик, моряк; защищать, охранять, беречь, служить; трудный, опасный, государственный, осторожный, нужный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Развитие диалогической речи, речевого слуха, артикуляционной и мелкой моторики, координации речи с движением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 xml:space="preserve">Формировать навыки сотрудничества, взаимопонимания, доброжелательности, самостоятельности, умение работать в коллективе.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 xml:space="preserve">Оборудование: игрушка- Крокодил Гена, письмо для Гены, картинки с изображением военных, </w:t>
      </w:r>
    </w:p>
    <w:p>
      <w:pPr>
        <w:pStyle w:val="TextBody"/>
        <w:jc w:val="center"/>
        <w:rPr/>
      </w:pPr>
      <w:r>
        <w:rPr/>
        <w:t>Ход занятия: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/>
        <w:t xml:space="preserve">- Ребята, у меня для вас , интересная новость! Хотите узнать? (Ответ детей). Однажды Крокодилу Гене пришло письмо с повесткой. (Читаю). «Предлагаем Вам явиться в военкомат в 9.30 утра 22 февраля. Вы призываетесь в ряды действующей армии. Поздравляю, Вы скоро станете Защитником Отечества!  Комиссар Винтовкин». 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Кто такие Защитники Отечества? (Ответ детей). 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акой праздник мы отмечали 23 февраля? (Ответ детей).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авильно ребята, без военных наша страна в опасности. Но ведь сейчас нет войны, зачем же нужна армия в мирное время? (Ответ детей).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А что  делают солдаты в армии в мирное время? (Ответ детей).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Как вы думаете, почему Крокодил Гена пришел к нам со своим письмом? (Ответ детей). (Сюрпризный момент). 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Я, комиссар Винтовкин, все слышал и решил вам и Крокодилу Гене помочь в улучшении физической подготовки. Готовы. Зарядка для язычка.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1. Упражнение  «Стрельба», «Танк», «Пароход». (Выполняют). 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/>
        <w:t>2. Динамическое упражнение «Пограничники».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3.- А еще пограничники  должны четко проговаривать звуки. Выполним упражнение «На границе».  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/>
        <w:t xml:space="preserve">4– Чтобы зорко охранять границу, надо выполнять гимнастику для глаз. Упражнение для глаз «Сигнальщики». 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/>
        <w:t>5.- Пальчиковая игра «Бойцы- молодцы».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Молодцы, ребята! Мне пора, а вам я предлагаю еще пополнить свои знания , выполнив вот эти задания. (Передает пакет). (Прощается).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Ребята, не подведем Комиссара Винтовкина, выполним задание. (Читаю). Упражнение «Кто что делает». 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Я кидаю мяч одному из вас и показываю военную профессию, а вы ловите мяч, говорите, что делает этот человек, и возвращаете мяч. 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Летчик. - Управляет самолетом. 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Пограничник. - Охраняет границу. 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/>
        <w:t>-Чью границу охраняет пограничник? – Границу своей  Родины.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апитан военного корабля. – Управляет кораблем, отдает команды.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Танкист. – Управляет танком, смотрит в прицел, стреляет.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граничник.  – Охраняет государственную границу.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Подводник. – Охраняет границу с моря, служит на подводной лодке. 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 этим заданием вы справились. Следующее задание, надо отгадать загадки. Отгадаете правильно, на экране появится нужная картинка.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Я- на войне боевая машина,  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сильная, смелая, несокрушимая. (Танк)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Под водой железный кит, 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/>
        <w:t>Днем и ночью он не спит.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Днем и ночью под водой 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/>
        <w:t>Охраняет мой покой. (Подводная лодка).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Без разгона ввысь взлетаю, Стрекозу напоминаю.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Молодцы, все загадки отгадали, а как эту технику можно назвать одним словом. Какая  это техника? (Ответ детей). – Какие вы молодцы. Теперь нашей стране ничего не угрожает, а Крокодил Гена может спокойно и уверенно идти в назначенный срок в военкомат. Давайте подумаем, нужная была сегодня подготовка в армию? А что бы вы еще хотели узнать о дне Защитника Отечества?</w:t>
      </w:r>
    </w:p>
    <w:p>
      <w:pPr>
        <w:pStyle w:val="TextBody"/>
        <w:spacing w:before="0" w:after="120"/>
        <w:rPr>
          <w:rFonts w:ascii="Tunga" w:hAnsi="Tunga" w:cs="Tunga"/>
        </w:rPr>
      </w:pPr>
      <w:r>
        <w:rPr>
          <w:rFonts w:cs="Tunga" w:ascii="Tunga" w:hAnsi="Tung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59:00Z</dcterms:created>
  <dc:creator/>
  <dc:description/>
  <dc:language>en-US</dc:language>
  <cp:lastModifiedBy>Customer</cp:lastModifiedBy>
  <cp:lastPrinted>2014-02-05T09:12:00Z</cp:lastPrinted>
  <dcterms:modified xsi:type="dcterms:W3CDTF">2014-02-27T05:55:00Z</dcterms:modified>
  <cp:revision>5</cp:revision>
  <dc:subject/>
  <dc:title/>
</cp:coreProperties>
</file>