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4 «СОЛНЫШКО» ОБЩЕРАЗВИВАЮЩЕГО ВИДА</w:t>
      </w:r>
    </w:p>
    <w:p>
      <w:pPr>
        <w:pStyle w:val="Normal"/>
        <w:jc w:val="center"/>
        <w:rPr/>
      </w:pPr>
      <w:r>
        <w:rPr/>
        <w:t>ЩЕЛКОВ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4096" w:leader="none"/>
        </w:tabs>
        <w:spacing w:lineRule="auto" w:line="360"/>
        <w:jc w:val="center"/>
        <w:rPr/>
      </w:pPr>
      <w:r>
        <w:rPr>
          <w:sz w:val="28"/>
          <w:szCs w:val="28"/>
        </w:rPr>
        <w:t>по развитию речи и обучению рассказывания по картине</w:t>
      </w:r>
    </w:p>
    <w:p>
      <w:pPr>
        <w:pStyle w:val="Normal"/>
        <w:tabs>
          <w:tab w:val="clear" w:pos="708"/>
          <w:tab w:val="left" w:pos="40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tabs>
          <w:tab w:val="clear" w:pos="708"/>
          <w:tab w:val="left" w:pos="40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тичи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ставила: воспитатель</w:t>
      </w:r>
    </w:p>
    <w:p>
      <w:pPr>
        <w:pStyle w:val="Normal"/>
        <w:tabs>
          <w:tab w:val="clear" w:pos="708"/>
          <w:tab w:val="left" w:pos="54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ришин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лково, 2009</w:t>
      </w:r>
    </w:p>
    <w:p>
      <w:pPr>
        <w:pStyle w:val="Normal"/>
        <w:tabs>
          <w:tab w:val="clear" w:pos="708"/>
          <w:tab w:val="left" w:pos="3722" w:leader="none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  <w:tab w:val="left" w:pos="6432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Тема: «Птичий двор»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детей составлять рассказ по картине;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вать связную речь у детей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 на занятии;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животным;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картине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ые задачи: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: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: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чий двор, бородка, величаво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: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рисесть на стульчики. Сейчас я загадаю вам загадки, а вы попробуйте их отгадать. Слушайте внимательно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вост с узорами,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поги со шпорами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и распевает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считает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етух)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адались кто это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тух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Следующая загадк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 белый дом,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десный дом,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что-то застучало в нем,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н разбился, и оттуда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е выбежало чудо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Цыпленок)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это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ыпленок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. Послушайте эту загадку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вышла погулять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жей травки пощипать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Ко – ко - ко, ко – ко - ко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уйду я далеко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гадались кто это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риц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куриц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: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ываю детям картину)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что вы видите на этой картине? 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тух, куры, цыплят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домашние птицы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петуха, какого он размера по сравнению с курами и цыплятами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 большой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у петуха на голове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ебешок, глаза, клюв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/>
      </w:pPr>
      <w:r>
        <w:rPr>
          <w:sz w:val="28"/>
          <w:szCs w:val="28"/>
        </w:rPr>
        <w:t>- А вы знаете, как называется эта часть тела петуха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бородка. Давайте вместе повторим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родк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тя, повтори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родк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ня, повтори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родк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. Чем покрыто тело петуха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ьями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ого они цвета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леного, красного, синего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А что еще есть у петуха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ги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/>
      </w:pPr>
      <w:r>
        <w:rPr>
          <w:sz w:val="28"/>
          <w:szCs w:val="28"/>
        </w:rPr>
        <w:t>- Верно. Петуха мы рассмотрели. Давайте посмотрим на этих двух курочек. Что они делают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оят возле миски  с водой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Что у кур на голове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ебешок, глаза, клюв, маленькая бородк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этих двух куриц одинаковый окрас перьев или нет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одной курицы перья белого цвета с черными крапинками, кончик хвоста синего цвет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еще есть у этой курицы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ги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Опишите вторую курицу: что есть на голове, какого цвета перья, есть ли у нее еще что – ни будь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/>
      </w:pPr>
      <w:r>
        <w:rPr>
          <w:sz w:val="28"/>
          <w:szCs w:val="28"/>
        </w:rPr>
        <w:t>- На голове у курицы гребешок, глаза, клюв и маленькая бородка. Перья у курицы рыжего цвета, есть ноги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олодцы. А кто ни будь еще представлен на этой картине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 Есть еще одна курица с цыплятами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их опишем. Что есть у курицы на голове, какого цвета перья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голове у курицы есть гребешок, глаза, клюв и маленькая бородка, цвет перьев коричневый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. Кто рядом находится с этой курицей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ыплята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они? Опишите их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ыплята желтого и черно – белого цвета, на голове у них маленький гребешок, глаза и клюв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а как вы думаете, что делает эта курица с цыплятами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и ищут себе еду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/>
      </w:pPr>
      <w:r>
        <w:rPr>
          <w:sz w:val="28"/>
          <w:szCs w:val="28"/>
        </w:rPr>
        <w:t>- Посмотрите, кто ни будь еще изображен на картине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ук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какого он цвета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него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то возле жука находится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ыплята, желтый и коричнево – белый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что хотят сделать эти цыплята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ответ детей)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/>
      </w:pPr>
      <w:r>
        <w:rPr>
          <w:sz w:val="28"/>
          <w:szCs w:val="28"/>
        </w:rPr>
        <w:t>- Ну вот мы рассмотрели всех персонажей этой картины. Давайте составим рассказ. Но сначала я вам расскажу рассказ по этой картине. Слушайте внимательно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то птичий двор. Здесь живут куры. Петух, курицы и цыплята вышли на прогулку. Белая с черными крапинками и рыжая курицы стоят возле миски с водой. Коричневая курица вывела на прогулку своих цыплят и учит их искать еду. Два цыпленка от нее отошли, потому что увидели жука. Они им заинтересовались и не знают, что с ним делать? Петух величаво стоит в центре птичьего двора и смотрит за тем, что происходит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знаете, что такое птичий двор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ответ детей)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величаво?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ответ детей)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сначала  составить рассказ по картине того ребенка, который «по сильнее» остальных детей. Затем вызываю ребят по желанию. Если у ребенка, какие – то затруднения, то помогаю ему.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ительная часть:</w:t>
      </w:r>
    </w:p>
    <w:p>
      <w:pPr>
        <w:pStyle w:val="Normal"/>
        <w:tabs>
          <w:tab w:val="clear" w:pos="708"/>
          <w:tab w:val="left" w:pos="3722" w:leader="none"/>
        </w:tabs>
        <w:spacing w:lineRule="auto" w:line="360"/>
        <w:jc w:val="both"/>
        <w:rPr/>
      </w:pPr>
      <w:r>
        <w:rPr>
          <w:sz w:val="28"/>
          <w:szCs w:val="28"/>
        </w:rPr>
        <w:t>Игра «Изобрази по голосу». Дети изображают названную домашнюю птицу по голосу и имитируют ее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44:00Z</dcterms:created>
  <dc:creator>USER</dc:creator>
  <dc:description/>
  <cp:keywords/>
  <dc:language>en-US</dc:language>
  <cp:lastModifiedBy>CCNN</cp:lastModifiedBy>
  <cp:lastPrinted>2011-11-20T15:18:00Z</cp:lastPrinted>
  <dcterms:modified xsi:type="dcterms:W3CDTF">2011-11-20T12:19:00Z</dcterms:modified>
  <cp:revision>12</cp:revision>
  <dc:subject/>
  <dc:title>Комитет по вопросам образования</dc:title>
</cp:coreProperties>
</file>