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дошкольное образовательное учреждение детский сад общеразвивающего вида № 368 Кировского района города Волго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«Волшебная водич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ахина Ма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 20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знавательная деятельность», «Речевое развитие», «Физическое развитие», «Социально –коммуникативное развитие», «Художественно-эстетическая деятельност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п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грирован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: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дет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организованной образова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вигательна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минутка «Рыбки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гровая: </w:t>
      </w:r>
      <w:r>
        <w:rPr>
          <w:rFonts w:cs="Times New Roman" w:ascii="Times New Roman" w:hAnsi="Times New Roman"/>
          <w:sz w:val="28"/>
          <w:szCs w:val="28"/>
          <w:lang w:val="ru-RU"/>
        </w:rPr>
        <w:t>дидактическая игра «Мы фокусники»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одуктивная: </w:t>
      </w:r>
      <w:r>
        <w:rPr>
          <w:rFonts w:cs="Times New Roman" w:ascii="Times New Roman" w:hAnsi="Times New Roman"/>
          <w:sz w:val="28"/>
          <w:szCs w:val="28"/>
          <w:lang w:val="ru-RU"/>
        </w:rPr>
        <w:t>аппликация «Аквариум»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муникативна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седа, сенсорный тренинг, объяснение, сюрпризный момент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знавательно – исследовательская 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ашивание воды в разные цвета, наблюдение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о – художественна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шание аудиозаписи «Шум морского прибо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организации: </w:t>
      </w:r>
      <w:r>
        <w:rPr>
          <w:rFonts w:cs="Times New Roman" w:ascii="Times New Roman" w:hAnsi="Times New Roman"/>
          <w:sz w:val="28"/>
          <w:szCs w:val="28"/>
          <w:lang w:val="ru-RU"/>
        </w:rPr>
        <w:t>под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разовательны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омить детей со свойствами воды, подвести к пониманию того, что вода может менять свой цвет, учить детей принимать активное участие в познавательной деятельности (эксперимент с водой), развивать умение сравнивать и получать новые впечатления, учить раскладывать готовые формы рыбок разного размера на голубом фоне, совершенствовать навык работы с клеем-карандашом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познавательную активность в процессе экспериментирования, двигательную активность, развивать мелкую моторику, развивать звуковую культуру речи, эмоциональность и выразительность речи, развивать словарный запас, развивать восприятие- цвет воды, слуховое внимание: сенсорный тренинг «Шум морского прибоя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спитательные :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интерес и любовь к природе, бережное отношение к ней, воспитывать умение ставить цели и доводить начатое до кон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арь новых слов: </w:t>
      </w:r>
      <w:r>
        <w:rPr>
          <w:rFonts w:cs="Times New Roman" w:ascii="Times New Roman" w:hAnsi="Times New Roman"/>
          <w:sz w:val="28"/>
          <w:szCs w:val="28"/>
          <w:lang w:val="ru-RU"/>
        </w:rPr>
        <w:t>прозрачная , бесцвет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ыбка в аквариуме, бумага голубого цвета, клей карандаш, фигурки рыб, маленькие баночки с крышками, салфетк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кости с водой, музыкальная запись «Шум морского прибо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Общее содержание деятель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543"/>
      </w:tblGrid>
      <w:tr>
        <w:trPr>
          <w:trHeight w:val="10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деятельности воспит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деятельности де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Ввод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для воспитателя: создать условие для образовательной деятельности, сюрпризный момент, воспитывать интерес и любовь к прир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для воспитан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: наблюдение, рассказ, бес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ебята, посмотрите, к нам в гости приплыла золотая рыбка. Давайте поздороваемся с нашей гость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как еще можно поздороваться с нашей гость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еперь внимательно рассмотрим нашу рыбку. Какая о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ети , а вы знаете, где живут рыб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ебята, и море и река, и океан, и озеро – это все в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здороваются с рыб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оброе утро, привет, добры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описывают внешний вид рыбки(красная, маленькая, шустрая, подвижная, краси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детей(море, река, океан , озеро, аквариу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для воспитателя: ознакомить детей со свойствами воды, развивать звуковую культуру речи, мелкую моторику, двигательную активность, словарный зап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и для воспитанников: принимать активное участие в познавательной деятельности, развитие восприятия (цвет воды) 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: наблюдение, экспериментирование, пок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бята, посмотрите, какая у меня вода в баноч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ее понюхаем. Вода не пахнет, она без запа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гда мы опустим руки в воду, какими они становятся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ыт с водой. На столе стоят баночки по количеству детей, на внутреннюю сторону каждой крышки нанесена краска разных цветов, банки плотно закры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бята, а вы были в цирке, видели там фокусников? А сейчас мы с вами станем настоящими волшебниками. Только для этого надо взять баночку с водой в руки, сказать волшебные слова и сильно встряхнуть. Повторяйте за мной –Зурба, Урба, Синти, Бряки, Бум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мотрите, что за чудо? Что у нас произошло? Какого цвета стала вода в баночках? Правильно дети, как хорошо вы знаете цвета! Мы с вами превратили прозрачную воду в цвет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 как вы думаете, в какой воде любят плавать рыбки – в цветной или прозрач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и мы превратимся в рыбок и покажем, как они плав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ая 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ки плавали, ныря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чистой, свеженькой в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 сожмутся, разожмут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 зароются в в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зрачная, бесцветная, чист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кр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переходят к столу с баночками , повторяют слова 2-3 раза, артикулируя звуки, и окрашивают в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ая, желтая, зеленая, белая, синяя, оранже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зрач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проговаривают слова, выполняя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Заключитель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для воспитателя: учить раскладывать готовые фигуры ры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для воспитанников: совершенствовать навык работы с кле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: объяснение, пок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Ребята, как замечательно вы сумели перевоплотиться в рыбок. Но пока мы играли, наша рыбка заскучала. Ей одной груст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приготовила вот такие аквариумы, и сейчас мы с вами для нашей рыбки сделаем много рыбок подруж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 показывает приемы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 пока мы с вами будем наклеивать , предлагаю послушать шум морского приб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ремя работы вспомнить , что было на заня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ыбка, посмотри, наши ребята сделали тебе много новых рыбок-подружек, теперь тебе будет с кем порезвить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садятся за столы, где уже разложены листы бумаги, клей-карандаш, клеенки, салфетки, заготовки ры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наклеивают после показа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показывают выполненные работы рыб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56:00Z</dcterms:created>
  <dc:creator>usr</dc:creator>
  <dc:description/>
  <cp:keywords/>
  <dc:language>en-US</dc:language>
  <cp:lastModifiedBy>usr</cp:lastModifiedBy>
  <dcterms:modified xsi:type="dcterms:W3CDTF">2015-02-18T06:21:00Z</dcterms:modified>
  <cp:revision>2</cp:revision>
  <dc:subject/>
  <dc:title/>
</cp:coreProperties>
</file>