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враль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В сказочной пластилиновой стр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я детей рисовать пластилином и природным материалом. Напомнить приемы рисования пластилином (отделять по маленькому кусочку и приглаживать его по форме; создавать разнообразные колбаски нужного цвета, смешивать цвета пластилина в виде колбасок или шариков; размазывать пальчиком. Дополнить рисунок другим материалом (горох, рис, макароны, кукуруза, вермишел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ствовать снятию мышечного напряжения и расслаб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Ребята, хотите зимой встретиться с летом? </w:t>
      </w:r>
      <w:r>
        <w:rPr>
          <w:i/>
          <w:sz w:val="28"/>
          <w:szCs w:val="28"/>
        </w:rPr>
        <w:t xml:space="preserve">(Да). </w:t>
      </w:r>
      <w:r>
        <w:rPr>
          <w:sz w:val="28"/>
          <w:szCs w:val="28"/>
        </w:rPr>
        <w:t xml:space="preserve">Это возможно, только в сказочной стране. Закрывайте глаза, представьте, что мы на легком облачке летим в сказочную страну. А теперь открывайте глаза. </w:t>
      </w:r>
      <w:r>
        <w:rPr>
          <w:i/>
          <w:sz w:val="28"/>
          <w:szCs w:val="28"/>
        </w:rPr>
        <w:t>(Заходим в групп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ите?</w:t>
      </w:r>
      <w:r>
        <w:rPr>
          <w:i/>
          <w:sz w:val="28"/>
          <w:szCs w:val="28"/>
        </w:rPr>
        <w:t xml:space="preserve"> (играет музыка – пение птиц). </w:t>
      </w:r>
      <w:r>
        <w:rPr>
          <w:sz w:val="28"/>
          <w:szCs w:val="28"/>
        </w:rPr>
        <w:t xml:space="preserve">Вот мы с вами в сказочной стране. Посмотрите как здесь необычно, летают сказочные птицы, растут волшебные деревья и цветы, текут волшебные реки, плывут волшебные облака, светит ласковое солнышко </w:t>
      </w:r>
      <w:r>
        <w:rPr>
          <w:i/>
          <w:sz w:val="28"/>
          <w:szCs w:val="28"/>
        </w:rPr>
        <w:t>(декорация).</w:t>
      </w:r>
      <w:r>
        <w:rPr>
          <w:sz w:val="28"/>
          <w:szCs w:val="28"/>
        </w:rPr>
        <w:t xml:space="preserve"> А это кто? </w:t>
      </w:r>
      <w:r>
        <w:rPr>
          <w:i/>
          <w:sz w:val="28"/>
          <w:szCs w:val="28"/>
        </w:rPr>
        <w:t>(ребенок в костюме «лето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i/>
          <w:sz w:val="28"/>
          <w:szCs w:val="28"/>
        </w:rPr>
        <w:t>Загадка:</w:t>
      </w:r>
      <w:r>
        <w:rPr>
          <w:sz w:val="28"/>
          <w:szCs w:val="28"/>
        </w:rPr>
        <w:t xml:space="preserve">  «Я соткана из зноя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у тепло с собою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айтесь – приглашаю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юбите за это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 все меня Я …?» </w:t>
      </w:r>
      <w:r>
        <w:rPr>
          <w:i/>
          <w:sz w:val="28"/>
          <w:szCs w:val="28"/>
        </w:rPr>
        <w:t>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бята, к нам пришло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ти, чтобы нам запомнилась встреча с летом в волшебной стране, давайте порисуем пластилином и природным материалом. Проходите на свои места в художественную мастерскую. Вы теперь волшебные худож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Дети, как вы думаете, чем мы будем рисовать? </w:t>
      </w:r>
      <w:r>
        <w:rPr>
          <w:i/>
          <w:sz w:val="28"/>
          <w:szCs w:val="28"/>
        </w:rPr>
        <w:t>(пластилином и природным материал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ебята, рисуем летнюю природу </w:t>
      </w:r>
      <w:r>
        <w:rPr>
          <w:i/>
          <w:sz w:val="28"/>
          <w:szCs w:val="28"/>
        </w:rPr>
        <w:t xml:space="preserve">(деревья, облака, солнце, бабочек, цветы, реку, птиц, кусты). </w:t>
      </w:r>
      <w:r>
        <w:rPr>
          <w:sz w:val="28"/>
          <w:szCs w:val="28"/>
        </w:rPr>
        <w:t>Рисуйте, что хот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ти, но запомните, отделяем пластилин по маленькому кусочку и приглаживаем, размазываем его; раскатываем на ладошке маленькие колбаски, кружочки нужного цвета и прикрепляем их. Помните, что черный и коричневый цвета сегодня не смешивайте; постарайтесь смешать цвета пластилина так, чтобы получилась красивая работа, необычная, интересная. Сначала подумайте, что будете рисовать. Подумали? Работ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(Работа детей. Помощь воспитателя (по ходу, индивидуальное напоминание, индивидуальный показ), (рисунок можно сначала нарисовать карандашом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Физ. минутка: </w:t>
      </w:r>
      <w:r>
        <w:rPr>
          <w:i/>
          <w:sz w:val="28"/>
          <w:szCs w:val="28"/>
        </w:rPr>
        <w:t xml:space="preserve">(стоя) </w:t>
      </w:r>
      <w:r>
        <w:rPr>
          <w:sz w:val="28"/>
          <w:szCs w:val="28"/>
        </w:rPr>
        <w:t xml:space="preserve">«Выше руки, </w:t>
      </w:r>
      <w:r>
        <w:rPr>
          <w:i/>
          <w:sz w:val="28"/>
          <w:szCs w:val="28"/>
        </w:rPr>
        <w:t>(поднять руки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Шире плечи. </w:t>
      </w:r>
      <w:r>
        <w:rPr>
          <w:i/>
          <w:sz w:val="28"/>
          <w:szCs w:val="28"/>
        </w:rPr>
        <w:t>(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з, два, три </w:t>
      </w:r>
      <w:r>
        <w:rPr>
          <w:i/>
          <w:sz w:val="28"/>
          <w:szCs w:val="28"/>
        </w:rPr>
        <w:t>(прыжки на месте, руки на поя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ыши ровней,  </w:t>
      </w:r>
      <w:r>
        <w:rPr>
          <w:i/>
          <w:sz w:val="28"/>
          <w:szCs w:val="28"/>
        </w:rPr>
        <w:t>(остановка, вдох нос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зарядки станешь крепч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анешь крепче и сильней!» </w:t>
      </w:r>
      <w:r>
        <w:rPr>
          <w:i/>
          <w:sz w:val="28"/>
          <w:szCs w:val="28"/>
        </w:rPr>
        <w:t>(ходьба на мест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Лето! Пройди, посмотри работы детей, нравятся ли? </w:t>
      </w:r>
      <w:r>
        <w:rPr>
          <w:i/>
          <w:sz w:val="28"/>
          <w:szCs w:val="28"/>
        </w:rPr>
        <w:t>(Да, молодцы, ребят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ети, мне тоже понравились ваши работы. Все старались, вы  стали настоящими художниками-волшебниками. А вам понравилось ли работать в волшебной мастерской?</w:t>
      </w:r>
      <w:r>
        <w:rPr>
          <w:i/>
          <w:sz w:val="28"/>
          <w:szCs w:val="28"/>
        </w:rPr>
        <w:t xml:space="preserve"> (Да!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Стихотворение: «Доброе лето, Доброе лето. Сколько тепла в нем! Сколько в нем све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ойдите, дети, полюбуйтесь своими работ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КОНЧЕ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3054350" cy="320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-8" r="18703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28575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7" t="21201" r="4740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04:00Z</dcterms:created>
  <dc:creator>user</dc:creator>
  <dc:description/>
  <cp:keywords/>
  <dc:language>en-US</dc:language>
  <cp:lastModifiedBy>user</cp:lastModifiedBy>
  <dcterms:modified xsi:type="dcterms:W3CDTF">2012-11-07T07:18:00Z</dcterms:modified>
  <cp:revision>9</cp:revision>
  <dc:subject/>
  <dc:title>Конспект</dc:title>
</cp:coreProperties>
</file>