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 – ЭКСПЕРИМЕНТ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УДЕСНАЯ МУ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ладшей групп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ла: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геева Г 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.Красноур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ема: «Чудесная му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знакомление детей со свойствами м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>Обучающие: познакомить детей с понятием «сыпучая»; закрепить понятия «мягкая», «легкая», «тяжелая», «сыплется»,  «отпечатки»; познакомить детей со способами действия: прикладывание, разравнивание, вливание, замешивание, просеивание; продолжать формировать у детей умение предвидеть последствия своих действий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 развивать речь детей, воображение, мелкую моторику; развивать слуховой, зрительный, тактильный анализаторы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ие: воспитывать интерес к экспериментированию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образцы муки, молока, сахара в стеклянных баночках; тарелки с мукой, стаканы с водой, ложки, игрушка  мягкая «Мишка», набор картинок «Что пекут из муки», сите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 Пальчиковая гимнастика «Бабушка, бабушка, испеки оладушки». Лепка из соленого теста «Угощения для медвеж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 иг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располагаются вокруг стола, на котором стоят баночки с мукой, молоком и сахар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итатель: Ребята, как вы думаете, что это у нас на столе стоит? (сахар, молоко и мука) Давайте с вами послушаем у кого из них есть своя песенка, хотите послушать? (трясет баночку с сахаром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Как вы думаете, у молока есть песенка? (нет) Давайте послушаем. А у муки есть песенка? Послушайте.  (муки в баночке мало, она легкая и мягкая, ее даже не слышн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уку в магазине продают в такой пачке. Как вы думаете, тяжелая она или легкая? Попробуй, Петя, поднять пачку. (тяжелая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из этих продуктов можно испечь (блины, оладьи, пирожки, хлеб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 «Бабушка, бабушка, испеки оладу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 Бабушка, бабушка, испеки оладушки!</w:t>
      </w:r>
    </w:p>
    <w:p>
      <w:pPr>
        <w:pStyle w:val="Normal"/>
        <w:jc w:val="both"/>
        <w:rPr/>
      </w:pPr>
      <w:r>
        <w:rPr>
          <w:sz w:val="28"/>
          <w:szCs w:val="28"/>
        </w:rPr>
        <w:t>Бабушка: Я б оладье напекла, только где взять мол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 Бабушка, бабушка, испеки оладушки!</w:t>
      </w:r>
    </w:p>
    <w:p>
      <w:pPr>
        <w:pStyle w:val="Normal"/>
        <w:jc w:val="both"/>
        <w:rPr/>
      </w:pPr>
      <w:r>
        <w:rPr>
          <w:sz w:val="28"/>
          <w:szCs w:val="28"/>
        </w:rPr>
        <w:t>Бабушка: Я оладье напекла, только нет сахар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 Бабушка, бабушка, испеки оладу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:  Я оладье напеку, только где же взять му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хотите поиграть с мукой? Тогда проходите за столы. Посмотрите, пред вами стоит тарелочка с мукой. Как вы думаете, мука имеет запах? Наклонитесь над тарелочкой и осторожно понюхайте муку.(не пахнет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бята, оказывается на муке можно рисовать всякие фигуры, узоры. Давайте попробуем. Получается? Что ты нарисовала, Настя? (солнышко) А у тебя, Илья, что получилось? (мячик)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ам приятно трогать муку? (приятно) Давайте погладим ладошкой муку, разровняем ее сверху и сделаем посередине отпечаток кулачка. Получилось? А еще можно сделать отпечаток ладошки. Полюбуйтесь на отпечаток ладошки. А теперь посмотрите на свою ладошку. Какая стала ладошка? (грязная, белая) Почему она бел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когда бабушка печет оладушки, она просеивает муку сквозь сито. У нас с вами тоже есть маленькие ситечки. Давайте просеем му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, что мука умеет делать? (сыпаться) Вот какая мука сыпучая! Можно даже горку насыпать. Ксюша, у тебя какая горка получилась? (высокая) А у тебя, Степа, высокая горка? А у меня получилась горка низк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смотрите на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ая у нас мука: белая, мягкая, легкая, приятная, сыпуч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овторим все вместе слово «сыпуча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думаете, что будет с мукой, если мы нальем в нее воду? Какая станет мука? (липк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. Я вам дам стаканчики с водой. Посмотрите, какая вода в стаканчиках чистая, прозрачная. Осторожно, чтобы не пролить на стол, влейте воду в муку. Посмотрите, вода была прозрачная, а теперь стала какая? (белая) Почему вода стала белая? (в нее попала му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м же нам перемешать? (ложкой, пальцем) Скажите, а сейчас мука сыпучая?(нет) Попробуем ее посыпать. Сыплется? (нет) Какая стала мука? (липкая) Что у нас с вами получилось? (тест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когда мы добавили в муку воду, она стала липкая и совсем  перестала сыпаться. Зато из теста можно лепить.  Вы умеете лепить из теста? (да) .Лепят из муки для «Мишки» оладушки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мы с вами из теста вылепили оладушки, и подарим нашему» Мишке»! Ребята, понравилось вам играть с мукой? (да) А руки-то у вас какие стали? (липкие, гряз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йдемте их мы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43:00Z</dcterms:created>
  <dc:creator>Denek</dc:creator>
  <dc:description/>
  <cp:keywords/>
  <dc:language>en-US</dc:language>
  <cp:lastModifiedBy>Admin</cp:lastModifiedBy>
  <cp:lastPrinted>2009-12-01T20:41:00Z</cp:lastPrinted>
  <dcterms:modified xsi:type="dcterms:W3CDTF">2015-02-18T08:22:00Z</dcterms:modified>
  <cp:revision>11</cp:revision>
  <dc:subject/>
  <dc:title>Игра – экспериментирование в младшей группе</dc:title>
</cp:coreProperties>
</file>