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О РАЗВИТИЮ РЕЧИ ДЕТЕЙ РАННЕГО ВОЗРАС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оценить роль родного языка, который помогает детям осознанно воспринимать окружающий мир и является средством общения. Именно ранний возраст наиболее благоприятен для закладывания основ грамотной, четкой, красивой речи. Своевременное о полноценное формирование речи в дошкольном детстве – одно из основных условий нормального развития малы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работы по развитию речи строится с учетом возрастных особенностей речевого развития ребёнка 2–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озраста характерно расширение функций речи, она становится не только средством общения со взрослыми, но и средством общения с другими малышами. Характерна высокая общая речевая активность малышей: они повторяют то, что слышат, воспроизводят речевые конструкции и незнакомые слова, рифмуют лова. Начинает формироваться планирующая функция речи, которая проявляется в практической деятельности (рисовании, конструировании). Возникает описательная речь, речь-монолог, появление которой связано с ростом самостоятельности ребёнка, расширением круга его представлений. В этот период дети начинают задавать огромное количество вопросов, что свидетельствует о развитии мышления, а именно обобщения, умозаключения наглядно-действенного характера, познавательной активности. Важным достижением в развитии речи детей данного возраста является словотвор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определяют задачи работы по развитию речи с детьми 2 – 3 л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познавательной речев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речевого общения со взрослыми и свер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описательной развернутой реч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ланирующей функции речи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необходимой базы для развития речевых умений, связанных с такими видами речевой деятельности, как говорение и слуш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указанных видов речевой деятельности обеспечивается содержанием всех разделов </w:t>
      </w:r>
      <w:r>
        <w:rPr>
          <w:rStyle w:val="StrongEmphasis"/>
          <w:b w:val="false"/>
          <w:sz w:val="28"/>
          <w:szCs w:val="28"/>
        </w:rPr>
        <w:t>образовательной программы ДОУ, составленной на основе примерной основной общеобразовательной программы дошкольного образования «Программа воспитания и обучения в детском саду» (</w:t>
      </w:r>
      <w:r>
        <w:rPr>
          <w:sz w:val="28"/>
          <w:szCs w:val="28"/>
          <w:shd w:fill="FFFFFF" w:val="clear"/>
        </w:rPr>
        <w:t>М.А. Васильева, В.В. Гербова, Т.С. Комарова</w:t>
      </w:r>
      <w:r>
        <w:rPr>
          <w:rStyle w:val="StrongEmphasis"/>
          <w:sz w:val="28"/>
          <w:szCs w:val="28"/>
        </w:rPr>
        <w:t>)</w:t>
      </w:r>
      <w:r>
        <w:rPr>
          <w:sz w:val="28"/>
          <w:szCs w:val="28"/>
        </w:rPr>
        <w:t>, которая полностью соответствует  федеральным государственным требованиям к структуре основной образовательной программы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словаря ребё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грамматического строя детской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й выразительности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звуковой стороны речи малыш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е пониманию произведений русского поэтического фолькл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развития речи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взрослого с ребёнком во всех видах и сфера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и ребёнка в общении со сверстниками, детьми раз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ая культура речи взросл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звитию слуха и речевого аппар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заимосвязи сенсорного, умственного и речевого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специальных игр и упражнений по развитию реч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малышам в достаточном количестве образовательного материала: игрушек, книг, картинок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развитию речи детей раннего возрас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огащение словаря ребё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в активный словарь новых слов и по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обиходного словаря через создание игров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нимания к значению слова, установление связей между звуковой и смысловой сторонами с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использовать обобщающие слова для называния предметов, относящихся к од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грамматического строя детской ре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употреблять конструкции типа «сказуемое + дополнения» (объект действия или существительное, обстоятельство или нареч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употребления глаголов в будущем и прошедшем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согласования существительных и глаголов, изменения глаголов по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пользоваться восклицаниями, вопро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употреблять в речи предлоги, прилагательные, нареч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составлять сложн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эмоциональной выразительности ре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етского словотвор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слушать и рассказывать небольшие стихотворения, потеш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я говорить о рассматриваемых карти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звуковой стороны речи малыш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артикуляционный аппар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способность к различению звуков язы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правильное произношение зву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– это не значит только предоставлять детям возможность больше говорить, давать материал и темы для уст</w:t>
        <w:softHyphen/>
        <w:t>ных высказываний. Развивать речь – значит систематически, пла</w:t>
        <w:softHyphen/>
        <w:t>номерно работать над ее содержанием, ее последовательностью, учить построению предложений, вдумчивому выбору подходяще</w:t>
        <w:softHyphen/>
        <w:t>го слова и его формы, постоянно работать над правильным про</w:t>
        <w:softHyphen/>
        <w:t xml:space="preserve">изношением звуков и слов. Лишь непрерывная и организованная система работы над языком будет способствовать овладению 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t_43"/>
      <w:bookmarkStart w:id="1" w:name="part_43"/>
      <w:bookmarkEnd w:id="1"/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рисенко М.Г., Датешидзе Т.А., Лукина Н.А., Учимся слушать и слышать. – СПб.: «Паритет», 2003. – 144 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рисенко М.Г, Лукина Н.А. Комплексные занятия с детьми раннего возраста. Методическое пособие – СПб.: Паритет, 2005. – 112 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рбова В.В. Занятия по развитию речи в первой младшей группе детского сада. – М.: МОЗАЙКА-СИНТЕЗ, 2010. – 112 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нятия с малышами в детском саду (Модель воспитания детей раннего возраста) – М.: ЛИНКА-ПРЕСС, 2002. – 216 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влова Л.Н., Пилюгина Э.Г., Волосова Е.Б., Раннее детство: Познавательное развитие. Методическое пособие. – М.: Мозайка-Синтез, 2000. – 152 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тникова В. Самые маленькие в детском саду. М.: ЛИНКА-ПРЕСС, 2005. – 136 с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шакова О.С. Методика развития речи детей дошкольного возраста. – М.: Гуманитар. изд. центр ВЛАДОС, 2004. – 28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8:00Z</dcterms:created>
  <dc:creator>Mascha</dc:creator>
  <dc:description/>
  <cp:keywords/>
  <dc:language>en-US</dc:language>
  <cp:lastModifiedBy>User2</cp:lastModifiedBy>
  <dcterms:modified xsi:type="dcterms:W3CDTF">2015-01-02T21:27:00Z</dcterms:modified>
  <cp:revision>6</cp:revision>
  <dc:subject/>
  <dc:title/>
</cp:coreProperties>
</file>