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/>
      </w:pPr>
      <w:r>
        <w:rPr/>
        <w:t>«Красивая тарелочка для Маш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(интегрированное занятие в первой младшей группе)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Виды детской деятельности: продуктивная, коммуникативная, познавательно-исследовательская, музыкально-художественная, продуктивная, восприятие художественной литературы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u w:val="single"/>
        </w:rPr>
        <w:t>Цели:</w:t>
      </w:r>
      <w:r>
        <w:rPr/>
        <w:t xml:space="preserve"> 1.познакомить с содержанием стихотворения С. Капутикян,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2.закреплять умение работать кистью,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Calibri"/>
        </w:rPr>
        <w:t xml:space="preserve"> </w:t>
      </w:r>
      <w:r>
        <w:rPr/>
        <w:t xml:space="preserve">3. упражнять в рисовании круглых форм,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4.закреплять знание цветов,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5. развивать интерес к рисованию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6. учить детей отвечать на вопросы воспитателя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Calibri"/>
        </w:rPr>
        <w:t xml:space="preserve"> </w:t>
      </w:r>
      <w:r>
        <w:rPr/>
        <w:t>7. продолжать упражнять детей в звукоподражани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Материалы и оборудование</w:t>
      </w:r>
      <w:r>
        <w:rPr/>
        <w:t>: иллюстрации к стихотворению С. Капутикян, игрушки: кошка, собака, курочка, кукла, игрушечные тарелки, круги белой бумаги,  краски, кисточки, салфетки, стаканы с водо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Воспитатель</w:t>
      </w:r>
      <w:r>
        <w:rPr/>
        <w:t>: Ребята, сегодня к нам в гости пришла кукла Маша. Она нам расскажет свою историю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Маша:</w:t>
      </w:r>
      <w:r>
        <w:rPr/>
        <w:t xml:space="preserve"> Здравствуйте, ребята! Сегодня я проснулась рано, потом умылась, сделала зарядку. Показать какую? Делайте со мной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Физминутка</w:t>
      </w:r>
      <w:r>
        <w:rPr>
          <w:b/>
          <w:u w:val="single"/>
        </w:rPr>
        <w:t>: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Мы топаем ногами,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Мы хлопаем руками,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Киваем головой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Мы руки поднимаем,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Мы руки опускаем,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Мы кружимся потом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И вот пришла пора завтракать. Я села за стол. Послушайте, что произошло дальше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Воспитатель читает стихотворение С. Капутикян «Маша обедает», сопровождая чтение инсценировкой с помощью игрушек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Воспитатель показывает иллюстрации к стихотворению</w:t>
      </w:r>
    </w:p>
    <w:p>
      <w:pPr>
        <w:pStyle w:val="Normal"/>
        <w:shd w:fill="FFFFFF" w:val="clear"/>
        <w:spacing w:lineRule="auto" w:line="360" w:before="90" w:after="90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ListParagraph"/>
        <w:numPr>
          <w:ilvl w:val="0"/>
          <w:numId w:val="2"/>
        </w:numPr>
        <w:rPr/>
      </w:pPr>
      <w:r>
        <w:rPr/>
        <w:t>Что нарисовано на картинк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ришёл к Маше на обед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зовут собаку? Кошк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кричат собака, кошка, куриц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делали до обеда собака, кошка, курочка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й посуде подали обед собаке? Кошке? Курочке?</w:t>
      </w:r>
    </w:p>
    <w:p>
      <w:pPr>
        <w:pStyle w:val="Normal"/>
        <w:rPr/>
      </w:pPr>
      <w:r>
        <w:rPr/>
        <w:t>Воспитатель вместе с детьми читает стихотворение ещё раз.</w:t>
      </w:r>
    </w:p>
    <w:p>
      <w:pPr>
        <w:pStyle w:val="Normal"/>
        <w:rPr/>
      </w:pPr>
      <w:r>
        <w:rPr/>
        <w:t>Воспитатель просит детей показать как «разговаривают» кошка, собака, курочка.</w:t>
      </w:r>
    </w:p>
    <w:p>
      <w:pPr>
        <w:pStyle w:val="Normal"/>
        <w:rPr/>
      </w:pPr>
      <w:r>
        <w:rPr/>
        <w:t>Воспитатель спрашивает в какой посуде подали еду Маше.( Ответы детей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Воспитатель: В тарелочке. Тарелочка у Маши разбилась. Давайте поможем Маше. У нас есть много белых, некрасивых тарелок(показывает белые круги). Мы сейчас с вами раскрасим тарелки в разные цвета. Давайте повторим, какие цвета бывают. </w:t>
      </w:r>
    </w:p>
    <w:p>
      <w:pPr>
        <w:pStyle w:val="Normal"/>
        <w:rPr/>
      </w:pPr>
      <w:r>
        <w:rPr/>
        <w:t>Воспитатель показывает тарелки разного цвета, дети называют цвета.</w:t>
      </w:r>
    </w:p>
    <w:p>
      <w:pPr>
        <w:pStyle w:val="Normal"/>
        <w:rPr/>
      </w:pPr>
      <w:r>
        <w:rPr/>
        <w:t>Дети выбирают себе краску, берут «тарелку» белого цвета. Воспитатель объясняет детям, что тарелочку надо закрашивать тщательно, не оставляя белых мест.</w:t>
      </w:r>
    </w:p>
    <w:p>
      <w:pPr>
        <w:pStyle w:val="Normal"/>
        <w:rPr/>
      </w:pPr>
      <w:r>
        <w:rPr/>
        <w:t>Воспитатель с куклой Машей рассматривают раскрашенные детьми «тарелочки», оценивают работы детей, выбирают лучшие.</w:t>
      </w:r>
    </w:p>
    <w:p>
      <w:pPr>
        <w:pStyle w:val="Normal"/>
        <w:rPr/>
      </w:pPr>
      <w:r>
        <w:rPr/>
        <w:t>Дети и воспитатель прощаются с куклой М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0:00Z</dcterms:created>
  <dc:creator>Таня</dc:creator>
  <dc:description/>
  <cp:keywords/>
  <dc:language>en-US</dc:language>
  <cp:lastModifiedBy>Котик</cp:lastModifiedBy>
  <dcterms:modified xsi:type="dcterms:W3CDTF">2013-03-11T11:00:00Z</dcterms:modified>
  <cp:revision>2</cp:revision>
  <dc:subject/>
  <dc:title/>
</cp:coreProperties>
</file>