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грированное комплексное  занятие 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 младшей группа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расивые ёлочные шары»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детской деятельности: игровая, коммуникативная, познавательно-исследовательская, продуктивная, музыкально-художественная, восприятие художественной литературы.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Цели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5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ить с детьми  слова песни «Ай да ёлочка!»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75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ать учить детей рисовать красками круглые формы, используя разные цвета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75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лять знания основных цветов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75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умение работать коллективно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75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лять умение выполнять простейшие танцевальные движения(шарики-фонарики, повороты с приседанием) под музыку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одержание организованной деятельности: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Дети входят, садятся на стульчики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спитат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ята, к нам в гости из леса пришёл сказочный зверь. Угадайте, кто это?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большой и косолапый,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ит лапу он сосать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адкоежка он отменный,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зимой он любит спать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любит он реветь, а зовут его…(медведь)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-за ширмы достают игрушечного медведя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едведь</w:t>
      </w:r>
      <w:r>
        <w:rPr>
          <w:rFonts w:cs="Times New Roman" w:ascii="Times New Roman" w:hAnsi="Times New Roman"/>
          <w:sz w:val="24"/>
          <w:szCs w:val="24"/>
          <w:lang w:eastAsia="ru-RU"/>
        </w:rPr>
        <w:t>: Здравствуйте, ребята, как празднично у вас в группе! И ёлочка у вас нарядная, красивая! А у нас, зверей, ёлка не нарядная. Не чувствуем мы приближение праздника. Ребята, поможете вы нам, зверятам.ёлку нарядить?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ети: Да!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едведь</w:t>
      </w:r>
      <w:r>
        <w:rPr>
          <w:rFonts w:cs="Times New Roman" w:ascii="Times New Roman" w:hAnsi="Times New Roman"/>
          <w:sz w:val="24"/>
          <w:szCs w:val="24"/>
          <w:lang w:eastAsia="ru-RU"/>
        </w:rPr>
        <w:t>: Вот наша ёлка! (На планшете нарисована ёлка)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Ребята! Посмотрите ,что у нас есть!( Достаёт коробку с красными, жёлтыми, синими ,зелёными шарами.) Давайте вспомним какого цвета у нас шарики!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ывает шары детям, те называют цвета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еперь давайте разложим шары  по цветам в разные коробки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раскладывают шары по цветам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А теперь давайте поможем зверятам украсить ёлочку шарами. Шары имеют круглую форму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Рисует рукой по воздуху круг, предлагает детям обвести контур шара, затем нарисовать  круг пальчиком по воздуху.)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овать мы будем красками. Выбирайте цвет, обмакивайте кисточку сначала в воду, потом в краску. И рисуем на веточке шарик. (Воспитатель рисует шар).</w:t>
        <w:br/>
        <w:t>Ну вот, один шарик есть, теперь вы украшайте ёлочку.</w:t>
        <w:br/>
        <w:t>Дети поочерёдно подходят к рисунку и под руководством воспитателя рисуют шар, выбирая самостоятельно цвет. Педагог контролирует приёмы работы, помогая детям, затрудняющимся в выполнении задания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едвед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т спасибо, ребята! Какая красивая и нарядная ёлочка получилась! Порадую я сейчас лесных зверей!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Подожди, Мишенька! Сейчас наши ребята научат тебя, как петь и танцевать под ёлкой!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становятся хороводом вокруг ёлки и под музыку выполняют простейшие танцевальные движения: шарики-фонарики, повороты с приседанием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маленьких детишек ёлочка большая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оньками, шариками ёлочка сверкает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й да ёлочка, погляди, погляди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кам, ёлочка, посвети.посвети!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ведь благодарит детей и, забрав рисунок с ёлочкой, уходит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59:00Z</dcterms:created>
  <dc:creator>Таня</dc:creator>
  <dc:description/>
  <cp:keywords/>
  <dc:language>en-US</dc:language>
  <cp:lastModifiedBy>Котик</cp:lastModifiedBy>
  <dcterms:modified xsi:type="dcterms:W3CDTF">2013-03-11T10:59:00Z</dcterms:modified>
  <cp:revision>2</cp:revision>
  <dc:subject/>
  <dc:title/>
</cp:coreProperties>
</file>