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СТИХИ О ВЕСНЕ</w:t>
      </w:r>
    </w:p>
    <w:p>
      <w:pPr>
        <w:pStyle w:val="Heading3"/>
        <w:rPr/>
      </w:pPr>
      <w:r>
        <w:rPr/>
        <w:t>Весна</w:t>
      </w:r>
    </w:p>
    <w:p>
      <w:pPr>
        <w:pStyle w:val="Style14"/>
        <w:rPr/>
      </w:pPr>
      <w:r>
        <w:rPr/>
        <w:t>Опять весна пришла на дачу.</w:t>
        <w:br/>
        <w:t>Ликует солнце. День подрос.</w:t>
        <w:br/>
        <w:t>И лишь одни сосульки плачут,</w:t>
        <w:br/>
        <w:t>Жалея зиму и мороз.</w:t>
        <w:br/>
        <w:br/>
      </w:r>
      <w:r>
        <w:rPr>
          <w:rStyle w:val="Emphasis"/>
        </w:rPr>
        <w:t>Г. Новицкая</w:t>
      </w:r>
    </w:p>
    <w:p>
      <w:pPr>
        <w:pStyle w:val="Heading3"/>
        <w:rPr/>
      </w:pPr>
      <w:r>
        <w:rPr/>
        <w:t>Дзинь-дзинь-дзинь</w:t>
      </w:r>
    </w:p>
    <w:p>
      <w:pPr>
        <w:pStyle w:val="Style14"/>
        <w:rPr/>
      </w:pPr>
      <w:r>
        <w:rPr/>
        <w:t>«Дзинь-дзинь-дзинь", - поют капели.</w:t>
        <w:br/>
        <w:t>"Ля-ля-ля", - поет скворец.</w:t>
        <w:br/>
        <w:t>Дзинь-ля-ля! На самом деле:</w:t>
        <w:br/>
        <w:t>Наступил зиме конец!</w:t>
        <w:br/>
        <w:br/>
      </w:r>
      <w:r>
        <w:rPr>
          <w:rStyle w:val="Emphasis"/>
        </w:rPr>
        <w:t xml:space="preserve">В. Степанов </w:t>
      </w:r>
    </w:p>
    <w:p>
      <w:pPr>
        <w:pStyle w:val="Heading3"/>
        <w:rPr/>
      </w:pPr>
      <w:r>
        <w:rPr/>
        <w:t>Подснежник</w:t>
      </w:r>
    </w:p>
    <w:p>
      <w:pPr>
        <w:pStyle w:val="Style14"/>
        <w:rPr/>
      </w:pPr>
      <w:r>
        <w:rPr/>
        <w:t>Рядом с сосенкой подснежник</w:t>
        <w:br/>
        <w:t>Смотрит в небо — светлый, нежный</w:t>
        <w:br/>
        <w:t>Что снежинки лепестки!</w:t>
        <w:br/>
        <w:t>Не тяни к нему руки —</w:t>
        <w:br/>
        <w:t>Вдруг растают лепестки!..</w:t>
        <w:br/>
        <w:br/>
      </w:r>
      <w:r>
        <w:rPr>
          <w:rStyle w:val="Emphasis"/>
        </w:rPr>
        <w:t xml:space="preserve">Иван Емельянов </w:t>
      </w:r>
    </w:p>
    <w:p>
      <w:pPr>
        <w:pStyle w:val="Heading3"/>
        <w:rPr/>
      </w:pPr>
      <w:r>
        <w:rPr/>
        <w:t>Воробей</w:t>
      </w:r>
    </w:p>
    <w:p>
      <w:pPr>
        <w:pStyle w:val="Style14"/>
        <w:rPr/>
      </w:pPr>
      <w:r>
        <w:rPr/>
        <w:t>Воробей взъерошил</w:t>
        <w:br/>
        <w:t>Пёрышки-</w:t>
        <w:br/>
        <w:t>Жив, здоров</w:t>
        <w:br/>
        <w:t>И невредим.</w:t>
        <w:br/>
        <w:t>Ловит мартовское</w:t>
        <w:br/>
        <w:t>Солнышко</w:t>
        <w:br/>
        <w:t>Каждым пёрышком</w:t>
        <w:br/>
        <w:t>Своим.</w:t>
        <w:br/>
        <w:br/>
      </w:r>
      <w:r>
        <w:rPr>
          <w:rStyle w:val="Emphasis"/>
        </w:rPr>
        <w:t xml:space="preserve">В. Орлов </w:t>
      </w:r>
    </w:p>
    <w:p>
      <w:pPr>
        <w:pStyle w:val="Heading3"/>
        <w:rPr/>
      </w:pPr>
      <w:r>
        <w:rPr/>
        <w:t>Если снег повсюду тает</w:t>
      </w:r>
    </w:p>
    <w:p>
      <w:pPr>
        <w:pStyle w:val="Style14"/>
        <w:rPr/>
      </w:pPr>
      <w:r>
        <w:rPr/>
        <w:t>Если снег повсюду тает,</w:t>
        <w:br/>
        <w:t>День становится длинней,</w:t>
        <w:br/>
        <w:t>Если все зазеленело</w:t>
        <w:br/>
        <w:t>И в полях звенит ручей,</w:t>
        <w:br/>
        <w:t>Если стал теплее ветер,</w:t>
        <w:br/>
        <w:t>Если птицам не до сна,</w:t>
        <w:br/>
        <w:t>Если солнце ярче светит,</w:t>
        <w:br/>
        <w:t>Значит, к нам пришла весна.</w:t>
        <w:br/>
        <w:br/>
      </w:r>
      <w:r>
        <w:rPr>
          <w:rStyle w:val="Emphasis"/>
        </w:rPr>
        <w:t xml:space="preserve">Е. Карганова </w:t>
      </w:r>
    </w:p>
    <w:p>
      <w:pPr>
        <w:pStyle w:val="Heading3"/>
        <w:rPr/>
      </w:pPr>
      <w:r>
        <w:rPr/>
        <w:t>Весна</w:t>
      </w:r>
    </w:p>
    <w:p>
      <w:pPr>
        <w:pStyle w:val="Style14"/>
        <w:rPr/>
      </w:pPr>
      <w:r>
        <w:rPr/>
        <w:t>Пробудившись ото сна,</w:t>
        <w:br/>
        <w:t>Кистью мягкою весна</w:t>
        <w:br/>
        <w:t>На ветвях рисует почки</w:t>
        <w:br/>
        <w:t>На полях — грачей цепочки,</w:t>
        <w:br/>
        <w:t>Над ожившею листвой -</w:t>
        <w:br/>
        <w:t>Первый росчерк грозовой,</w:t>
        <w:br/>
        <w:t>А в тени прозрачной сада -</w:t>
        <w:br/>
        <w:t>Куст сирени у ограды.</w:t>
        <w:br/>
        <w:br/>
      </w:r>
      <w:r>
        <w:rPr>
          <w:rStyle w:val="Emphasis"/>
        </w:rPr>
        <w:t xml:space="preserve">Виктор Лунин </w:t>
      </w:r>
    </w:p>
    <w:p>
      <w:pPr>
        <w:pStyle w:val="Heading3"/>
        <w:rPr/>
      </w:pPr>
      <w:r>
        <w:rPr/>
        <w:t>Весенние месяцы</w:t>
      </w:r>
    </w:p>
    <w:p>
      <w:pPr>
        <w:pStyle w:val="Style14"/>
        <w:rPr/>
      </w:pPr>
      <w:r>
        <w:rPr/>
        <w:t>У весны весёлый старт -</w:t>
        <w:br/>
        <w:t>На пороге стоит Март.</w:t>
        <w:br/>
        <w:t>Весело звенит капель -</w:t>
        <w:br/>
        <w:t>К нам уже спешит Апрель.</w:t>
        <w:br/>
        <w:t>Май их быстро догоняет,</w:t>
        <w:br/>
        <w:t>Всех цветами он встречает.</w:t>
        <w:br/>
        <w:t>Света, радости полны</w:t>
        <w:br/>
        <w:t>Все три месяца весны.</w:t>
      </w:r>
    </w:p>
    <w:p>
      <w:pPr>
        <w:pStyle w:val="Heading3"/>
        <w:rPr/>
      </w:pPr>
      <w:r>
        <w:rPr/>
        <w:t>Весенние певцы</w:t>
      </w:r>
    </w:p>
    <w:p>
      <w:pPr>
        <w:pStyle w:val="Style14"/>
        <w:rPr/>
      </w:pPr>
      <w:r>
        <w:rPr/>
        <w:t>У весны весёлый старт -</w:t>
        <w:br/>
        <w:t>На пороге уже Март,</w:t>
        <w:br/>
        <w:t>Неба синяя река,</w:t>
        <w:br/>
        <w:t>Кораблики в ней – облака,</w:t>
        <w:br/>
        <w:t>Дружно так поют скворцы,</w:t>
        <w:br/>
        <w:t>Они – весенние певцы,</w:t>
        <w:br/>
        <w:t>И вокруг всё расцветает -</w:t>
        <w:br/>
        <w:t>По земле весна шагает.</w:t>
        <w:br/>
        <w:br/>
      </w:r>
      <w:r>
        <w:rPr>
          <w:rStyle w:val="Emphasis"/>
        </w:rPr>
        <w:t xml:space="preserve">Елена Эрато </w:t>
      </w:r>
    </w:p>
    <w:p>
      <w:pPr>
        <w:pStyle w:val="Heading3"/>
        <w:rPr/>
      </w:pPr>
      <w:r>
        <w:rPr/>
        <w:t>Ласточка</w:t>
      </w:r>
    </w:p>
    <w:p>
      <w:pPr>
        <w:pStyle w:val="Style14"/>
        <w:rPr/>
      </w:pPr>
      <w:r>
        <w:rPr/>
        <w:t>Улетела Ласточка</w:t>
        <w:br/>
        <w:t>За тридевять земель…</w:t>
        <w:br/>
        <w:t>Возвращайся, Ласточка!</w:t>
        <w:br/>
        <w:t>На дворе апрель.</w:t>
        <w:br/>
        <w:t>Возвращайся, Ласточка!</w:t>
        <w:br/>
        <w:t>Только не одна:</w:t>
        <w:br/>
        <w:t>Пусть с тобою, Ласточка,</w:t>
        <w:br/>
        <w:t>Прилетит Весна!</w:t>
        <w:br/>
        <w:br/>
      </w:r>
      <w:r>
        <w:rPr>
          <w:rStyle w:val="Emphasis"/>
        </w:rPr>
        <w:t>Борис Заход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31:00Z</dcterms:created>
  <dc:creator>PC</dc:creator>
  <dc:description/>
  <cp:keywords/>
  <dc:language>en-US</dc:language>
  <cp:lastModifiedBy>PC</cp:lastModifiedBy>
  <dcterms:modified xsi:type="dcterms:W3CDTF">2015-02-23T20:38:00Z</dcterms:modified>
  <cp:revision>2</cp:revision>
  <dc:subject/>
  <dc:title>Весна</dc:title>
</cp:coreProperties>
</file>