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тайте на досуг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Начнём с Вас</w:t>
      </w:r>
      <w:r>
        <w:rPr>
          <w:sz w:val="28"/>
          <w:szCs w:val="28"/>
        </w:rPr>
        <w:t>. Даже если Вы молчаливы от природы - всё равно говорите с ребенк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Встреча взглядо</w:t>
      </w:r>
      <w:r>
        <w:rPr>
          <w:sz w:val="28"/>
          <w:szCs w:val="28"/>
        </w:rPr>
        <w:t>в. Озвучивайте любую ситуацию - но только если Вы видите, что ребёнок слышит и видит Вас. Не говорите в пустоту, смотрите ему в глаза. Это особенно важно, если Ваш ребёнок чрезмерно активен, постоянно дви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ите чётко.</w:t>
      </w:r>
      <w:r>
        <w:rPr>
          <w:sz w:val="28"/>
          <w:szCs w:val="28"/>
        </w:rPr>
        <w:t xml:space="preserve"> Говорите просто, чётко, внятно проговаривая каждое слово, каждую фразу. Известно, что дети очень чутки к интонации, поэтому каждое слово, на которое падает логическое ударение, старайтесь произносить как можно более выразитель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ень важно: хорошее настроение.</w:t>
      </w:r>
      <w:r>
        <w:rPr>
          <w:sz w:val="28"/>
          <w:szCs w:val="28"/>
        </w:rPr>
        <w:t xml:space="preserve"> Старайтесь произносить новое слово в эмоционально благоприятной ситуации. Психологи заметили: в таких условиях ребёнок обучается и впитывает новую информацию в десять раз лучше, чем в нейтральных или неблагоприятны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чувства - в союзе с речью.</w:t>
      </w:r>
      <w:r>
        <w:rPr>
          <w:sz w:val="28"/>
          <w:szCs w:val="28"/>
        </w:rPr>
        <w:t xml:space="preserve"> Очень важно, чтобы ребёнок, постигая, узнавал что-то новое, имел возможность не только видеть новый предмет, но и.трогать, нюхать, щупать его, то есть - изучать различными способами. Если Вы видите, что ребёнок что-то трогает, с чем-то играет, сразу же назовите этот предмет несколько раз - коротко, чётко, выразитель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е речи - стремление к общению</w:t>
      </w:r>
      <w:r>
        <w:rPr>
          <w:sz w:val="28"/>
          <w:szCs w:val="28"/>
        </w:rPr>
        <w:t>. Как бы несовершенно Ваш ребёнок ни говорил, принимайте и поддерживайте его желание вступить с Вами в контакт. Даже если он вообще ещё не говорит, чаще вовлекайте его в невербальный диалог, «приветствуя и одобряя» любой ответ (жест, выразительный взгляд, вокализацию). Поддерживайте его стремление общаться!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 в игре.</w:t>
      </w:r>
      <w:r>
        <w:rPr>
          <w:sz w:val="28"/>
          <w:szCs w:val="28"/>
        </w:rPr>
        <w:t xml:space="preserve"> Не предлагайте ребенку «заниматься», замените это слово словом «играть» Специально создавайте такие игровые ситуации, где ребёнку понадобится овладеть речевым навыком через игру. Обратите внимание: побуждаете не Вы, а ситуац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яйте словарь ребенка.</w:t>
      </w:r>
      <w:r>
        <w:rPr>
          <w:sz w:val="28"/>
          <w:szCs w:val="28"/>
        </w:rPr>
        <w:t xml:space="preserve"> Ребёнок владеет словом на двух уровнях: понимает его – это пассивный словарь; говорит - это активный. Активный может быть совсем мал. Но если Вы пополняете ресурс понимания, это обязательно приведёт к так называемому лексическому взрыву. И в дальнейшем он перенесёт в активный словарь то, чему Вы научили его, разглядывая вместе с ним картинки, читая книжки и комментируя свои действия. Старайтесь ввести в пассивный словарь как можно больше сл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Не переусердствуйте.</w:t>
      </w:r>
      <w:r>
        <w:rPr>
          <w:sz w:val="28"/>
          <w:szCs w:val="28"/>
        </w:rPr>
        <w:t xml:space="preserve"> Не употребляйте слишком много длинных фраз. И не перегружайте ребёнка, предъявляя ему сразу большое количество заведомо незнакомых сл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Развивайте фонематический слух.</w:t>
      </w:r>
      <w:r>
        <w:rPr>
          <w:sz w:val="28"/>
          <w:szCs w:val="28"/>
        </w:rPr>
        <w:t xml:space="preserve"> Развивайте фонематический слух, побуждая различать слова, отличающиеся одним звуком (крыса - крыша, нос - нож, уточка - удочка, миска - мишка и т.д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йте, читайте, читайте...</w:t>
      </w:r>
      <w:r>
        <w:rPr>
          <w:sz w:val="28"/>
          <w:szCs w:val="28"/>
        </w:rPr>
        <w:t xml:space="preserve"> Читайте короткие стихи, сказки. Перечитывайте их много раз – не бойтесь, что это надоест Вашему ребёнку. Дети гораздо лучше воспринимают тексты, которые они уже много раз слышали. Если это возможно, постарайтесь разыграть стихотворение — покажите его в лицах и с предметами; дайте эти предметы ребёнку поиграть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цы помогают речи.</w:t>
      </w:r>
      <w:r>
        <w:rPr>
          <w:sz w:val="28"/>
          <w:szCs w:val="28"/>
        </w:rPr>
        <w:t xml:space="preserve"> Обратите внимание на развитие мелкой моторики - точных движений пальцев рук. Она, эта моторика, тесно связана с развитием речи. Лепка, рисование, пальчиковый театр, игры с мелкими предметами - всё это поможет речи, а в будущем и письм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терпеливы, снисходительны и ...осторожны.</w:t>
      </w:r>
      <w:r>
        <w:rPr>
          <w:sz w:val="28"/>
          <w:szCs w:val="28"/>
        </w:rPr>
        <w:t xml:space="preserve"> Если Ваш ребенок неверно произносит какой-либо звук, никогда не смейтесь, не повторяйте за ним неправильное произношение слова. Тут же повторите слово - правильно, стараясь перехватить взгляд ребёнка. Возможно он сможет повторить за Вами. Если не сможет или не захочет, не расстраивайтесь. Будьте терпеливы! Он обязательно повторит за Вами, когда придёт время. Он учится и на своих собственных ошибках, постоянно сравнивая своё произношение с Вашим. Но не слишком фиксируйте внимание на неправильном произношении – это может вызвать обратную реакц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ько Вы!</w:t>
      </w:r>
      <w:r>
        <w:rPr>
          <w:sz w:val="28"/>
          <w:szCs w:val="28"/>
        </w:rPr>
        <w:t xml:space="preserve"> Помните: только Вы и ваша вера в его силы и способности могут помочь ему развиваться гармонич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Не забывайте активно радоваться успехам ребенка, чаще хвалите ег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5" w:right="707" w:gutter="0" w:header="0" w:top="11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34:00Z</dcterms:created>
  <dc:creator>Dima</dc:creator>
  <dc:description/>
  <cp:keywords/>
  <dc:language>en-US</dc:language>
  <cp:lastModifiedBy>Dima</cp:lastModifiedBy>
  <dcterms:modified xsi:type="dcterms:W3CDTF">2008-02-06T05:00:00Z</dcterms:modified>
  <cp:revision>1</cp:revision>
  <dc:subject/>
  <dc:title/>
</cp:coreProperties>
</file>