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26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ая деятельность в средн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. Рисова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м для зайч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злова Л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огда,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Закреплять умение детей рисовать большие и маленькие предметы, состоящие из квадрата и треугольника. Продолжать учить составлять сюжетную композицию. Воспитывать отзывчивое отношение к окруж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Иллюстрации к сказке «Заюшкина  избушка», альбомные листы, простые и цветные каранда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ребята вспомните сказку «Заюшкина избушка. Что случилось с зайчи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Его выгнала 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 почему прогн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исы избушка весной растая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, давайте поможем зайчику и нарисуем ему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Из чего состоит 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дома есть стены, крыша, двери, окна, чердак, подвал, лест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Давайте сравним одноэтажные  и многоэтажные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У них есть крыша, двери, стены, окна, пол, потол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В одноэтажном доме – один этаж, в многоэтажном – 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: У одноэтажного есть крылечко, в многоэтажном – балко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естница в одноэтажном - маленькая, в многоэтажном - большая. Ходить по ней трудно, долго, высоко. Поэтому есть лиф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дагог: Молодцы. А сейчас мы с вами нарисуем дом для зайчик и для ли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Сначала рисуем квадрат. Это ст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Сверху треугольник это кры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Внутри квадрата нужно нарисовать маленький прямоугольник – это дверь и квадрат - это ок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дом стоит (Дети изображают д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к дому путь закрыт  (Правая и левая руки повёрнуты ладонями к себе,                                                              Средние пальцы соприкасаются с друг  другом, большие пальцы вверх ворота).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рота открываем  (Ладони разворачиваем параллельно друг друг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омик приглашаем. (Дети изображают дом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дом. 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1:00Z</dcterms:created>
  <dc:creator>Larona</dc:creator>
  <dc:description/>
  <cp:keywords/>
  <dc:language>en-US</dc:language>
  <cp:lastModifiedBy>Лара</cp:lastModifiedBy>
  <dcterms:modified xsi:type="dcterms:W3CDTF">2013-03-12T06:02:00Z</dcterms:modified>
  <cp:revision>4</cp:revision>
  <dc:subject/>
  <dc:title/>
</cp:coreProperties>
</file>