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для воспитателей ДОУ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беседа и тематические консультации для родителей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ая беседа с родителями.</w:t>
      </w:r>
    </w:p>
    <w:p>
      <w:pPr>
        <w:pStyle w:val="Normal"/>
        <w:spacing w:lineRule="auto" w:line="240" w:before="0" w:after="20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ая бесед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– наиболее доступная и распространенная форма установления связи педагога с семьей. Беседа может использоваться как самостоятельная форма и в сочетании с другими формами: на родительском собрании, консультации, при посещении семьи.</w:t>
      </w:r>
    </w:p>
    <w:p>
      <w:pPr>
        <w:pStyle w:val="Normal"/>
        <w:spacing w:lineRule="auto" w:line="240" w:before="0" w:after="20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беседы</w:t>
      </w:r>
      <w:r>
        <w:rPr>
          <w:rFonts w:cs="Times New Roman" w:ascii="Times New Roman" w:hAnsi="Times New Roman"/>
          <w:sz w:val="28"/>
          <w:szCs w:val="28"/>
        </w:rPr>
        <w:t xml:space="preserve"> – обмен мнениями по тому или иному вопросу воспитания и достижение единой точки зрения по этим вопросам, оказание родителям своевременной помощи.</w:t>
      </w:r>
    </w:p>
    <w:p>
      <w:pPr>
        <w:pStyle w:val="Normal"/>
        <w:spacing w:lineRule="auto" w:line="240" w:before="0" w:after="20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для бесед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дают воспитателю наблюдения за детьми. Беседа может возникнуть по инициативе родителей или воспитателя. Если беседу инициировали родители (обычно это происходит стихийно), а воспитатель не может, уделить им необходимого внимания (или не готов ответить на вопросы), он договаривается о специальной встрече в удобное для всех время. При этом следует учитывать, если вопросы, затрагиваемые в беседе, связаны с внутрисемейными отношениями, то присутствие посторонних лиц нежелательно, так как обстановка беседы должна располагать к откровенности.</w:t>
      </w:r>
    </w:p>
    <w:p>
      <w:pPr>
        <w:pStyle w:val="Normal"/>
        <w:spacing w:lineRule="auto" w:line="240" w:before="0" w:after="20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ициатор беседы – педагог, он заранее продумывает: с чего начнет ее, какие вопросы задаст родителям. Договариваясь о времени беседы, педагог должен сообщить ее тему и попросить подготовить вопросы, на которые родители хотели бы получить ответ.</w:t>
      </w:r>
    </w:p>
    <w:p>
      <w:pPr>
        <w:pStyle w:val="Normal"/>
        <w:spacing w:lineRule="auto" w:line="240" w:before="0" w:after="20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ая беседа с членами семей воспитанников, возникающая утром во время прихода их с детьми, а также вечером, должна отвечать определенным требования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общения с родителями должна быть сбалансирована. При проведении небольшого мониторинга, отмечая все беседы с тем или иным родственником воспитанника в течение недели, вы можете обнаружить, что одни из них общаются с педагогом часто, а другие практически не общают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должна иметь живой характер, доброжелательный и дружеский то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располагать достаточным временем, чтобы без спешки обсудить намеченные вопрос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должна информировать родителей о жизни детей в детском саду, а также передавать каждому из родителей позитивную информацию о его ребенке, укреплять веру в него. Необходимо сократить беседы на отвлеченные темы, не связанные с развитием и здоровьем де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збегать ранящих родителя оценочных суждений о ребен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чин обращения педагога к родителям не должны преобладать негативные поступки ребенка, так как это формирует у них отрицательную установку на контакты с педагогом вообще. Нужно проявлять также сочувствие, терпимо относиться к некоторым ошибочным представлениям и убеждениям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нимательно, терпеливо выслушать сомнения, замечания, жалобы родител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ьбы к родителям о вмешательстве в педагогический процесс должны оцениваться с точки зрения целесообразности (часто жалоба на поведение ребенка в группе побуждает родителя принять соответствующие меры, хотя ситуация уже разрешилась в группе или родитель не может подобрать адекватные меры воздействия к сыну или дочери). Педагог должен дать конкретные рекомендации по применению педагогических приемов, чтобы таким образом совместными усилиями достичь желаемого результа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давать только обоснованные советы и избегать категоричности в определении методов и приемов воздействия на ребенка, предоставляя родителю весь возможный спектр педагогических средств с объективной оценкой их положительных и отрицательных эффектов при их использовании в сложившейся ситу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должна вызывать у родителей желание сотрудничать с ДОУ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тические консультации для родителей.</w:t>
      </w:r>
    </w:p>
    <w:p>
      <w:pPr>
        <w:pStyle w:val="Normal"/>
        <w:spacing w:lineRule="auto" w:line="240" w:before="0" w:after="20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онсультации для родителей по своему характеру близки к беседам и служат одной из форм индивидуальной и дифференцированной работы с семьей. Основная разница состоит в том, что, проводя консультацию, отвечая на вопросы родителей, педагог стремится дать им квалифицированный совет, чему-то научить.</w:t>
      </w:r>
    </w:p>
    <w:p>
      <w:pPr>
        <w:pStyle w:val="Normal"/>
        <w:spacing w:lineRule="auto" w:line="240" w:before="0" w:after="20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ции бывают индивидуальными</w:t>
      </w:r>
      <w:r>
        <w:rPr>
          <w:rFonts w:cs="Times New Roman" w:ascii="Times New Roman" w:hAnsi="Times New Roman"/>
          <w:sz w:val="28"/>
          <w:szCs w:val="28"/>
        </w:rPr>
        <w:t xml:space="preserve"> (проводятся по необходимости) и </w:t>
      </w:r>
      <w:r>
        <w:rPr>
          <w:rFonts w:cs="Times New Roman" w:ascii="Times New Roman" w:hAnsi="Times New Roman"/>
          <w:sz w:val="28"/>
          <w:szCs w:val="28"/>
          <w:u w:val="single"/>
        </w:rPr>
        <w:t>групповыми</w:t>
      </w:r>
      <w:r>
        <w:rPr>
          <w:rFonts w:cs="Times New Roman" w:ascii="Times New Roman" w:hAnsi="Times New Roman"/>
          <w:sz w:val="28"/>
          <w:szCs w:val="28"/>
        </w:rPr>
        <w:t xml:space="preserve"> (проводятся 2-3 раза в год). Продолжительность консультации может составлять 30-40 мин. Тематика консультаций разнообразна и определяется результатами повседневных наблюдений за поведением детей в группе, взаимоотношениями родителей и детей в группе, взаимоотношениями родителей и детей, беседами с разными членами семьи.</w:t>
      </w:r>
    </w:p>
    <w:p>
      <w:pPr>
        <w:pStyle w:val="Normal"/>
        <w:spacing w:lineRule="auto" w:line="240" w:before="0" w:after="20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форма работы с родителями позволяет воспитателю, с одной стороны, в доверительной обстановке обсудить с ними все аспекты воспитания и обучения их ребенка, а с другой – получить от родителей важную для себя информацию. В ходе консультации необходимо поддерживать атмосферу открытого обсуждения, предоставлять семьям возможность свободно высказываться о том, что их волнует, а также просить сообщать информацию, касающуюся их детей и особенностей ситуации в семье. Все усилия по созданию атмосферы доверия могут оказаться тщетными, если станет известно, что какая-то доверительная информация получила огласку. Педагог несет персональную ответственность за сохранение конфиденциальности полученных сведений.</w:t>
      </w:r>
    </w:p>
    <w:p>
      <w:pPr>
        <w:pStyle w:val="Normal"/>
        <w:spacing w:lineRule="auto" w:line="240" w:before="0" w:after="200"/>
        <w:ind w:left="-567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ции должны отвечать ряду требов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проявить искреннюю заинтересованность в развитии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советы педагога должны быть конкретными, учитывающими условия жизни семьи и индивидуальные особенности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нсультация должна давать родителям что-то новое, расширять их педагогические зн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умело использовать приемы пассивного и активного слушания, убеждающего воздейств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ытаться мимоходом разрешать сложные вопросы воспитания ребенка. Лучше пригласить родителей для серьезного разговора в другое время, когда педагог, подготовившись, сможет дать исчерпывающий отв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что-то посоветовать родителям, необходимо постараться тщательно изучить вопрос: почитать соответствующую литературу, проконсультироваться у специалистов учреждения. Если вопрос родителей выходит за рамки компетенции педагога, то консультацию должен провести соответствующий специалист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43:00Z</dcterms:created>
  <dc:creator>Home</dc:creator>
  <dc:description/>
  <cp:keywords/>
  <dc:language>en-US</dc:language>
  <cp:lastModifiedBy>Home</cp:lastModifiedBy>
  <dcterms:modified xsi:type="dcterms:W3CDTF">2015-02-13T16:44:00Z</dcterms:modified>
  <cp:revision>1</cp:revision>
  <dc:subject/>
  <dc:title/>
</cp:coreProperties>
</file>