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Образование притяжательных прилагательных при помощи суффикса –ин- (второе занятие по тем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навык образования притяжательных прилагательных при помощи суффикса –ин-. Упражнять в согласовании притяжательных прилагательных с существительными. Упражнять в употреблении сложных предлогов из-за, из-под. Развивать внимание и пам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е на образование притяжательных прилагательных (Приложение 5); картинки с изображением животных и птиц; картинки с изображением головы и хвоста животного по количеству детей; конверты с раздаточным материалом по теме «Образование притяжательных прилагательных» по количеству детей (Приложение 6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эта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и получают картинки с изображением животных и птиц. Логопед просит детей выполнить разнообразные действия. Дети, у которых на картинках петухи - машут петушиными крыльями. Дети, у которых на картинках лошади – топают лошадиными копытами 3 раза. Дети, у которых на картинках тигры – делают 3 прыжка  вперед и 3 шага назад. Затем дети называют, какие действия они выполняли, используя притяжательные прилагатель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Чья голова видна из-за забора? Чьи лапы (ноги) видны из-под забора?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логопеда на доске  изображения животных и птиц, которые стоят за забором. Детям предлагается правильно назвать, чья голова видна из-за забора, чьи ноги видны из-под забора. Калитка открывается детьми только тогда, когда они правильно составят предложение с  притяжательным прилагательным и сложным предлогом. После того, как дети ответили полным предложением и образовали притяжательное прилагательное, логопед меняет изображение животного или птицы (верхнее убирает, под ним расположено друг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смотри и назов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 выставляет на наборном полотне картинки с изображением животных и птиц, предлагает посмотреть на них и ответить на вопросы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й хвост самый яркий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й хвост самый короткий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ьи ноги самые быстрые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ьи рога самые остры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а с мяч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огопед объясняет, что дети, получившие мяч, должны правильно назвать любую часть тела того животного или птицы, которое укажет логопед. Например: козел — козлиная борода, тигр — тигриные лапы, курица — куриные крылья, индюк – индюшиная голова,  лев – львиная грива, голубь – голубиный клюв…(Желательно выбрать тех зверей и птиц, которых еще не называли. Возможные ошибки исправляются сразу же, и ребенок повторяет правильный ва</w:t>
        <w:softHyphen/>
        <w:t>риант   ответ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дивидуальным наглядным материа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тей на столах конверты. Логопед предлагает на карточку с изображением животного наложить  части тела данного животного, правильно назвать  любую часть те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 читает рассказ: «Маша приехала к бабушке в деревню. Вышла она во двор и увидела, что в луже плавает гусиное перо. На земле видны лошадиные следы. В траве лежит куриное яйцо. За кустом мелькают козлиные рога. Из норки торчит мышиный хвос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зависимости от количества оставшегося времени, логопед просит детей воспроизвести рассказ по цепочке, ответить на вопро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Подводится итог занятия. </w:t>
      </w:r>
      <w:r>
        <w:rPr>
          <w:color w:val="000000"/>
          <w:spacing w:val="1"/>
          <w:sz w:val="28"/>
          <w:szCs w:val="28"/>
        </w:rPr>
        <w:t>Оценивается работа детей.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68"/>
        </w:tabs>
        <w:ind w:left="1268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68"/>
        </w:tabs>
        <w:ind w:left="12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8"/>
        </w:tabs>
        <w:ind w:left="12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2:58:00Z</dcterms:created>
  <dc:creator>Dima</dc:creator>
  <dc:description/>
  <cp:keywords/>
  <dc:language>en-US</dc:language>
  <cp:lastModifiedBy>Dima</cp:lastModifiedBy>
  <cp:lastPrinted>2008-02-10T16:45:00Z</cp:lastPrinted>
  <dcterms:modified xsi:type="dcterms:W3CDTF">2008-02-10T04:47:00Z</dcterms:modified>
  <cp:revision>2</cp:revision>
  <dc:subject/>
  <dc:title>Тема: Образование притяжательных прилагательных при помощи суффикса –ин- (второе занятие по теме)</dc:title>
</cp:coreProperties>
</file>