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авыка образования притяжательных прилаг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7030</wp:posOffset>
            </wp:positionV>
            <wp:extent cx="6172200" cy="434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39030</wp:posOffset>
            </wp:positionV>
            <wp:extent cx="617220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 разнообразном раздаточном материале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12:00Z</dcterms:created>
  <dc:creator>Dima</dc:creator>
  <dc:description/>
  <cp:keywords/>
  <dc:language>en-US</dc:language>
  <cp:lastModifiedBy>Dima</cp:lastModifiedBy>
  <dcterms:modified xsi:type="dcterms:W3CDTF">2008-02-09T06:00:00Z</dcterms:modified>
  <cp:revision>9</cp:revision>
  <dc:subject/>
  <dc:title>Приложение 3</dc:title>
</cp:coreProperties>
</file>