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290195</wp:posOffset>
                </wp:positionV>
                <wp:extent cx="5709285" cy="399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399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Экологический паспорт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МБДОУ общеразвивающего вида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д/с «Солнышко»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Плесецкого района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Архангель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10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56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314.7pt;mso-wrap-distance-left:9.05pt;mso-wrap-distance-right:9.05pt;mso-wrap-distance-top:0pt;mso-wrap-distance-bottom:0pt;margin-top:22.8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Экологический паспорт</w:t>
                      </w:r>
                    </w:p>
                    <w:p>
                      <w:pPr>
                        <w:pStyle w:val="Heading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МБДОУ общеразвивающего вида</w:t>
                      </w:r>
                    </w:p>
                    <w:p>
                      <w:pPr>
                        <w:pStyle w:val="Heading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д/с «Солнышко»</w:t>
                      </w:r>
                    </w:p>
                    <w:p>
                      <w:pPr>
                        <w:pStyle w:val="Heading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Плесецкого района</w:t>
                      </w:r>
                    </w:p>
                    <w:p>
                      <w:pPr>
                        <w:pStyle w:val="Heading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Архангель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pacing w:val="10"/>
                          <w:sz w:val="56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pacing w:val="10"/>
                          <w:sz w:val="56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2065" distB="15875" distL="114935" distR="123190" simplePos="0" locked="0" layoutInCell="0" allowOverlap="1" relativeHeight="3">
            <wp:simplePos x="0" y="0"/>
            <wp:positionH relativeFrom="column">
              <wp:posOffset>-241300</wp:posOffset>
            </wp:positionH>
            <wp:positionV relativeFrom="paragraph">
              <wp:posOffset>102870</wp:posOffset>
            </wp:positionV>
            <wp:extent cx="5931535" cy="39319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Большое значение для организации работы по экологическому образованию и воспитанию детей дошкольного возраста  имеет оценка состояния окружающей среды. В настоящее время многие дошкольные учреждения находятся в неблагоприятных экологических условиях, их территории недостаточно озеленены и загазованы, в связи с высокими автотранспортными нагрузками, а так же выбросами промышленных предприятий. Все это отрицательно сказывается на здоровье детей. С целью сохранения и укрепления здоровья воспитанников нашего  детского сада, мы постаралась получить информацию о реальной экологической ситуации в нашем поселке, в котором расположено наше учреждение, и определить меры по возможному улучшению состояния окружающей сред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 СОСТАВЛЕНИЯ ЭКОЛОГИЧЕ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. Оценить готовность ДОУ к работе по проблеме экологическ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ать оценку экологического состояния района, на территории которо</w:t>
        <w:softHyphen/>
        <w:t>го расположено ДО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ценить состояние территории ДОУ и прилегающей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оставить перспективу развития экологического образования в ДО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Создать благоприятные условия для здоровья детей, посещающих ДОУ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ивлечь, внимание родителей к проблеме экологического воспитани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7. Установить более тесные связи с организациями по экологическому воспитани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АЯ  СИТУАЦ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ДОУ находится по адресу: Архангельская область,  Плесецк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район,    п. Савинский, ул.40 лет Победы  д. 5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Главными  загрязняющими воздух предприятиями  являются ЗАО «Савинский цементный завод», котельная «Савинскжилсервис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    Источником загрязнения окружающей среды также является подъездная дорога к детскому саду и к ближайшим домам, т.к. по ней ездит много частных машин. Расстояние от территории ДОУ до промышленных, коммунальных, сельскохозяйственных объектов, транспортных дорог и магистралей соответствует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б)    Главным источником питьевой воды служат ручей Пярга и 4 артезианские скважины (водозабор «Пяргинский»). По санитарно - химическим показателям качество воды в норме. СЭС  1 раз в неделю берутся пробы воды на микробиологию. Ежеквартально ТЭЧ-сервис г. Новодвинск берёт пробы воды на взвешенные вещества, окисляемость, мутность, на содержание нефтепродуктов, ртути. Показания воды в н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Контроль  за качеством очистки сточных вод согласован с Двинско-Печёрским БВУ. Отбор проб речной воды осуществляется в 2 точках: контрольная, которая ниже выпуска на 500м, фоновая, которая выше выпуска на 500м. ТЭЧ-сервис г. Новодвинск ежеквартально ведётся мониторинг.  Берутся пробы на содержание железа, натрий, магний, кальций, свинца, фенола, нефтепродуктов, запах, хлориды, формальдегиды, ц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) Ежегодно ТЭЧ-сервис г. Новодвинск берутся пробы воздуха на содержание сажи, бензоперина, фтористых веществ, золы, серодиоксидов, азотооксидов, азотодиокси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г) Уровень шумового фона, по данным СЭС, соответствует нормативным показател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д) Радиационный фон в норме, радиационных аварий не происходило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>1.2.</w:t>
      </w:r>
      <w:r>
        <w:rPr>
          <w:rFonts w:cs="Times New Roman" w:ascii="Times New Roman" w:hAnsi="Times New Roman"/>
          <w:sz w:val="28"/>
        </w:rPr>
        <w:t xml:space="preserve">  Проблема «здоровье ребенка — окружающая среда» тесно связана с проблемой экологической безопасности. Экологическая  обстановка  в  районе,  где  расположен  наш детский сад   характеризуется  как  удовлетворительная.   Промышленные  предприятия  посёлка  находятся  на  достаточном  отдалении  от  территории  детского  сада.  По  медицинским  показаниям  состояние  здоровья  у  воспитанников  детского  сада  в целом удовлетворительное.  Основное  распространение  имеют  сезонные  заболевания,  такие  как ОРЗ  и  ОРВИ.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Заболеваемость детей (данные   с 01.09.2014г по 31.12. 2014г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З (грипп) — 129; бронхит — 10; ангина — 6; прочие случаи — 25. Общее количество случаев: 170. В среднем пропущено одним ребенком по болезни — 2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ДОУ выполняются нормы питания, в меню используются экологически чистые продукты. Ежемесячно ведётся мониторинг по питанию. Средний набор продуктов соответствует нормам питания в соответствии с САН ПИН. Всё это благоприятно сказывается на здоровье наших воспитанников.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 xml:space="preserve">1.3. </w:t>
      </w:r>
      <w:r>
        <w:rPr>
          <w:rFonts w:cs="Times New Roman" w:ascii="Times New Roman" w:hAnsi="Times New Roman"/>
          <w:sz w:val="28"/>
        </w:rPr>
        <w:t xml:space="preserve"> В ближайшем окружении ДОУ находятся жилые дома, магазины, общеразвивающая школа, а также подъездная дорога к детскому саду и жилым дома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ными загрязняющими объектами являются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по шуму</w:t>
      </w:r>
      <w:r>
        <w:rPr>
          <w:rFonts w:cs="Times New Roman" w:ascii="Times New Roman" w:hAnsi="Times New Roman"/>
          <w:sz w:val="28"/>
        </w:rPr>
        <w:t xml:space="preserve"> – подъездные дороги к жилым домам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по выбросам газов в атмосферу</w:t>
      </w:r>
      <w:r>
        <w:rPr>
          <w:rFonts w:cs="Times New Roman" w:ascii="Times New Roman" w:hAnsi="Times New Roman"/>
          <w:sz w:val="28"/>
        </w:rPr>
        <w:t xml:space="preserve"> – стоянки у подъездов домов, особенно в зимний период, когда водители разогревают моторы своих машин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по воздуху</w:t>
      </w:r>
      <w:r>
        <w:rPr>
          <w:rFonts w:cs="Times New Roman" w:ascii="Times New Roman" w:hAnsi="Times New Roman"/>
          <w:sz w:val="28"/>
        </w:rPr>
        <w:t xml:space="preserve"> – ЗАО «Савинский цементный завод», котельная «Савинскжилсервис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Недалеко от детского сада  есть  парк, река Емца, которые мы используем для экскурсий и наблюдений  при изучении экосисте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1.4. </w:t>
      </w:r>
      <w:r>
        <w:rPr>
          <w:rFonts w:cs="Times New Roman" w:ascii="Times New Roman" w:hAnsi="Times New Roman"/>
          <w:sz w:val="28"/>
        </w:rPr>
        <w:t xml:space="preserve">  В ближайшем окружении ДОУ находятся жилые дома, если рассматривать их с позиции видеоэкологии, то рядом с домами есть много насаждений кустарников и деревьев, а так же цветочные клум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вязи со сложившейся экологической обстановкой   следует уделять  больше внимания  оздоровлению детей и учить этому родителей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детского сада необходимо разбить новые цветники. Высадить саженцы деревьев.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Характеристика территории учреждения.</w:t>
      </w:r>
    </w:p>
    <w:p>
      <w:pPr>
        <w:pStyle w:val="ListParagraph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я конкурентные преимущества образовательного учреждения, нужно отметить удаление ДОУ от остановок общественного транспорта. Территория учреждения ограждена деревянным забором, хорошо благоустроена. Имеется большое количество зеленых насаждений: деревьев, кустарников; в летнее время разбиваются цветники. На территории имеется хорошо оборудованная спортивная площад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овые  площадки  для  каждой  группы  с  отдельным  входом.  Все  площадки обустроены  игровым  оборудованием, выполненным  из  экологически  чистого  материала, но недостаточно укомплектованы, но силами родителей эта проблема решается.  На  каждом  участке имеются  небольшие  цветочные  клумбы,  оживляющие  и  украшающие  не   только  общий,  но и  индивидуальный  ландшафт  каждого  участка.  По  периметру  здания  разбиты цветочные клумбы. Подходы  к  зданию  и  игровым  площадкам  имеют  асфальтное  покрытие,  а на  узких  полосах   грунта  между  асфальтированными  дорожками  и  игровыми  участками высажены кусты акации. Растущие  на  территории  детского  сада  деревья создают  благоприятный  микроклимат  для  прогулки  детей  в  летний  период  года.  При  оформлении  участка  зелёными  посадками  учитывалось  сохранение  светового  режима, поэтому  в  центральной  части  высажены  деревья  лиственных  пород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жегодно, весной, на игровых площадках проводится полная смена песка. Вновь завозимый песок соответствует гигиеническим нормативам по паразитическим, микробиологическим,  санитарно-химическим, радиологическим показателям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я ДОУ засажена зелёными насаждениями. Возраст деревьев колеблется от 3  до 30 лет,  все  они  находятся  в  хорошем  состоянии. Во  избежание  травм  среди  детей  низкорастущие  сучки  и  ветки  удалены  до безопасного  расстоя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знаний и практических навыков по выращиванию и уходу культурных растений садов и огородов Архангельской области, рекомендуется  разработать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периментальный участок для данного вида деятельности (огород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before="0" w:after="0"/>
        <w:ind w:left="12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ИСОК  РАСТЕНИЙ  ТЕРРИТОРИИ  ДОУ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орные и дикорастущие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рожник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пива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ванчи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 ползуч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ка дернист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устарн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ция жёлт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рав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жет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чат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иный гороше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ревь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ёз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трав и растений не полный, требует дополнительного изу</w:t>
        <w:softHyphen/>
        <w:t>ч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сухие деревья на территории ДОУ убираются своевременно на хозяйственный двор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чвы на территории естественные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ЖИВОТНЫЙ МИР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вотный  мир  на  территории  детского  сада  в  разное  время  года  представлен  самыми разнообразными  обитателями.  Самое  благоприятное  время  для  изучения  местной  фауны - весна,  лето,  осень,  где  дети  имеют  возможность  вести  наблюдение  за  самыми  разнообразными  её  представителями:        насекомыми    -  бабочками, стрекозами, комарами, кузнечиками,   жуками,  пчёлами, божьи коровки,   шмелями,  осами,  муравьями,  пауками.    Разнообразен  в  летнее  время и  мир  пернатых:  вороны, воробьи, трясогузки, дятлы, сороки, голуби, синицы, зимой – снегири, свиристели. Для  изучения  пернатых  в  зимнее  время  на  участке, в парке, около близстоящих домов  вывешиваются  кормушки.  Ежедневно  в  кормушки  насыпается  корм,  которым  лакомятся  зимующие  птицы: воробьи,  синицы,  голуби, вороны, снегири.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.3.      3ОНИРОВАНИЕ  ТЕРРИТОРИИ</w:t>
      </w:r>
    </w:p>
    <w:p>
      <w:pPr>
        <w:pStyle w:val="Normal"/>
        <w:widowControl w:val="false"/>
        <w:autoSpaceDE w:val="false"/>
        <w:spacing w:before="0" w:after="0"/>
        <w:ind w:left="1287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лажнённых участков нет, так как  местность твёрдая. Освещённые зоны: спортивная площадка, все игровые площадк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вытоптанным участкам относится: игровые площадки, тропинки, большая часть спортивного участк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епень вытоптанности:  игровые участки  - от 30%, спортивная – до  50%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и под растительностью составляют -  80 % площади, участки, покрытые асфальтом -  20 %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уется для защиты территории ДОУ от шума и выбросов автомобильного транспорта высадить кустарники калины, смородины, сирен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я детского сада закрытая, в вечернее время вход на территорию запрещён. В д/с «Солнышко» установлено видеонаблюдение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втомобили с продуктами питания заезжают на территорию детского сада один раз в день, машины для вывоза мусора – 1 раза в неделю.  На территории имеется контейнера для сбора мусора.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Вывод</w:t>
      </w:r>
      <w:r>
        <w:rPr>
          <w:rFonts w:cs="Times New Roman" w:ascii="Times New Roman" w:hAnsi="Times New Roman"/>
          <w:sz w:val="28"/>
          <w:szCs w:val="28"/>
          <w:lang w:eastAsia="ru-RU"/>
        </w:rPr>
        <w:t>:  Дополнительно изучить состав растений и насекомых, разбить экспериментальный участок (огород). Дополнить территорию детского сада зеленными насаждениям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. ХАРАКТЕРИСТИКА ЗДАНИЯ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3.1.</w:t>
      </w:r>
      <w:r>
        <w:rPr>
          <w:rFonts w:cs="Times New Roman" w:ascii="Times New Roman" w:hAnsi="Times New Roman"/>
          <w:sz w:val="28"/>
        </w:rPr>
        <w:t>МБДОУ общеразвивающего вида д/с «Солнышко» расположено в двухэтажном кирпичном типовом здании  проектной мощностью 270 мест (12 групп), находится в хорошем состоянии, сделан качественный косметический ремонт. Первый корпус детского сада построен в 1971, второй в1977 году. Установлен необходимый режим функционирования МБДОУ общеразвивающего вида д/с «Солнышко» (водоснабжение, отопление, освещение и т.д.) в соответствии с требованиями СаНПиН и Госпожнадзор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 тёмное  время  года  близлежащая  к  зданию  территория  освещена  ламп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строительства использованы: кирпич, бетон, дерево, стекло, ДВП, кафельная плитка, стальные трубы, известь, шпатлёвка, песок, цемент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 ДОУ: 12 групп, методический кабинет, музыкальный зал, спортивный зал, логопедический кабинет,  медицинский кабинет, кухня с кладовой, кладовая для чистого белья, прачечная,  кабинет музыкального руководителя, кабинет документоведа, кабинет завхоза,  кабинет заведующего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оформления коридоров используются масляная краска, побелка; в группах –  побелка, водоэмульсионная краска; в туалетах – плитка, покраска, побелка. Полы в группах, спальнях, коридорах покрыты линолеумом; в туалетах – плиточные. Живые цветы украшают группы и  лестничные пролёт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групповых комнатах размещены уголки природы, «мини - огороды на окне», экологические мини-лаборатории, дидактические игры, библиотечки, альбомы по временам года, природный материал, муляжи овощей и фруктов и т.д. Каждый педагог придаёт своему уголку неповторимость и своеобразие. Минимальный состав уголка природы  в каждой группе включает комнатные растения, подобранные в соответствии  с возрастом детей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 по мере возможности обновляют уголки природы, вместе с детьми систематически ведут наблюдения и результаты фиксируют в рисунках, поделках. В любой сезон в уголке природы  для ребят найдётся дело. Дошкольники  имеют возможность выращивать в течение всего года лук,  укроп, салат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485</wp:posOffset>
            </wp:positionH>
            <wp:positionV relativeFrom="paragraph">
              <wp:posOffset>185420</wp:posOffset>
            </wp:positionV>
            <wp:extent cx="4675505" cy="311531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утреннего дежурства в уголке природы дети не только ухаживают за растениями, но и наблюдают за ними. В процессе наблюдений за растениями дети учатся различать виды растений; замечают изменения в развитии растений: семечко набухло, появился первый росток, первый листок, обращают внимание на красоту цветов и листьев, наблюдают за их ростом, цветением, учатся правилам уход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натные растения: хлорофитум, бегонии, фиалки, бальзамин, виноград комнатный, папоротник др. Чаше всего встречаются хлорофитум,  виды бегони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оформлении групп мы стараемся реализовать теоретические  разработки видеоэкологии, так как  среда и ее состояние – это не менее важный фактор, влияющий на здоровье дете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ветовое насыщение групповой комнаты стараемся подбирать в соответствии с «Концепцией цветового сопровождения в дошкольной педагогике». Правильно подобранный цвет способен снять зрительное утомление, влияет на настроение, активность, физическое состояние ребенка и т.д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обелке групповых комнат используем сочетание зеленого, голубой, бежевый, персиковы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формлении групповых помещений  и коридоров используются  рисунки детей, фотографии природы родного края, живые растения, картины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вод:  </w:t>
      </w:r>
      <w:r>
        <w:rPr>
          <w:rFonts w:cs="Times New Roman" w:ascii="Times New Roman" w:hAnsi="Times New Roman"/>
          <w:sz w:val="28"/>
          <w:szCs w:val="28"/>
          <w:lang w:eastAsia="ru-RU"/>
        </w:rPr>
        <w:t>Внутреннее оформление детского сада производит благоприятное впечатление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ВЛИЯНИЕ ДОУ НА ОКРУЖАЮЩУЮ СРЕДУ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.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ПОЛЬЗОВАНИЕ  ВОДЫ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оснабжение осуществляется через ОАО  «Савинскжилсервис". В здании есть холодная, горячая вода во время отопительного сезон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водопроводные краны работают исправно. За исправностью работы водопроводных кранов, санузлов следит заместитель заведующей по хозяйственной части. В случае поломки осуществляется ремонт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да используется для приготовления пищи, питьевого режима, мытья по</w:t>
        <w:softHyphen/>
        <w:t>суды и игрушек, рук и лица, уборки групповых комнат, служебных помеще</w:t>
        <w:softHyphen/>
        <w:t xml:space="preserve">ний и коридоров, стирки белья. Загрязнённая вода уходит в канализационные стоки, затем на очистные  сооружения. 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отопительного сезона количество использованной воды сокращается, так как вода берётся для этого из титанов, расположенных в пищеблоке. В летние месяцы потребление воды сокращается, так как количество детей  значительно меньше, чем во время учебного года. За водоснабжение платит д/с «Солнышко». Оплата зависит от количества использованной воды, так как в ДОУ установлены счётчики потребления вод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ПОЛЬЗОВАНИЕ ЭНЕРГИ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нергия поступает из Архангельского  энергосбыта. 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ту за энергию вносит детский сад в бухгалтерию образования, а затем в энергосеть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ОУ используются лампы накаливания, лампы дневного света, 5 ламп для уличного освещения ДЛР,2  водонагревателя,  электроплита с 4 конфорками, электромясорубка, кухонный комбайн, 3 автоматических стиральных машины, сушилка для белья, 5 холодильников и 3 морозильные камеры. Коллектив следит за экономией электроэнергии в течение всего дн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3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ТОПЛЕНИЕ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ОУ существует централизованное отопление. В помещениях установлены радиаторы. На зимний период все групповые помещения утепляютс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щели в окнах, заклеи</w:t>
        <w:softHyphen/>
        <w:t>ваютс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Температурный режим удерживается путём кратковременного и долговременного, сквозного проветривани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о время отсутствия детей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. ОТХОДЫ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ходы в ДОУ делятся на 4 вид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щевые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зяйственные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ительны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обрезки досок, строительный мусор во время ремонта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аковочные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банки, коробки, верёвки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63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щевые отходы забирают жители посёлка. В  летний период количество таких отходов сокращается, так как количество детей в летний период уменьшаетс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ельные, упаковочные и хозяйственные отходы увозятся мусороуборочной машиной. За вывоз мусора отвечает ОАО «Савинскжилсервис». Некоторые виды бросового материала частично идут на поделки, оформление помещений, изготовление оборудова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летние месяцы увеличивается количество отходов строительного материала, поскольку осуществляются ремонтные работ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5.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БЫТОВЫЕ  ХИМИЧЕСКИЕ ВЕЩЕСТВА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ОУ используются моющие, чистящие и дезинфицирующие средства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уборки помещений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хозяйственное мыло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тья окон, стёкол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хозяйственное мыло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тья посуды («Биолан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тки сантехники: раковин, унитазов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"Пемолюкс", «Пемоксоль»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тья рук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туалетное мыло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ничтожения насекомых и грызуно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по мере необходимости)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бработ</w:t>
        <w:softHyphen/>
        <w:t>ку проводит отдел дезинфек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ирки бель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тиральные порошки, хозяйственное мыло, кальцинированная сода, отбеливающие средства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ён порядок хранения этих веществ. Средства, предназначен</w:t>
        <w:softHyphen/>
        <w:t>ные для чистки туалета – хранятся в туалетной комнате, для мытья посуды – в шкафу в моечной под замком. Ответственность за хранение этих веществ возложена на помощников воспитателей и воспитателей групп, на мед</w:t>
        <w:softHyphen/>
        <w:t>работника и зам. заведующей по хозяйственной част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ства для борьбы с грызунами выдаются строго по назначению, помещения обрабатываются в отсутствие дете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онал ДОУ составляет 78 человек. Детский сад посещают 270 дете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ПРОФЕССИОНАЛЬНАЯ И МЕТОДИЧЕСКА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ГОТОВКА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1.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ГРАММЫ  И  МЕТОДИК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У работает по образовательной программе «От рождения до школы»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 ред. Н. Е. Вераксы, Т. С. Комаровой, М. А. Васильевой.   Экологическое образование проводится по программе «Юный эколог» С.Н. Николаевой. Благодаря этой программе у детей формируется начальная экологическая культура: это правильное отношение ребенка к окружающей его природе, к себе, к другим людям, как части природы, к вещам и материалам природного происхожде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атура подразделена на 3 раздела: методическая литература, литература для детей и литература для родителе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eastAsia="ru-RU"/>
        </w:rPr>
        <w:t>Методическая 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иколаева С.Н. Юный эколог: Программа экологического воспитания дошкольников. – М.: Мозаика – Синтез, 20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ломенникова О.А. Занятия по формированию элементарных экологических представлений в первой младшей группе детского сада. Конспекты занятий – М.: Мозаика - Синтез,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Теплюк С.Н. Занятия на прогулке с малышами: Пособие для педагогов дошкольных учреждений. Для работы с детьми 2-4 лет. – М.: Москва – Синтез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Наш дом – приро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А. Рыжова г. Москва – 2002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«Экологическое воспитание дошкольник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Н. Прохорова г. Москва 200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«Воспитание экологической культуры в дошкольном детств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. Николаева г. Москва 200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«Экологическое воспитание дошкольник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. Федорова г. Пермь 199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«Экологическое воспитание младших дошкольник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; Мозаика – Синтез 200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еретенников А. Ознакомление дошкольников с природой. М, 198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Лучич М.В. Детям о природе. М., 198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арковская М.М. Уголок природы в детском саду. М., 198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етодика ознакомления детей с природой в детском саду / Под ред. Саморуковой.М., 199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.Николаева С.Н Общение с природой начинается с детства. Пермь, 199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иколаева С.Н. Юный эколог. М., 19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иколаева С.Н. Место игры в экологическом воспитании детей. М., 199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иколаева С.Н. Методика экологического воспитания дошкольников. М., 199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янжин С.В. Экологический букварь. СПб., 1996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чание.   Список литературы дан  не полны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eastAsia="ru-RU"/>
        </w:rPr>
        <w:t>Литература для дете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Бианки В. Голубые лягушк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Бианки. Лесная газета. (цикл)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Бианки В. Неизвестный цветок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>Биссет Д. Лягушка в зеркале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  <w:tab/>
        <w:t>Бутман И. Прогулка по лес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  <w:tab/>
        <w:t>Воронкова Л. Огонек и пчел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  <w:tab/>
        <w:t>Драгунский В. Он живой и светитс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  <w:tab/>
        <w:t>Загадки о природе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</w:t>
        <w:tab/>
        <w:t>Козлов С. Большое спасибо. Такое дерево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</w:t>
        <w:tab/>
        <w:t>Мамин - Сибиряк. Д.  Сказка про козявочк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</w:t>
        <w:tab/>
        <w:t>Павлова Н. Весна. Желтый, белый, лиловый. Земляничк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</w:t>
        <w:tab/>
        <w:t>Платонов А. Золотые ключик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</w:t>
        <w:tab/>
        <w:t>Пришвин. Рассказ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</w:t>
        <w:tab/>
        <w:t>Пляцковский М. Ежик, которого можно погладить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</w:t>
        <w:tab/>
        <w:t xml:space="preserve">Романова Н. Подземный путешественник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</w:t>
        <w:tab/>
        <w:t>Русские народные песенки, потешки, небылицы, скороговорк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</w:t>
        <w:tab/>
        <w:t>Скребицкий Г. Счастливый жучок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</w:t>
        <w:tab/>
        <w:t>Скребицкий Г. Весн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</w:t>
        <w:tab/>
        <w:t>Сладков Н. Вороний сигнал. Сушеные камн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</w:t>
        <w:tab/>
        <w:t>Сладков Н. Еловая каша. Ручей. Весенние радост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</w:t>
        <w:tab/>
        <w:t>Сладков Н.  Без слов. На чужих крыльях. Скворцы-молодц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</w:t>
        <w:tab/>
        <w:t>Сладков. Вежливая галка. Рання птичка. Незваные гости. Гнездо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</w:t>
        <w:tab/>
        <w:t>Соколов - Микитов И. Улетают журавли. Листопадничек. В берлоге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</w:t>
        <w:tab/>
        <w:t>Чарушин Е. На нашем дворе. Волчишко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.</w:t>
        <w:tab/>
        <w:t>Шим Э. Солнечная капля. Ру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чание. Список  детской литературы дан неполны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eastAsia="ru-RU"/>
        </w:rPr>
        <w:t>Литература для родителе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Закон РФ «Об охране окружающей  и природной среды»- М., 1991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Левитман М.Х. Экология- предмет: интересно или нет?. Спб, 1998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Петров В.В. Жизнь леса и человек. –М, 1985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>Петров В.В. Растительный мир нашей Родины. –М, 1981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  <w:tab/>
        <w:t xml:space="preserve">Экология России. Хрестоматия. Состав. Кузнецов В.Н.-М., 1996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          Красная Книга Архангельской области. Редкие и охраняемые виды растений и животных.- Архангельск, 1995г. 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7.       Я познаю мир : Дет. Энцикл.: Растения/ сост. Л.А. Багрова; М.: ТКО «АСТ», 1996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     Я познаю мир : Дет. Энцикл.:Животные / сост. П.Р. Ляков; М.: ТКО «АСТ», 1996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2.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ОРИТЕТНЫЕ  НАПРАВЛЕНИЯ  РАБОТЫ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дним из приоритетных направлений работы нашего ДОУ является экологическое воспитание.</w:t>
      </w:r>
    </w:p>
    <w:p>
      <w:pPr>
        <w:pStyle w:val="Normal"/>
        <w:widowControl w:val="false"/>
        <w:autoSpaceDE w:val="false"/>
        <w:spacing w:lineRule="auto" w:line="240" w:before="0" w:after="0"/>
        <w:ind w:right="-74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оводятся экологические праздники, природоохранные акции, организуются конкурсы, выставк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1865</wp:posOffset>
            </wp:positionH>
            <wp:positionV relativeFrom="paragraph">
              <wp:posOffset>31750</wp:posOffset>
            </wp:positionV>
            <wp:extent cx="3818890" cy="251523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99745</wp:posOffset>
            </wp:positionH>
            <wp:positionV relativeFrom="paragraph">
              <wp:posOffset>44450</wp:posOffset>
            </wp:positionV>
            <wp:extent cx="4229100" cy="2971800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7815</wp:posOffset>
            </wp:positionH>
            <wp:positionV relativeFrom="paragraph">
              <wp:posOffset>191135</wp:posOffset>
            </wp:positionV>
            <wp:extent cx="4352290" cy="294449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АДР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оллективе трудятся 29  педагогических работников.  Все воспитатели в МБДОУ имеют педагогическое образование, 4 педагога с высшим образованием, первую категорию имеют 9 специалистов. Также в детском саду работают следующие специалисты: старший воспитатель, два музыкальных руководителя, педагог по физическому воспитанию, педагог - психолог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етском саду функционирует 12 групп. Работники детского сада принимают активное участие во всех оздоровительных мероприятиях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ИДАКТИЧЕСКИЕ  МАТЕРИАЛЫ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аждой группе имеются природные уголки, в старших группах  оформлены мини-музеи. Каждый год пополняется список дидактических игр: "Кто где живёт", "Зоологическое лото", "Кто в домике живёт", "Вершки-корешки", "Времена года", "Живая и неживая природа" и др. Кроме подборки игр имеется много игрушек природоведческого характера. Собраны коллекции. Подобрана картотека экологических игр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опытов имеются фильтры, колбы, пробирки, природный материал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955</wp:posOffset>
            </wp:positionH>
            <wp:positionV relativeFrom="paragraph">
              <wp:posOffset>116205</wp:posOffset>
            </wp:positionV>
            <wp:extent cx="4766945" cy="3212465"/>
            <wp:effectExtent l="0" t="0" r="0" b="0"/>
            <wp:wrapNone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5.4.ОСНОВНЫЕ  НАПРАВЛЕНИЯ  РАБОТЫ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детьми в течение года проводятся экологические праздники, вик</w:t>
        <w:softHyphen/>
        <w:t xml:space="preserve">торины, развлечения, выставки. В старших и подготовительных группах занятия проводит эколог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у каждой группы в неделю запланировано 1 занятие)</w:t>
      </w:r>
      <w:r>
        <w:rPr>
          <w:rFonts w:cs="Times New Roman" w:ascii="Times New Roman" w:hAnsi="Times New Roman"/>
          <w:sz w:val="28"/>
          <w:szCs w:val="28"/>
          <w:lang w:eastAsia="ru-RU"/>
        </w:rPr>
        <w:t>. В группах составлены графики дежурств в уголке природы, где дети учатся ухаживать за растениям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тор по физической культуре проводит в спортивном зале, на улице физкультурные занятия, праздники, спортивные досуги, развлеч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7530</wp:posOffset>
            </wp:positionH>
            <wp:positionV relativeFrom="paragraph">
              <wp:posOffset>56515</wp:posOffset>
            </wp:positionV>
            <wp:extent cx="4784090" cy="3235325"/>
            <wp:effectExtent l="0" t="0" r="0" b="0"/>
            <wp:wrapNone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БОТА С РОДИТЕЛ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-   являются активными  участниками всех мероприятий проводимых в нашем детском саду: экологических акций, проектов, экскурсий на природу, развлечений, викторин. С их помощью в каждой группе организованы уголки природы, приобретены дидактические игры и детская литература экологического содержания, комнатные растения. Большая работа ведётся по экологическому просвещению родителей. Регулярно выпускаются тематические папки-передвижки, ширмы с экологическим содержанием, проводятся консультации такие как «Прогулка с ребёнком», «Воздух в вашей квартире», «Домашняя экология» и т.д. Традиционным стало активное участие родителей в природоохранных акциях, изготовление родителями и детьми плакатов: «Защитим ель – красавицу наших лесов!», «Берегите воду!» и др. Родители принимают участие в подготовке праздников, участвуют в выставках, субботниках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же,  в детском саду проходят природоохранные акции «Берегите природу», «Покормите птиц зимой» и др., конкурсы поделок «Елочка - зеленая иголочка», «Осенние фантазии» и т.д., праздники «Осень в гостях у ребят»,  «Кузьминки», «День Земли»,  смотр-выставка «Огород на подоконнике», была показана экологическая сказк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блемы экологического воспитания  регулярно обсуждаются на консультациях  «Совершенствование экологического сознания дошкольников»,  «Экологическое воспитание - это воспитание нравственности, духовности и интеллекта»,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Труд в природе, его роль в формировании экологической воспитанности дошкольников» и др., семинарах  « Знай, люби и береги природу» «Азбука экологического воспитания», педсоветах «Игра и экологическое воспитание»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18360</wp:posOffset>
            </wp:positionH>
            <wp:positionV relativeFrom="paragraph">
              <wp:posOffset>186690</wp:posOffset>
            </wp:positionV>
            <wp:extent cx="3839845" cy="2934970"/>
            <wp:effectExtent l="0" t="0" r="0" b="0"/>
            <wp:wrapNone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3390</wp:posOffset>
            </wp:positionH>
            <wp:positionV relativeFrom="paragraph">
              <wp:posOffset>23495</wp:posOffset>
            </wp:positionV>
            <wp:extent cx="3589655" cy="3027680"/>
            <wp:effectExtent l="0" t="0" r="0" b="0"/>
            <wp:wrapNone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94560</wp:posOffset>
            </wp:positionH>
            <wp:positionV relativeFrom="paragraph">
              <wp:posOffset>-49530</wp:posOffset>
            </wp:positionV>
            <wp:extent cx="3796030" cy="2905760"/>
            <wp:effectExtent l="0" t="0" r="0" b="0"/>
            <wp:wrapNone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5.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ВЯЗЬ ДРУГИМИ  ОРГАНИЗАЦИЯМ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раеведческий  музей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Библиотека СКЦ «Мир»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КЦ «Мир»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тдел образова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ООО «Природа»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Дом детского творчеств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МБОУ «Савинская ОСШ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ывод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полнить существующий книжный фонд периодическими изданиям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улярно проводить семинары по экологическому образованию среди педагогического состава.  Посвятить ряд собраний экологическим вопросам, привлечь внимание родителей к оздоровлению детей. Заинтересовать </w:t>
      </w:r>
      <w:r>
        <w:rPr>
          <w:rFonts w:cs="Times New Roman" w:ascii="Times New Roman" w:hAnsi="Times New Roman"/>
          <w:sz w:val="24"/>
          <w:szCs w:val="28"/>
          <w:lang w:eastAsia="ru-RU"/>
        </w:rPr>
        <w:t>родителей</w:t>
      </w:r>
      <w:r>
        <w:rPr>
          <w:rFonts w:cs="Times New Roman" w:ascii="Times New Roman" w:hAnsi="Times New Roman"/>
          <w:sz w:val="28"/>
          <w:szCs w:val="32"/>
          <w:lang w:eastAsia="ru-RU"/>
        </w:rPr>
        <w:t xml:space="preserve">  в проведении работ по благоустройству территории детского сад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 ВЫВОДЫ И РЕКОМЕНДАЦИИ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тем, что сложившаяся экологическая обстановка в целом желает быть лучше, следует уделять больше внимания оздоровлению детей и учить этому родителе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чаще проводить прогулки в парки, в лес. Следует знако</w:t>
        <w:softHyphen/>
        <w:t>мить родителей с экологической обстановкой и проводить разъяснительную работу по оздоровлению детей и соблюдению условий в семье для воспитания здорового образа жизни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32"/>
          <w:lang w:eastAsia="ru-RU"/>
        </w:rPr>
        <w:t>Заинтересовать родителей  в проведении работ по благоустройству территории детского сад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sz w:val="28"/>
          <w:lang w:eastAsia="ru-RU"/>
        </w:rPr>
        <w:t>БЛАГОУСТРОЙСТВО  И  ИСПОЛЬЗОВАНИЕ  ТЕРРИТОРИИ  ДОУ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Style w:val="Emphasis"/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территорию детского сада зелёными насаждениям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ить количество клумб на территории ДО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ить на участках скамейки и теневые навесы над ним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 изучить состав растений и насекомых, разработать варианты их использования для занятий с детьм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адить хвойные породы деревье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бить экспериментальный участок (огород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улярно проводить прогулки с детьми. Следить за состоянием песка в песочница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зимних холодов установить кормушки для птиц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>
          <w:rStyle w:val="BookTitle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BookTitle"/>
          <w:rFonts w:cs="Times New Roman" w:ascii="Times New Roman" w:hAnsi="Times New Roman"/>
          <w:i/>
          <w:sz w:val="28"/>
          <w:szCs w:val="28"/>
        </w:rPr>
        <w:t>ВЛИЯНИЕ НА ОКРУЖАЮЩУЮ СРЕ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Необходимо организовать регулярный контроль за потреблением воды и электроэнергии в группах, в пищеблоке, прачечной. Изучить состав пищевых отходов и продумать варианты их использования для компостирования на огороде.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BookTitle"/>
          <w:rFonts w:ascii="Times New Roman" w:hAnsi="Times New Roman" w:cs="Times New Roman"/>
          <w:b w:val="false"/>
          <w:b w:val="false"/>
          <w:i/>
          <w:i/>
          <w:sz w:val="3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BookTitle"/>
          <w:rFonts w:ascii="Times New Roman" w:hAnsi="Times New Roman" w:cs="Times New Roman"/>
          <w:i/>
          <w:i/>
          <w:sz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Style w:val="BookTitle"/>
          <w:rFonts w:cs="Times New Roman" w:ascii="Times New Roman" w:hAnsi="Times New Roman"/>
          <w:i/>
          <w:sz w:val="28"/>
          <w:lang w:eastAsia="ru-RU"/>
        </w:rPr>
        <w:t>ПРОФЕССИОНАЛЬНАЯ И МЕТОДИЧЕСКАЯ БАЗА</w:t>
      </w:r>
    </w:p>
    <w:p>
      <w:pPr>
        <w:pStyle w:val="Normal"/>
        <w:widowControl w:val="false"/>
        <w:tabs>
          <w:tab w:val="clear" w:pos="708"/>
          <w:tab w:val="left" w:pos="644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овать в методических объединениях по экологическому воспитанию, расширить связи с организациями, занимающимися вопросами эколог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кать родителей к работе по благоустройству территории ДО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олнять группы литературой по экологическому воспитанию, приобретать и изготавливать дидактические игры. Оформить паспорта на комнатные растения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0" w:after="20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b/>
        <w:rFonts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  <w:sz w:val="20"/>
        <w:b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  <w:sz w:val="20"/>
        <w:b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947" w:hanging="360"/>
      </w:pPr>
      <w:rPr>
        <w:rFonts w:ascii="Wingdings" w:hAnsi="Wingdings" w:cs="Wingdings" w:hint="default"/>
        <w:sz w:val="20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Wingdings" w:hAnsi="Wingdings" w:cs="Wingdings"/>
      <w:b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3">
    <w:name w:val="c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8:34:00Z</dcterms:created>
  <dc:creator>Марина</dc:creator>
  <dc:description/>
  <cp:keywords/>
  <dc:language>en-US</dc:language>
  <cp:lastModifiedBy>Марина</cp:lastModifiedBy>
  <cp:lastPrinted>2015-02-01T18:39:00Z</cp:lastPrinted>
  <dcterms:modified xsi:type="dcterms:W3CDTF">2015-02-13T17:49:00Z</dcterms:modified>
  <cp:revision>44</cp:revision>
  <dc:subject/>
  <dc:title/>
</cp:coreProperties>
</file>