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«Роль сказки в познавательном и речевом развит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детей 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дошкольного возрас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Из опыта работ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воспитателя МБДОУ№72 г.Мурма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Русаковой Ангели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Сказка - то самое зерн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торое даёт росток любви к чт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менно она способна разбуд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сердцах детей радость, восторг.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к пусть сказка всегда будет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утеводной звездой в жизни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аждого ребёнка!»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казка вносит разнообразие в жизнь ребёнка, дарит ему радость и является одним из самых эффективных способов развития речи, в котором наиболее ярко проявляется принцип обучения: учит играя. В дошкольном возрасте у детей бурно развивается воображение, которое ярко обнаруживает себя в игре и при восприятии художественных произведений. Особенно детям дошкольного возраста нравятся сказки. Сказка занимает настолько прочное место в жизни ребёнка, что некоторые исследователи называют дошкольный возраст «возрастом сказок». </w:t>
      </w:r>
      <w:r>
        <w:rPr>
          <w:rFonts w:cs="Times New Roman" w:ascii="Times New Roman" w:hAnsi="Times New Roman"/>
          <w:bCs/>
          <w:sz w:val="28"/>
          <w:szCs w:val="28"/>
        </w:rPr>
        <w:t>Особенность</w:t>
      </w:r>
      <w:r>
        <w:rPr>
          <w:rFonts w:cs="Times New Roman" w:ascii="Times New Roman" w:hAnsi="Times New Roman"/>
          <w:sz w:val="28"/>
          <w:szCs w:val="28"/>
        </w:rPr>
        <w:t xml:space="preserve"> сказки состоит в том, что развитие личности дошкольника происходит в гармонии согласованности с успешным овладением грамотной и связной речью. Сказка -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ёнком собственных эмоциональных состояний. 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егодня у многих детей к пяти годам уровень речевого развития ниже положенной нормы. Уровень передачи эмоциональных состояний недоразвит, артистические способности, интонирование, восприятие различных оттенков речи не соответствует взрослому. А сказка является отличным средством устранить все эти проблемы. Сам процесс игры в сказку тесно связан со всеми разделами программы, в которые входит и развитие речи детей дошкольного возраста. Игра в сказку - способствует активизации разных сторон речи детей: словаря, грамматического строя, диалогической и монологической речи, совершенствованию звуковой стороны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вивать познавательный интерес у детей; </w:t>
        <w:br/>
        <w:t>• расширять представление детей о целостной картине мира посредством введения их в качественную литературную культуру; </w:t>
        <w:br/>
        <w:t>• развивать свободное общение с взрослыми и детьми; </w:t>
        <w:br/>
        <w:t>• формировать интерес к книгам и потребность в чтении; </w:t>
        <w:br/>
        <w:t>• воспитывать умение слушать. </w:t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сновной общеобразовательной программы дошкольного образования, разработанной на основе Программы воспитания и обучения в детском саду (под ред. М.А.Васильевой) и инновационных программ О.С. Ушаковой «Развитие речи и творчества дошкольников», О.А. Шороховой «Играем в сказку», Л.В. Рыжова «Методика работы со сказкой», разработала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для младшего, среднего и старшего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ю конспектов занятий по развитию речи: занятие-удивление, занятие-радость, занятие-загадка, направленных на формирование творческих способностей детей до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карты-схемы обучения детей пересказу сказ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ла в группе книжный уголок  «Сказочный мир», в котором размещены сказки разных жанров и нар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345" w:leader="none"/>
        </w:tabs>
        <w:spacing w:lineRule="auto" w:line="360" w:before="0" w:after="0"/>
        <w:ind w:left="1290" w:hanging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а подборку развивающих игр, наглядно-дидактических пособ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45" w:leader="none"/>
        </w:tabs>
        <w:spacing w:lineRule="auto" w:line="360" w:before="0" w:after="0"/>
        <w:ind w:left="72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а картотеку дидактических игр: «С чего начинается сказка», «Узнай сказку», </w:t>
      </w:r>
      <w:r>
        <w:rPr>
          <w:rFonts w:cs="Times New Roman" w:ascii="Times New Roman" w:hAnsi="Times New Roman"/>
          <w:sz w:val="28"/>
          <w:szCs w:val="28"/>
        </w:rPr>
        <w:t xml:space="preserve">«Главные герои сказки»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старших дошкольников в программе осуществляю через разнообразные формы организации занятий. На занятиях по развитию речи  дети учатся пересказывать, составлять творческие рассказы, сочинять сказки, придумывать сказки и небылицы. Занятия по ознакомлению с художественной литературой вырабатывают у детей художественный вкус, развивают воображение, а также умение чувствовать и понимать выразительные средства родн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развития связной речи разделила на 4 этап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«Рассказывание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«Пересказывание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«Играем в сказку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«Сочинялки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работы по развитию связной монологической речи особое внимание уделяю обучению пересказыванию, поскольку этот вид деятельности является основополагающим для овладения детьми навыками самостоятельного рассказыва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о развитию речи использую словесные игры «Карусели», «Качели», «Ладушки», «У медведя дом большой» и т.д.; пересказ от лица литературного героя, словесное рисование, психогимнастику: «Дятел», «Молоточки», «Петрушка», «По кочкам»; пальчиковые игры: «Моя семья», «Зайчики», «Лодочка», «Ребята». Несмотря на технический прогресс, дети все-таки тянутся к таинственному миру сказок. Ведь сказка не только будит воображение, помогает творить, но и обогащает жизнь положительными эмоциями, объединяет людей. Дети растут и им всё интереснее принимать участие в театрализованных игр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ила сказки по возрастным этап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ая младшая группа:</w:t>
      </w:r>
      <w:r>
        <w:rPr>
          <w:rFonts w:cs="Times New Roman" w:ascii="Times New Roman" w:hAnsi="Times New Roman"/>
          <w:sz w:val="28"/>
          <w:szCs w:val="28"/>
        </w:rPr>
        <w:t xml:space="preserve"> «Курочка ряба», «Репка», «Колобо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яя группа</w:t>
      </w:r>
      <w:r>
        <w:rPr>
          <w:rFonts w:cs="Times New Roman" w:ascii="Times New Roman" w:hAnsi="Times New Roman"/>
          <w:sz w:val="28"/>
          <w:szCs w:val="28"/>
        </w:rPr>
        <w:t>: «Репка», «Колобок», «Теремок», «Три медвед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ршая группа:</w:t>
      </w:r>
      <w:r>
        <w:rPr>
          <w:rFonts w:cs="Times New Roman" w:ascii="Times New Roman" w:hAnsi="Times New Roman"/>
          <w:sz w:val="28"/>
          <w:szCs w:val="28"/>
        </w:rPr>
        <w:t xml:space="preserve"> «Лиса и журавль», «Кукушка», «Пузырь, Соломинка и Лапоть», «Заюшкина избушка», «Кот, Петух и Лиса».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родителями использую различные формы работы: консультирование (давала рекомендации родителям, как расширить и обогатить словарный запас речи детей, активизируя их речевое общение), организация выставки работ детей, беседы. Родители всегда положительно отзываются на мои рекомендации и принимают активное участие в творческих конкурсах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.</w:t>
      </w:r>
      <w:r>
        <w:rPr>
          <w:rFonts w:cs="Times New Roman" w:ascii="Times New Roman" w:hAnsi="Times New Roman"/>
          <w:sz w:val="28"/>
          <w:szCs w:val="28"/>
        </w:rPr>
        <w:t xml:space="preserve"> Анализ такой работы показывает, что участие родителей  в различных творческих конкурсах, проводимых на уровне детского сада и города, стало более активным. Если в 2011 – 2012 учебном году лишь 25% родителей принимали участие в конкурсах, то в 2012 – 2013 учебном году уже 68% родителей - активные участники таких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азвития творческих способностей воспитанников провожу на основе самостоятельно разработанной диагностики с опорой на рекомендации Л.В. Жуковой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10"/>
        <w:jc w:val="both"/>
        <w:rPr/>
      </w:pPr>
      <w:r>
        <w:rPr/>
        <w:t>В результате такой целенаправленной и систематической работы наблюдается положительная динамика развития творческой деятельности моих воспитанников, итоги которой отражены в таблице.</w:t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276"/>
      </w:tblGrid>
      <w:tr>
        <w:trPr>
          <w:trHeight w:val="93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казатели разви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учебный год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ладшая группа                     (19 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2-2013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                 учебный год                        средняя группа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20 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3-2014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                         учебный год                   старшая группа                                        (21 р.)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.г.</w:t>
            </w:r>
          </w:p>
        </w:tc>
      </w:tr>
      <w:tr>
        <w:trPr>
          <w:trHeight w:val="7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умение составлять рассказы о событиях из личного опыта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по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 35%                  с.-54%    н.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67%                       с.-27%              н.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40%                 с.-50%                  н.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70%                         с.-25%                        н.-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45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-45%                 н.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7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.-25%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.-0%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мение изображать мимикой и жестами состояние героев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 20%  с.-60%         н.-2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 67%                  с.-26%                 н.-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20%                 с.-55%                 н.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70%                     с.-20%                    н.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30%                   с.-60%              н.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80%                    с.-20%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.-  0%          </w:t>
            </w:r>
          </w:p>
        </w:tc>
      </w:tr>
      <w:tr>
        <w:trPr>
          <w:trHeight w:val="9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ставлять небольшие рассказы творческого характера на тему, предложенному воспит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5%   с.-60%               н.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38%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-50%                  н.-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5%                 с.-65%                 н.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50%                   с.-40%                   н.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25%                с.-63%              н.-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65%                       с.-35%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.- 0%                          </w:t>
            </w:r>
          </w:p>
        </w:tc>
      </w:tr>
      <w:tr>
        <w:trPr>
          <w:trHeight w:val="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идумывать концовки к незнакомым сказ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 20%  с.-60%         н.-20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 67%                  с.- 26%                 н.-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20%                 с.-55%                 н.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70%                     с.-20%                    н.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30%                   с.-60%              н.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80%                    с.-20%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.-0%          </w:t>
            </w:r>
          </w:p>
        </w:tc>
      </w:tr>
      <w:tr>
        <w:trPr>
          <w:trHeight w:val="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мение чувствовать и понимать выразительные средства родн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(по ознакомлению с художественной литературой), формирование художественного в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7%      с.-65%               н.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40%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-48%                  н.-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5%         с.-65%                н.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50%                   с.-40%                     н.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5%        с.-60%                    н.-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60%                      с.-35%                   н.-5%</w:t>
            </w:r>
          </w:p>
        </w:tc>
      </w:tr>
      <w:tr>
        <w:trPr>
          <w:trHeight w:val="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умеет пересказывать, составлять творческие рассказы, сочинять сказки, придумывать сказки и небы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5%   с.-60%               н.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.-38%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.- 50%                  н.-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15%                 с.-65%                 н.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50%                   с.-40%                   н.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25%                с.-63%              н.-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.-60%                       с.-35%                       н.-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результат по познавательному  развити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39370</wp:posOffset>
            </wp:positionV>
            <wp:extent cx="2847340" cy="233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39370</wp:posOffset>
            </wp:positionV>
            <wp:extent cx="3355340" cy="242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386715</wp:posOffset>
            </wp:positionV>
            <wp:extent cx="2759075" cy="226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386715</wp:posOffset>
            </wp:positionV>
            <wp:extent cx="3201670" cy="2386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результат по речев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2011 г. я являюсь руководителем кружка по развитию речи детей старшего дошкольного возраста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Читай-ка», который является продолжением моей методической работы. </w:t>
      </w:r>
      <w:r>
        <w:rPr>
          <w:rFonts w:cs="Times New Roman" w:ascii="Times New Roman" w:hAnsi="Times New Roman"/>
          <w:sz w:val="28"/>
          <w:szCs w:val="28"/>
        </w:rPr>
        <w:t xml:space="preserve">Для работы кружка разработала рабочую программу на основе методического пособия 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Н.С. Жуковой.</w:t>
      </w:r>
    </w:p>
    <w:p>
      <w:pPr>
        <w:pStyle w:val="Normal"/>
        <w:spacing w:lineRule="auto" w:line="360"/>
        <w:ind w:firstLine="708"/>
        <w:jc w:val="both"/>
        <w:rPr>
          <w:rFonts w:eastAsia="+mn-ea;Times New Roman"/>
          <w:b/>
          <w:b/>
          <w:bCs/>
          <w:color w:val="DE1818"/>
          <w:kern w:val="2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ить детей точно и ясно выражать свои мысли; раскрыть их творческие способности; развивать у ребят интерес и внимание к слову, к его эмоциональной окраске; развивать связную речь ребенка. </w:t>
      </w:r>
      <w:r>
        <w:rPr>
          <w:rFonts w:cs="Times New Roman" w:ascii="Times New Roman" w:hAnsi="Times New Roman"/>
          <w:sz w:val="28"/>
          <w:szCs w:val="28"/>
        </w:rPr>
        <w:t>Дети, которые занимаются в кружке, также принимают участие в творческих конкурсах различного уровня.</w:t>
      </w:r>
      <w:r>
        <w:rPr>
          <w:rFonts w:eastAsia="+mn-ea;Times New Roman"/>
          <w:b/>
          <w:bCs/>
          <w:color w:val="DE1818"/>
          <w:kern w:val="2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eastAsia="+mn-ea;Times New Roman" w:cs="Times New Roman"/>
          <w:b/>
          <w:b/>
          <w:bCs/>
          <w:color w:val="DE1818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DE1818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шебные слова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детям приходит невоспитанный поросёнок. Воспитатель предлагает детям научить поросёнка, как себя вест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толкнул, скажи… .извини, пожалуйст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угостили, скажи… .спасиб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уступили место, скажи… .благодар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ретил, скажи… .здравству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асковые слова»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спитателя яблоко, в которое вставлено много спичек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яблоко сочное, нежное, сладкое. А есть много ласковых и нежных слов, которые можно сказать человек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ньте спичку и назовите хорошее слов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выполняют задание, называя по одному слову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милый, хороший, любимый, добрый, золотой, прелесть, солнышко, зайчик, дорогой и т. д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ласные – согласные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делят на две команды. У каждой команды мешочек: у одной для гласных звуков, у другой для согласных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мешочка дети находят нужный им звук и несут своей команд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ает команда, которая не ошибется и выполнит задание первой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то быстрее сложит слово»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очках написаны слова. У детей карточки с буква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по образцу собрать нужное слов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: детям дается набор букв, составляющих слово. Дети должны собрать слово, расположив карточки прочитать слово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прос – ответ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бирают ведущего. Он бросает клубочек детям и задает вопрос. Ребенок возвращает клубочек и отвечает полным предложением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- Когда дети спят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- Дети спят ночью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ловный ответ считается неправильным и не принимаетс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меняется считалкой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лопни, сколько слогов в слове»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поминает, что слово состоит из слогов. Нужно хлопнуть столько раз, сколько слогов в слов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– 1 хлопок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 – 2 хлопк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ёнок – 3 хлопк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 д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затрудняются, то воспитатель разрешает проговаривать слово и хлопать одновременно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де мы были – как нам было?»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рассказать Зайке, где они были и как им был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мы были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атр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м было?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но, смешно, уютно, замечательно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места: лес, озеро, море, детский сад, гости, на празднике, в кинотеатре, зима, парк и т. д. </w:t>
      </w:r>
    </w:p>
    <w:p>
      <w:pPr>
        <w:pStyle w:val="Normal"/>
        <w:tabs>
          <w:tab w:val="clear" w:pos="708"/>
          <w:tab w:val="left" w:pos="187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9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1:00Z</dcterms:created>
  <dc:creator>General</dc:creator>
  <dc:description/>
  <cp:keywords/>
  <dc:language>en-US</dc:language>
  <cp:lastModifiedBy>General</cp:lastModifiedBy>
  <dcterms:modified xsi:type="dcterms:W3CDTF">2014-12-10T20:52:00Z</dcterms:modified>
  <cp:revision>11</cp:revision>
  <dc:subject/>
  <dc:title/>
</cp:coreProperties>
</file>