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8"/>
          <w:szCs w:val="28"/>
        </w:rPr>
      </w:pPr>
      <w:r>
        <w:rPr>
          <w:rFonts w:cs="Arial" w:ascii="Arial" w:hAnsi="Arial"/>
          <w:color w:val="CB4B03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«Топол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азвитию речи «Чудесный мешочек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- й младш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группа                                                                   Составила воспит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теева Л.В</w:t>
      </w:r>
    </w:p>
    <w:p>
      <w:pPr>
        <w:pStyle w:val="Normal"/>
        <w:rPr/>
      </w:pPr>
      <w:r>
        <w:rPr/>
        <w:t>Кол-во детей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07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: 9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тун 2014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8"/>
          <w:szCs w:val="28"/>
        </w:rPr>
      </w:pPr>
      <w:r>
        <w:rPr>
          <w:rFonts w:cs="Arial" w:ascii="Arial" w:hAnsi="Arial"/>
          <w:color w:val="CB4B03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8"/>
          <w:szCs w:val="28"/>
        </w:rPr>
      </w:pPr>
      <w:r>
        <w:rPr>
          <w:rFonts w:cs="Arial" w:ascii="Arial" w:hAnsi="Arial"/>
          <w:color w:val="CB4B0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CB4B03"/>
          <w:sz w:val="32"/>
          <w:szCs w:val="32"/>
        </w:rPr>
      </w:pPr>
      <w:r>
        <w:rPr>
          <w:rFonts w:cs="Arial" w:ascii="Arial" w:hAnsi="Arial"/>
          <w:color w:val="CB4B03"/>
          <w:sz w:val="32"/>
          <w:szCs w:val="32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8"/>
          <w:szCs w:val="28"/>
        </w:rPr>
      </w:pPr>
      <w:r>
        <w:rPr>
          <w:rFonts w:cs="Arial" w:ascii="Arial" w:hAnsi="Arial"/>
          <w:color w:val="CB4B03"/>
          <w:sz w:val="28"/>
          <w:szCs w:val="28"/>
        </w:rPr>
      </w:r>
    </w:p>
    <w:p>
      <w:pPr>
        <w:pStyle w:val="Heading1"/>
        <w:spacing w:lineRule="atLeast" w:line="300" w:before="0" w:after="0"/>
        <w:rPr>
          <w:rFonts w:ascii="Arial" w:hAnsi="Arial" w:cs="Arial"/>
          <w:color w:val="CB4B03"/>
          <w:sz w:val="28"/>
          <w:szCs w:val="28"/>
        </w:rPr>
      </w:pPr>
      <w:r>
        <w:rPr>
          <w:rFonts w:cs="Arial" w:ascii="Arial" w:hAnsi="Arial"/>
          <w:color w:val="CB4B03"/>
          <w:sz w:val="28"/>
          <w:szCs w:val="28"/>
        </w:rPr>
        <w:t>Конспект занятия по развитию речи в первой младшей группе «Чудесный мешочек»</w:t>
      </w:r>
    </w:p>
    <w:p>
      <w:pPr>
        <w:pStyle w:val="Style14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чить детей составлять вместе с педагогом рассказ об игрушке.</w:t>
      </w:r>
    </w:p>
    <w:p>
      <w:pPr>
        <w:pStyle w:val="Style14"/>
        <w:spacing w:lineRule="atLeast" w:line="300" w:before="0" w:after="0"/>
        <w:rPr/>
      </w:pPr>
      <w:r>
        <w:rPr>
          <w:color w:val="333333"/>
          <w:sz w:val="28"/>
          <w:szCs w:val="28"/>
        </w:rPr>
        <w:t>2. Воспитывать выдержку, формировать умение выслушивать ответы своих товарищей.</w:t>
      </w:r>
    </w:p>
    <w:p>
      <w:pPr>
        <w:pStyle w:val="Style14"/>
        <w:spacing w:lineRule="atLeast" w:line="300" w:before="0" w:after="0"/>
        <w:rPr/>
      </w:pPr>
      <w:r>
        <w:rPr>
          <w:color w:val="333333"/>
          <w:sz w:val="28"/>
          <w:szCs w:val="28"/>
        </w:rPr>
        <w:t>3. Закрепить произношение звуков «э – э – э». Звукосочетаний «пи – пи – пи», «гав – гав», «иго – го», «мяу».</w:t>
      </w:r>
    </w:p>
    <w:p>
      <w:pPr>
        <w:pStyle w:val="Style14"/>
        <w:spacing w:lineRule="atLeast" w:line="300" w:before="0" w:after="0"/>
        <w:rPr/>
      </w:pPr>
      <w:r>
        <w:rPr>
          <w:color w:val="333333"/>
          <w:sz w:val="28"/>
          <w:szCs w:val="28"/>
        </w:rPr>
        <w:t>4. Обогащать словарь детей прилагательными «большой», «мягкий», «маленький», «пушистый»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монстрационный материал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ушки – собака, лошадка, кошка, медведь, заяц, цыпленок, пчелка, чудесный мешочек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й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идят полукругом, раздается стук в дверь, дверь открывается – залетает пчелка с мешочком – «Жу – жу – жу»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 детский садик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а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Я прилетела к вам в гости, еле – еле долетела. Устала нести мешочек, да еще замерзла, потому, что на улице зима, а зимой я в своем домике сижу. Но мне стало грустно одной, вот я прилетела к вам повеселиться, лето вспомнить. Летом тепло, светло, кругом зелено, травы и цветов много. Вот я летаю летом с цветка на цветок и про себя стихи читаю: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-жу-жу, жу-жу-жу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цветочке сижу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цветочке сижу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укву «ж-ж-ж» твержу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ребятки, вместе со мной повторите ж-ж-ж-ж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-ж-ж, ж-ж-ж, ж-ж-ж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от так, детки, молодцы, порадовали меня. За это я вас угощу. Но в начале со мной поиграйте. А игра у нас проста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- Пчелка, что это за игра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от мешочек не простой, в нем много игрушек. Я буду показывать игрушку, а вы вместе с воспитателем расскажите, что знаете об этой игрушк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поиграем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а! (Хором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(достает игрушку – кошку). Что это за игрушка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ошка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Арина, расскажи пчелке все что знаешь о кошке, а вы ребята, помогайте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одящие вопросы – ответы детей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ошка пушистая, у нее есть лапки, хвостик – длинный, ушки – маленькие, шкурка мягкая и есть усы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давайте повторим про кошку все вмест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мница, Арина, о кошке знает много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челка, а ты послушай потешку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у нашего кота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бка очень хороша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у котика усы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ивительной красоты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 смелые, зубки белые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кой наш котик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й ребята, смотрите, кто это? Пушистый, уши длинны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Заяц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аша. Расскажи пчелке о зайчике, а вы дети, помогайте (Наводящие вопросы – ответы детей.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 зайки длинные уши. Хвостик маленький, шубка пушистая, передние лапки короткие, задние длинные. Живет он в лесу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ну – кА повторите все вмест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(хоровые ответы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</w:t>
      </w:r>
      <w:r>
        <w:rPr>
          <w:color w:val="333333"/>
          <w:sz w:val="28"/>
          <w:szCs w:val="28"/>
        </w:rPr>
        <w:t>: - А что заяц любит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орковь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челка, а про зайчика хочешь стих послушать?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, был зайчик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ные ушки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орозил зайчик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к на опушке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морозил хвостик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ехал в гости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бятишкам греться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Ай да умненький зайчик! Ребята, а это кто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ишка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атя, расскажи пчелке про мишку косолапого, а вы ребята слушайте внимательно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водящие вопросы – ответы детей)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н большой и косолапый. Живет в лесу, собирает шишки. Любит мед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покажите, какой он большой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имитируют, показывают величину, рост медведя)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ки, а как он рычит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-э-э-э-э-э-э-э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А давайте мы покажем, как идет медведь по лесу?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 косолапый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лесу идет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шки собирает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арман кладет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друг упала шишка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е прямо в лоб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 рассердился и ногою – топ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видишь, пчелка, детки какие молодцы, они про мишку много чего знают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осмотрите. Посмотрите, да кто же это такой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ыпленок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сюша, расскажи нам пожалуйста что ты знаешь про цыпленка?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водящие вопросы – ответы детей.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ыпленок маленький, желтенький. У него есть крылышки, лапки, клюв, глазки синенькие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повторите еще раз, чтобы я запомнила, как пищит цыпленок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и-пи-пи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Цыпленок маленький, он очень хочет тихо пищит, поможем ему хором! (хоровые ответы)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от так – то лучше, молодцы. Вот посмотрите еще одну игрушку, кто это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обачка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аша, Расскажи пчелке и всем нам про собачку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водящие вопросы – ответы детей.)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 него хвостик, лапки, ушки, есть клыки и зубки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челка, наша собачка не кусается, она добрая. Она играет. Детки, а как собачка лает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Гав-гав-гав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Тогда я с ней тоже поиграю (гладит собачку)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м пришла собачка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стик закорючкой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ки острые, шерстка пестрая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ется громко «Иго – го, иго – го»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а мы никого не забыли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Лошадку! Это она так кричит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у – ка, ну – ка покажите, все, все про нее расскажите, все, все про нее расскажите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Юля. Помоги мне. Пожалуйста, рассказать про лошадку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 лошадки есть грива, длинный волосяной хвост, ушки, ножки.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Юля, а стишок знаешь про лошадку?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той, стой, пчелка, стишок мы тебе расскажем все вместе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юблю свою лошадку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ешу ей шерстку гладко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ебешком приглажу хвостик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ерхом поеду в гости.</w:t>
      </w:r>
    </w:p>
    <w:p>
      <w:pPr>
        <w:pStyle w:val="Style14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у нас есть еще маленькие лошадки, давайте и мы поскачем, (воспитатель раздает атрибуты, дети едут).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п, гоп! Конь живой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хвостом, и с гривой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ачает головой,</w:t>
      </w:r>
    </w:p>
    <w:p>
      <w:pPr>
        <w:pStyle w:val="Style14"/>
        <w:spacing w:lineRule="atLeast" w:line="300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кой красивый!</w:t>
      </w:r>
    </w:p>
    <w:p>
      <w:pPr>
        <w:pStyle w:val="Style14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Пчел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мне у вас очень понравилось, но надо возвращаться домой. Спасибо вам большое! А вот вам и угощение (пчелка угощает детей). Я вас не забуду, еще к вам прилечу. Я полетела, до свидания, ж-ж-ж-ж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23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325" cy="391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11:00Z</dcterms:created>
  <dc:creator>User</dc:creator>
  <dc:description/>
  <cp:keywords/>
  <dc:language>en-US</dc:language>
  <cp:lastModifiedBy>User</cp:lastModifiedBy>
  <dcterms:modified xsi:type="dcterms:W3CDTF">2015-03-09T04:48:00Z</dcterms:modified>
  <cp:revision>9</cp:revision>
  <dc:subject/>
  <dc:title/>
</cp:coreProperties>
</file>