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Новый Год – 201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Ведущ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Снегуро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Снежная баб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Дед Моро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еш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дети под музыку входят в зал, становятся вокруг ёл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, ёлочка густая,</w:t>
        <w:br/>
        <w:t>ты пришла к нам в детский сад,</w:t>
        <w:br/>
        <w:t>чтобы с нами веселиться,</w:t>
        <w:br/>
        <w:t>чтобы радовать ребят.</w:t>
        <w:br/>
        <w:t>бусы, шарики, зверюшки,</w:t>
        <w:br/>
        <w:t>посмотрите, вот они!</w:t>
        <w:br/>
        <w:t>и на веточках сверкают</w:t>
        <w:br/>
        <w:t>разноцветные огни.</w:t>
        <w:br/>
        <w:t>мы встречаем, мы встречаем</w:t>
        <w:br/>
        <w:t>славный праздник новый год!</w:t>
        <w:br/>
        <w:t>веселее пой у ёлки,</w:t>
        <w:br/>
        <w:t>новогодний хоровод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>Новогодний хоров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(дети садятся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здник идёт, а снегурочки всё нет, давайте её позовё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 зовут снегурочку, она входи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те, ребята! я снегурочка.</w:t>
        <w:br/>
        <w:t>все звери дружат издавна со мной.</w:t>
        <w:br/>
        <w:t>я люблю мороз и ветер,</w:t>
        <w:br/>
        <w:t>и метелицу зимой.</w:t>
        <w:br/>
        <w:t>а где мои снежинки – белые пушинки?</w:t>
        <w:br/>
        <w:t>вылетайте поскорей, потанцуйте для де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анец «Снежино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ая красивая у вас ёлочка. а почему на ней огоньки не горят? давайте все хлопнем в ладоши и скажем: «ёлочка, зажгись!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говорят 3 раз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ёлка зажигает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есня про елоч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ки, а хотите поиграть с ёлочкой? вставайте, подойдите к ёлочке. слушайте меня внимательно.</w:t>
        <w:br/>
        <w:t>наша ёлочка стоит,</w:t>
        <w:br/>
        <w:t>огоньками вся горит.</w:t>
        <w:br/>
        <w:t>а притопнут каблучки,</w:t>
        <w:br/>
        <w:t>и погаснут огоньк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бята топают, огоньки гасну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лопай, хлопай, говори:</w:t>
        <w:br/>
        <w:t>«наша ёлочка, гори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 хлопают – огоньки зажигаются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проводится 3 раз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еперь у ёлки нашей</w:t>
        <w:br/>
        <w:t>все мы весело попляшем!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анец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>  на полянку, на лужок</w:t>
        <w:br/>
        <w:t>тихо падает снежок.</w:t>
        <w:br/>
        <w:t>долго падал снежок.</w:t>
        <w:br/>
        <w:t>вышли дети погулять, обрадовались, что столько снега выпало, и стали они лепить снежную бабу, а потом пригласили её на праздник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 русскую народную мелод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как на тоненький ледок» в з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ходит снежная баб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жная баб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я баба снежная</w:t>
        <w:br/>
        <w:t>очень-очень нежная.</w:t>
        <w:br/>
        <w:t>вы слепили меня ловко:</w:t>
        <w:br/>
        <w:t>вместо носа тут морковка,</w:t>
        <w:br/>
        <w:t>а на голове ведро,</w:t>
        <w:br/>
        <w:t>не дырявое оно.</w:t>
        <w:br/>
        <w:t>я пришла к вам в детский сад</w:t>
        <w:br/>
        <w:t>поплясать среди ребят.</w:t>
        <w:br/>
        <w:t>ребята, а вы боитесь холода и мороз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 и 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т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нежная баба</w:t>
      </w:r>
      <w:r>
        <w:rPr>
          <w:rFonts w:cs="Times New Roman" w:ascii="Times New Roman" w:hAnsi="Times New Roman"/>
          <w:sz w:val="24"/>
          <w:szCs w:val="24"/>
          <w:lang w:eastAsia="ru-RU"/>
        </w:rPr>
        <w:t>: а если ручки замёрзну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 и 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мы похлопаем!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хлопают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жная баб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а если ножки замёрзну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 и 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мы потопаем!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топают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жная баб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смелые ребята! ничего не боятся! а поиграть со мной хотите? я принесла на праздник снежки. </w:t>
        <w:br/>
        <w:t>вы снежочки разбирайте,</w:t>
        <w:br/>
        <w:t>с ними весело играйт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«Снеж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жная баб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как весело играли,</w:t>
        <w:br/>
        <w:t>и снежки в меня бросали!</w:t>
        <w:br/>
        <w:t>что-то жарко мне здесь стало!</w:t>
        <w:br/>
        <w:t>ох, несите мне скорей круг спасательный!</w:t>
        <w:br/>
        <w:t>я растаю от тепла обязательно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>   поскорее возвращайся во двор и жди, когда ребятки выйдут с тобою поиграт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жная баб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ухожу-у! ухожу-у! до свидани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сейчас вы отдохнёте</w:t>
        <w:br/>
        <w:t>и стихи для нас прочтё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3 ребенка читают стих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>  мы и пели, и плясали,</w:t>
        <w:br/>
        <w:t>и стихи для вас читали!</w:t>
        <w:br/>
        <w:t>скоро праздник новый год,</w:t>
        <w:br/>
        <w:t>а мороз всё не идёт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леко ему идти.</w:t>
        <w:br/>
        <w:t>может, сбился он с пути?</w:t>
        <w:br/>
        <w:t>ну-ка, дружно, все ребята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кнем громко</w:t>
      </w:r>
      <w:r>
        <w:rPr>
          <w:rFonts w:cs="Times New Roman" w:ascii="Times New Roman" w:hAnsi="Times New Roman"/>
          <w:sz w:val="24"/>
          <w:szCs w:val="24"/>
          <w:lang w:eastAsia="ru-RU"/>
        </w:rPr>
        <w:t>: «дед мороз!»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чат 3 раза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из-за двери)</w:t>
      </w:r>
      <w:r>
        <w:rPr>
          <w:rFonts w:cs="Times New Roman" w:ascii="Times New Roman" w:hAnsi="Times New Roman"/>
          <w:sz w:val="24"/>
          <w:szCs w:val="24"/>
          <w:lang w:eastAsia="ru-RU"/>
        </w:rPr>
        <w:t>: слышу, слышу! к вам ид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ходит в за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новым годом вас, ребята!</w:t>
        <w:br/>
        <w:t>неужели, опоздал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>  нет, нет, нет! мы очень рады!</w:t>
        <w:br/>
        <w:t>проходи скорее в зал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новым годом поздравляю,</w:t>
        <w:br/>
        <w:t>всем здоровья вам желаю!</w:t>
        <w:br/>
        <w:t>вот я к вам пришёл опять,</w:t>
        <w:br/>
        <w:t>будем песни петь, плясать!</w:t>
        <w:br/>
        <w:t>встанем дружно в хоровод,</w:t>
        <w:br/>
        <w:t>славно встретим новый год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есня про Деда Мороз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 и пели, и плясали,</w:t>
        <w:br/>
        <w:t>                          а хотите поиграть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Заморожу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>  дедушка мороз, ребята хотят для тебя стихи почит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их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душка, ты сегодня танцевал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нцевал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с ребятами играл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, играл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 и пел, и шутил. ну, а что же ты забыл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йчас проверю. шапка здесь и шубка здесь,</w:t>
        <w:br/>
        <w:t>варежки на месте!</w:t>
        <w:br/>
        <w:t xml:space="preserve">а мешка моего нет. придётся его позвать </w:t>
        <w:br/>
        <w:t>                      льдинки, сосульки, салазки, снежок.</w:t>
        <w:br/>
        <w:t>                      выйди сюда, мой волшебный м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ыходит Ме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 музыку припева песни «калинка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 куда запропостилс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шок:</w:t>
      </w:r>
      <w:r>
        <w:rPr>
          <w:rFonts w:cs="Times New Roman" w:ascii="Times New Roman" w:hAnsi="Times New Roman"/>
          <w:sz w:val="24"/>
          <w:szCs w:val="24"/>
          <w:lang w:eastAsia="ru-RU"/>
        </w:rPr>
        <w:t>        путешествовать пустил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ен ты стоять на месте,</w:t>
        <w:br/>
        <w:t>                       иль ходить со мною вмес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шо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а сегодня новый год – </w:t>
        <w:br/>
        <w:t>                       будет всё наобор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шок бегает и смеёт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>  снег, пурга, сосульки, град.</w:t>
        <w:br/>
        <w:t>                       стой на месте, говоря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шок  не останавливает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 непослушный како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ытается догнать мешок, ему помогают. он убегает за мешком за дверь. слышны крики: «попался» держи! держи крепче!» в коридоре живой  мешок заменяется на мешок с подарками. дед мороз с трудом вносит мешок в за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 вот, поймал я свой волшебный меш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язывает мешок, раздаёт подар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новым годом, детвора!</w:t>
        <w:br/>
        <w:t>уходить уж нам пор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год придём опять</w:t>
        <w:br/>
        <w:t>                         с вами новый год встреч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, а вы тут не скучайте,</w:t>
        <w:br/>
        <w:t>                       веселитесь и играйт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 участники поздравляют детей, родителей, гостей с новым годом, уходят. дети под музыку выходят из за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хоровод «ай да, ёлочка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(дети садя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сполняется хоровод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возле ёл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  исполняют танец «помирились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  исполняют хоровод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оиграем в прятки» сл. и муз. г. вихаревой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хоровод «Дед Мороз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36:00Z</dcterms:created>
  <dc:creator>GIGA</dc:creator>
  <dc:description/>
  <cp:keywords/>
  <dc:language>en-US</dc:language>
  <cp:lastModifiedBy>GIGA</cp:lastModifiedBy>
  <dcterms:modified xsi:type="dcterms:W3CDTF">2014-01-13T20:49:00Z</dcterms:modified>
  <cp:revision>5</cp:revision>
  <dc:subject/>
  <dc:title/>
</cp:coreProperties>
</file>