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я/с. Айголек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Тема: Речевая развивающая сред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сновные направления ее организации</w:t>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оспитатель: Муратбекова Ш.К.</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32"/>
          <w:szCs w:val="32"/>
        </w:rPr>
        <w:t>2015 г.</w:t>
      </w:r>
      <w:r>
        <w:br w:type="page"/>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Речевая развивающая среда</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ые направления ее организации</w:t>
      </w:r>
    </w:p>
    <w:p>
      <w:pPr>
        <w:pStyle w:val="Normal"/>
        <w:spacing w:lineRule="auto" w:line="240" w:before="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линно творческое развитие ребенка дошкольного возраста наиболее успешно осуществляется в условиях обогащенной предметно-развивающей среды, которая обеспечивает единство социальных и природных средств, разнообразную деятельность и обогащение речевого опыта ребенк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В дошкольной педагогической науке под развивающей средой понимается естественная обстановка, рационально организованная, насыщенная разнообразными сенсорными раздражителями и игровыми материалами. 11 такой среде возможно одновременное включение в активную познавательно-творческую деятельность всех детей групп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овременных исследованиях отмечается важность создания речевой среды как одной из составляющих развивающей среды каждой возрастной группы. Правильная организация речевой развивающей среды дает возможность для эффективного воспитательного воздействия, направленного на формирование активного познавательного отношения не только к окружающему миру, но и к системе родного языка, формируя тем самым элементарное осознание явлений родного языка и реч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этому организация речевой развивающей среды в дошкольном образовательном учреждении стала важнейшим направлением повышения качества работы по развитию речи детей дошкольного возраст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д </w:t>
      </w:r>
      <w:r>
        <w:rPr>
          <w:rFonts w:eastAsia="Times New Roman" w:cs="Times New Roman" w:ascii="Times New Roman" w:hAnsi="Times New Roman"/>
          <w:i/>
          <w:iCs/>
          <w:color w:val="000000"/>
          <w:sz w:val="28"/>
          <w:szCs w:val="28"/>
        </w:rPr>
        <w:t xml:space="preserve">речевой развивающей средой </w:t>
      </w:r>
      <w:r>
        <w:rPr>
          <w:rFonts w:eastAsia="Times New Roman" w:cs="Times New Roman" w:ascii="Times New Roman" w:hAnsi="Times New Roman"/>
          <w:color w:val="000000"/>
          <w:sz w:val="28"/>
          <w:szCs w:val="28"/>
        </w:rPr>
        <w:t>понимается не только предметное окружение. Важно, чтобы она была особым образом организована для наиболее эффективного влияния на развитие разных сторон речи каждого ребенка. При этом особо следует подчеркнуть роль взрослого не только в фильтрации вредных воздействии речевой среды на маленького ребенка, который не может сделать это самостоятельно, но и в организации воздействия собственной речи на становление разных сторон речи дошкольник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чевая развивающая среда дошкольного образовательного учреждения раскрывается как фактор, сдерживающий или, наоборот, активизирующий процесс речевого развития ребенка, поэтому, создавая развивающую среду, важно учитывать особенности детей конкретной возрастной группы, а также уровень их речевого развития, интересы, способности и многое друго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основе анализа психолого-педагогических исследований в качестве </w:t>
      </w:r>
      <w:r>
        <w:rPr>
          <w:rFonts w:eastAsia="Times New Roman" w:cs="Times New Roman" w:ascii="Times New Roman" w:hAnsi="Times New Roman"/>
          <w:i/>
          <w:iCs/>
          <w:color w:val="000000"/>
          <w:sz w:val="28"/>
          <w:szCs w:val="28"/>
        </w:rPr>
        <w:t xml:space="preserve">основных составляющих речевой развивающей среды дошкольного образовательного учреждения </w:t>
      </w:r>
      <w:r>
        <w:rPr>
          <w:rFonts w:eastAsia="Times New Roman" w:cs="Times New Roman" w:ascii="Times New Roman" w:hAnsi="Times New Roman"/>
          <w:color w:val="000000"/>
          <w:sz w:val="28"/>
          <w:szCs w:val="28"/>
        </w:rPr>
        <w:t>мы выделяем следующие:</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чь педагога дошкольного образовательного учреждения;</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ы и приемы руководства развитием разных сторон речи детей дошкольного возраста;</w:t>
      </w:r>
    </w:p>
    <w:p>
      <w:pPr>
        <w:pStyle w:val="Style15"/>
        <w:numPr>
          <w:ilvl w:val="0"/>
          <w:numId w:val="1"/>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ециальное оборудование для каждой возрастной группы.</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Грамотная речь педагог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мотрим все составляющие речевой развивающей среды каждой возрастной группы. Одной из самых важных составляющих речевой развивающей среды является </w:t>
      </w:r>
      <w:r>
        <w:rPr>
          <w:rFonts w:eastAsia="Times New Roman" w:cs="Times New Roman" w:ascii="Times New Roman" w:hAnsi="Times New Roman"/>
          <w:i/>
          <w:iCs/>
          <w:color w:val="000000"/>
          <w:sz w:val="28"/>
          <w:szCs w:val="28"/>
        </w:rPr>
        <w:t xml:space="preserve">грамотная речь педагога. </w:t>
      </w:r>
      <w:r>
        <w:rPr>
          <w:rFonts w:eastAsia="Times New Roman" w:cs="Times New Roman" w:ascii="Times New Roman" w:hAnsi="Times New Roman"/>
          <w:color w:val="000000"/>
          <w:sz w:val="28"/>
          <w:szCs w:val="28"/>
        </w:rPr>
        <w:t>И это неслучайно, поскольку именно педагог закладывает основы культуры детской речи, формирует основы речевой деятельности детей, приобщает их к культуре устного высказывания, т.е. оказывает огромное влияние на все стороны реч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чь педагога дошкольного образовательного учреждения имеет обучающую и воспитывающую направленность. Главным является качество ее языкового содержания, обеспечивающее высокие результаты труда. Речь педагога - отражение внутреннего мира, особенностей интеллектуального и духовного развития его личности, важная часть профессиональной культуры, которая является культурой общечеловеческо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исследованиях лингвистов и педагогов представлены следующие качества речи педагога дошкольного учреждения, характеризующие ее культуру:</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равильность, </w:t>
      </w:r>
      <w:r>
        <w:rPr>
          <w:rFonts w:eastAsia="Times New Roman" w:cs="Times New Roman" w:ascii="Times New Roman" w:hAnsi="Times New Roman"/>
          <w:color w:val="000000"/>
          <w:sz w:val="28"/>
          <w:szCs w:val="28"/>
        </w:rPr>
        <w:t>т.е. соответствие речи языковым нормам, является обязательным качеством любой речи, и речи педагога особенно. Слушая его, дети не должны отвлекаться от содержания, смысла речи из-за неправильного произношения слов или нестандартно построенной фразы.</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Точность, </w:t>
      </w:r>
      <w:r>
        <w:rPr>
          <w:rFonts w:eastAsia="Times New Roman" w:cs="Times New Roman" w:ascii="Times New Roman" w:hAnsi="Times New Roman"/>
          <w:color w:val="000000"/>
          <w:sz w:val="28"/>
          <w:szCs w:val="28"/>
        </w:rPr>
        <w:t>т.е. соответствие смыслового содержания речи и информации, которая лежит в ее основе. Точная речь - это речь, в которой адекватно отражается действительность и однозначно обозначено словом то, что должно быть сказано. Существует проблема точного соответствия мысли отражаемой действительности. Речь точна, если она представляет собой именно то, что должно быть сказано для адекватного отражения действительности.</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Логичность, </w:t>
      </w:r>
      <w:r>
        <w:rPr>
          <w:rFonts w:eastAsia="Times New Roman" w:cs="Times New Roman" w:ascii="Times New Roman" w:hAnsi="Times New Roman"/>
          <w:color w:val="000000"/>
          <w:sz w:val="28"/>
          <w:szCs w:val="28"/>
        </w:rPr>
        <w:t>т.е. смысловые связи компонентов речи и отношений между частями и компонентами мысли. Логичность речи предполагает в первую очередь наличие в высказывании трех смыслообразующих компонентов (начало, основная часть и конец высказывания). Не менее важное значение имеет умение говорящего правильно, грамотно, логично связывать между собой все предложения и частит высказывания. Педагогу, работающему с детьми дошкольного возраста, необходимо в совершенстве владеть различными способами внутритекстовой связи, чтобы научить этому своих подопечных.</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Чистота, </w:t>
      </w:r>
      <w:r>
        <w:rPr>
          <w:rFonts w:eastAsia="Times New Roman" w:cs="Times New Roman" w:ascii="Times New Roman" w:hAnsi="Times New Roman"/>
          <w:color w:val="000000"/>
          <w:sz w:val="28"/>
          <w:szCs w:val="28"/>
        </w:rPr>
        <w:t>иначе говоря, отсутствие в речи элементов, чуждых литературному языку. Чистая речь - это речь, в которой нет чуждых литературному языку элементов. Затрудняет восприятие речи педагога и неоправданное употребление им заимствованных слов, а также диалектных, жаргонных и сленговых выражений.</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Выразительность, </w:t>
      </w:r>
      <w:r>
        <w:rPr>
          <w:rFonts w:eastAsia="Times New Roman" w:cs="Times New Roman" w:ascii="Times New Roman" w:hAnsi="Times New Roman"/>
          <w:color w:val="000000"/>
          <w:sz w:val="28"/>
          <w:szCs w:val="28"/>
        </w:rPr>
        <w:t>особенность речи, захватывающая внимание и создающая атмосферу эмоционального сопереживания. Выразительная речь обладает такими свойствами, которые вызывают и поддерживают внимание и интерес слушателей. Выразительно все, что задевает внимание, все необычное, неожиданное, то, что выделяется на привычном речевом фоне.</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Богатство, </w:t>
      </w:r>
      <w:r>
        <w:rPr>
          <w:rFonts w:eastAsia="Times New Roman" w:cs="Times New Roman" w:ascii="Times New Roman" w:hAnsi="Times New Roman"/>
          <w:color w:val="000000"/>
          <w:sz w:val="28"/>
          <w:szCs w:val="28"/>
        </w:rPr>
        <w:t>иначе говоря, умение использовать все языковые единицы с целью оптимального выражения информации. Богатство речи каждого человека определяется тем, как он использует богатство языка. Можно говорить о лексическом богатстве речи в том случае, если слова, не несущие специального коммуникативного намерения, применяются как можно реже. О богатстве языка судят и по количеству слов, по их смысловой насыщенност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ряду с лексическим и семантическим богатством выделяется еще один аспект богатства речи - синтаксический. Для выражения одной и той же мысли говорящий может использовать то многообразие синтаксических структур, которое предоставляет грамматическая система русского языка (предложения простые и сложные, полные и неполные, сложносочиненные и сложноподчиненные, бессоюзные и т.д.). Различия в синтаксической организации речи стилистически значимы, богатство вариантов создает широкие возможности для отбора стилистически уместных конструкций.</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8"/>
          <w:szCs w:val="28"/>
        </w:rPr>
        <w:t>Богатство речи напрямую связано с уровнем общей культуры, эрудицией, начитанностью.</w:t>
      </w:r>
    </w:p>
    <w:p>
      <w:pPr>
        <w:pStyle w:val="Style15"/>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Уместность </w:t>
      </w:r>
      <w:r>
        <w:rPr>
          <w:rFonts w:eastAsia="Times New Roman" w:cs="Times New Roman" w:ascii="Times New Roman" w:hAnsi="Times New Roman"/>
          <w:color w:val="000000"/>
          <w:sz w:val="28"/>
          <w:szCs w:val="28"/>
        </w:rPr>
        <w:t>- употребление в речи единиц, соответствующих ситуации и условиям общения. Так, выразительная, богатая, правильная речь потеряет все вышеперечисленные достоинства, если будет неуместной. В уместной речи языковые средства выбираются в соответствии с целями высказывания и адекватны ситуации общения. Уместность требует от педагога гибкости речевого поведения: умеет ли определить правильность и целесообразность слов, форм и оборотов, их смысловых оттенков, заранее предусмотреть работу по их усвоению.</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eastAsia="Times New Roman" w:cs="Times New Roman" w:ascii="Times New Roman" w:hAnsi="Times New Roman"/>
          <w:bCs/>
          <w:i/>
          <w:iCs/>
          <w:color w:val="000000"/>
          <w:sz w:val="28"/>
          <w:szCs w:val="28"/>
        </w:rPr>
        <w:t>Методы и приемы руководства речевым развитием детей, специальное оборудовани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бор методов и приемов, а также оборудования напрямую зависит от особенностей речевого развития детей каждой возрастной группы. Определяющим моментом организации речевой развивающей среды в каждой возрастной группе является педагогическая идея, направленная на развитие приоритетных линий речевого развития детей на каждом возрастном этапе дошкольного детства.</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временных исследованиях содержательная линия речевого развития дошкольника определяется речевой компетенцией, которая формируется на этапе дошкольного детства.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од речевой компетенцией понимается умение ребенка практически пользоваться родным языком в конкретных ситуациях общения, используя речевые, неречевые (мимика, жесты, движения) и интонационные средства выразительности речи в их совокупности. Речевая компетенция ребенка предусматривает лексическую, грамматическую, фонетическую, диалогическую и монологическую составляющи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Лексическая компетенция </w:t>
      </w:r>
      <w:r>
        <w:rPr>
          <w:rFonts w:eastAsia="Times New Roman" w:cs="Times New Roman" w:ascii="Times New Roman" w:hAnsi="Times New Roman"/>
          <w:color w:val="000000"/>
          <w:sz w:val="28"/>
          <w:szCs w:val="28"/>
        </w:rPr>
        <w:t>предполагает наличие определенного запаса слов в пределах возрастного периода, способность адекватно использовать лексемы, уместно употреблять образные выражения, пословицы, поговорки, фразеологические обороты. Ее содержательную линию составляют пассивный и активный словарь в пределах возраста (синонимы, омонимы, антонимы, родственные и многозначные слова, основное и переносное значение слова, однокоренные слова, образные выражения, пословицы, поговорки, фразеологические обороты). По количественной и качественной характеристике словарь ребенка таков, что позволяет ему легко и непринужденно общаться со взрослыми и сверстниками, поддерживать разговор на любую тему в пределах своего понима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Грамматическая компетенция </w:t>
      </w:r>
      <w:r>
        <w:rPr>
          <w:rFonts w:eastAsia="Times New Roman" w:cs="Times New Roman" w:ascii="Times New Roman" w:hAnsi="Times New Roman"/>
          <w:color w:val="000000"/>
          <w:sz w:val="28"/>
          <w:szCs w:val="28"/>
        </w:rPr>
        <w:t>предполагает приобретение навыков образования и правильного употребления различных грамматических форм. Ее содержательную линию составляет морфологический строй речи, включающий почти все грамматические формы, синтаксис и словообразование. При формировании грамматического строя речи у детей закладывается умение оперировать синтаксическими единицами, осуществлять сознательный выбор языковых средств в конкретных условиях обще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Фонетическая компетенция </w:t>
      </w:r>
      <w:r>
        <w:rPr>
          <w:rFonts w:eastAsia="Times New Roman" w:cs="Times New Roman" w:ascii="Times New Roman" w:hAnsi="Times New Roman"/>
          <w:color w:val="000000"/>
          <w:sz w:val="28"/>
          <w:szCs w:val="28"/>
        </w:rPr>
        <w:t>предполагает развитие речевого слуха, на основе которого происходит восприятие и различение фонологических средств языка; воспитание фонетической и орфоэпической правильности речи; овладение средствами звуковой выразительности реч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Диалогическая компетенция </w:t>
      </w:r>
      <w:r>
        <w:rPr>
          <w:rFonts w:eastAsia="Times New Roman" w:cs="Times New Roman" w:ascii="Times New Roman" w:hAnsi="Times New Roman"/>
          <w:color w:val="000000"/>
          <w:sz w:val="28"/>
          <w:szCs w:val="28"/>
        </w:rPr>
        <w:t>предусматривает сформированность диалогических умений, обеспечивающих конструктивное общение с окружающими людьми. Ее содержательная сторона - диалог между взрослым и ребенком, между двумя детьми, разговорная реч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Монологическая компетенция </w:t>
      </w:r>
      <w:r>
        <w:rPr>
          <w:rFonts w:eastAsia="Times New Roman" w:cs="Times New Roman" w:ascii="Times New Roman" w:hAnsi="Times New Roman"/>
          <w:color w:val="000000"/>
          <w:sz w:val="28"/>
          <w:szCs w:val="28"/>
        </w:rPr>
        <w:t>предполагает сформированность умения слушать и понимать тексты, пересказывать, строить самостоятельные связные высказывания разных типов. Это умение формируется на основе элементарных знаний о структуре текста и типах связи внутри него.</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ходя из особенностей развития разных сторон речи детей дошкольного возраста, можно условно обозначить </w:t>
      </w:r>
      <w:r>
        <w:rPr>
          <w:rFonts w:eastAsia="Times New Roman" w:cs="Times New Roman" w:ascii="Times New Roman" w:hAnsi="Times New Roman"/>
          <w:i/>
          <w:iCs/>
          <w:color w:val="000000"/>
          <w:sz w:val="28"/>
          <w:szCs w:val="28"/>
        </w:rPr>
        <w:t>основные направления организации речевой развивающей среды разных возрастных групп.</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eastAsia="Times New Roman" w:cs="Times New Roman" w:ascii="Times New Roman" w:hAnsi="Times New Roman"/>
          <w:bCs/>
          <w:i/>
          <w:color w:val="000000"/>
          <w:sz w:val="28"/>
          <w:szCs w:val="28"/>
        </w:rPr>
        <w:t>Первая младшая группа</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речи как средства общения (поручения, направленные на установление контактов со взрослыми и сверстниками).</w:t>
      </w:r>
    </w:p>
    <w:p>
      <w:pPr>
        <w:pStyle w:val="Style15"/>
        <w:numPr>
          <w:ilvl w:val="0"/>
          <w:numId w:val="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Организация самостоятельного рассматривания детьми картинок, игрушек, книжек и др. для развития инициативной речи.</w:t>
      </w:r>
    </w:p>
    <w:p>
      <w:pPr>
        <w:pStyle w:val="Style15"/>
        <w:numPr>
          <w:ilvl w:val="0"/>
          <w:numId w:val="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Рассказы воспитателя, эмоциональные, доступные, приучающие слушать и слышать.</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eastAsia="Times New Roman" w:cs="Times New Roman" w:ascii="Times New Roman" w:hAnsi="Times New Roman"/>
          <w:bCs/>
          <w:i/>
          <w:color w:val="000000"/>
          <w:sz w:val="28"/>
          <w:szCs w:val="28"/>
        </w:rPr>
        <w:t>Вторая младшая группа</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общения детей со взрослыми посредством поручений взрослого (образец обращения, словесной просьбы и др.).</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контактов со сверстниками (взаимодействие посредством речи в разных видах деятельности через образец, подсказку слова или фразы).</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самостоятельного рассматривания детьми книг, картинок, игрушек, предметов для развития инициативной речи, обогащения и уточнения представлений об окружающем.</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Уголка интересных вещей» с целью развития активной, инициативной речи детей.</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ы воспитателя (с целью совершенствования навыков эффективного слушания).</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eastAsia="Times New Roman" w:cs="Times New Roman" w:ascii="Times New Roman" w:hAnsi="Times New Roman"/>
          <w:bCs/>
          <w:i/>
          <w:color w:val="000000"/>
          <w:sz w:val="28"/>
          <w:szCs w:val="28"/>
        </w:rPr>
        <w:t>Средняя группа</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ение потребности детей в получении и обсуждении информации.</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лнение уголка «интересных вещей» (наборы картинок, фотографий, открыток, лупы, магниты и др.).</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лушивание детей, уточнение ответов, подсказка.</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ы воспитателя (основной акцент на стимулирование познавательного интереса детей).</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е использование приемов формирования навыков общения со сверстниками.</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eastAsia="Times New Roman" w:cs="Times New Roman" w:ascii="Times New Roman" w:hAnsi="Times New Roman"/>
          <w:bCs/>
          <w:i/>
          <w:color w:val="000000"/>
          <w:sz w:val="28"/>
          <w:szCs w:val="28"/>
        </w:rPr>
        <w:t>Старшая и подготовительная к школе группы</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речи как средства общения (знакомство с формулами речевого этикета, целенаправленное формирование всех групп диалогических умений, а также умения грамотно отстаивать свою точку зрения).</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направленное формирование навыков самостоятельного рассказывания (поощрение рассказов детей, трансформация высказываний в связные рассказы, запись и повторение рассказов, уточнения, обобщения).</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деятельности в «Уголке интересных вещей» (в пополнении уголка акцент делается на расширении представлений детей о многообразии окружающего мира и организации восприятия с последующим обсуждением).</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ндивидуального «авторского речевого пространства» каждого ребенка (с целью стимулирования словесного творчества детей, повышения качества их речевых высказывани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Таким образом, грамотная организация речевой развивающей среды в дошкольном образовательном учреждении:</w:t>
      </w:r>
    </w:p>
    <w:p>
      <w:pPr>
        <w:pStyle w:val="Style15"/>
        <w:numPr>
          <w:ilvl w:val="0"/>
          <w:numId w:val="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создает благоприятные условия для формирования речевых умений и навыков детей не только в специально организованном обучении, но и в самостоятельной деятельности;</w:t>
      </w:r>
    </w:p>
    <w:p>
      <w:pPr>
        <w:pStyle w:val="Style15"/>
        <w:numPr>
          <w:ilvl w:val="0"/>
          <w:numId w:val="1"/>
        </w:numPr>
        <w:shd w:fill="FFFFFF" w:val="clear"/>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высокий уровень речевой активности детей;</w:t>
      </w:r>
    </w:p>
    <w:p>
      <w:pPr>
        <w:pStyle w:val="Style15"/>
        <w:numPr>
          <w:ilvl w:val="0"/>
          <w:numId w:val="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способствует овладению детьми речевыми умениями и навыками в естественной обстановке живой разговорной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051" w:hanging="1200"/>
      </w:pPr>
      <w:rPr>
        <w: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9:00Z</dcterms:created>
  <dc:creator>SamLab.ws</dc:creator>
  <dc:description/>
  <cp:keywords/>
  <dc:language>en-US</dc:language>
  <cp:lastModifiedBy>Манар</cp:lastModifiedBy>
  <dcterms:modified xsi:type="dcterms:W3CDTF">2015-01-30T14:52:00Z</dcterms:modified>
  <cp:revision>7</cp:revision>
  <dc:subject/>
  <dc:title/>
</cp:coreProperties>
</file>