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овкие ладошки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родителей, у которых есть малыш, интересует вопрос,  чем занять непоседу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занимательных способов, это нетрадиционные техники рисования. Маленькому ребёнку трудно изобразить элементарные предметы, так как движения рук неточны, малыш ещё учится держать кисть и карандаш. В то время как нетрадиционные техники рисования не требуют специальных технических навыков, а постепенно подводят  к овладению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амого раннего возраста дети пытается отразить в своём рисунке впечатления об окружающем мире. Порой им не нужны кисти, фломастеры и карандаши, так как руки и пальцы — это универсальный инструмент, который всегда с ребенком. Дети  прекрасно могут рисовать  подручными средствами, которые найдутся у вас дома:  пробками, зубной щёткой, катушкой ниток, расчёской, свечой, ватными палочками и т.д.  Дети быстро овладевают такими нетрадиционными техниками рисования как, например: печатью, рисование с помощью трафарета, смятой бумагой, природными материалами (листьями деревьев, шишками, веточками и т.д.), методом тычка.. ,овладев этими техниками можно переходить к овладению более сложными, например: рисование свечой, с помощью скотча, рисованию на стекле, пластилиновой живопис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малышу рисовать различными изобразительными материалами: гуашью, акварельными красками, восковыми мелками, цветным  клейстером, папиной пеной для бритья, зубной пастой, углем, сангиной, пастелью и другими материалами, также с их соче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ое рисование необычными способами, использование различных материалов и практический результат позволяют ребёнку ощутить незабываемые положительные эмоции  в процессе творчества, а по эмоциям ребёнка можно понять, что ему нравиться и что волн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художники с удовольствием рисуют, а при этом развивается их мелкая моторика, пространственное мышление, творческие способности, чувство цвета и формы, воспитывается усидчивость и желание доводить начатое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 простейшими техниками рисования, творчество ребёнка растёт, как снежный ком: </w:t>
      </w:r>
      <w:r>
        <w:rPr>
          <w:rFonts w:cs="Times New Roman" w:ascii="Times New Roman" w:hAnsi="Times New Roman"/>
          <w:color w:val="000000"/>
          <w:sz w:val="28"/>
          <w:szCs w:val="28"/>
        </w:rPr>
        <w:t>из точки возникает образ,  начинает развиваться  воображение, и только потом мы переходим к сюжетному рис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рисунок нетрадиционными техниками, дети не боятся ошибиться, так как образ  легко можно исправить и придумать что-то новое. Ребенок обретает уверенность в себе, преодолевает «боязнь чистого листа бумаги» и начинает чувствовать себя увер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ама и папа примут активное участие в создании рисунка, то лучше станут отношения между взрослыми и ребёнком в семье, тем ближе они станут друг другу. Кроме того у малыша во время совместных занятий с родителями развивается речь, умение об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одбадривать и хвалить малыша,  тем самым поддерживая у него веру в свои силы, интерес к изобразительной деятельности, желание рис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вашему вниманию несколько нетрадиционных техник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исование паль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Угостим цыплят зёрнышкам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ориентироваться в пределах листа, правильно держать пальчик, ставить чёткий отпечаток на лист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раска (гуашь), тарелочки (кисти), бум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устите пальчик в краску (можно краску нанести кистью), оставьте отпечаток на лист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140</wp:posOffset>
            </wp:positionH>
            <wp:positionV relativeFrom="paragraph">
              <wp:posOffset>111125</wp:posOffset>
            </wp:positionV>
            <wp:extent cx="4456430" cy="306705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6705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Мой ми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жнение: рисовать пальчиком в заранее приготовленном кон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5590</wp:posOffset>
            </wp:positionH>
            <wp:positionV relativeFrom="paragraph">
              <wp:posOffset>175260</wp:posOffset>
            </wp:positionV>
            <wp:extent cx="2981325" cy="38290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29050"/>
                    </a:xfrm>
                    <a:prstGeom prst="rect">
                      <a:avLst/>
                    </a:prstGeom>
                    <a:ln w="1905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Фру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 рисовать пальчиком в заранее приготовленном контуре,  используя несколько цветов кра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94615</wp:posOffset>
            </wp:positionV>
            <wp:extent cx="4038600" cy="340995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995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исование ладо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бумага (альбомный лист или цветная), широкая тарелочка с гуашью (или пальчиковые краски), тазик с водой (чтобы помыть руки), тря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устите ладонь в мисочку с гуашью (можно краску нанести кисть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йте отпечаток ладошки на бумаге. Когда отпечаток высохнет, дорисуйте образ (ушки, глазки, хвостик, носик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165</wp:posOffset>
            </wp:positionH>
            <wp:positionV relativeFrom="paragraph">
              <wp:posOffset>145415</wp:posOffset>
            </wp:positionV>
            <wp:extent cx="4895850" cy="33528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5280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исование смятой бума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Лист бумаги для рисования, тонкий лист бумаги, краски (гуаш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ите тонкий лист бумаги, обмакните её в краску (одну или сразу в 2-3), затем нанесите рисунок способом «примаки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ой приём рисования придаёт образу пушистость. Таким способом хорошо рисовать фон, крону дерева, снег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6965</wp:posOffset>
            </wp:positionH>
            <wp:positionV relativeFrom="paragraph">
              <wp:posOffset>76200</wp:posOffset>
            </wp:positionV>
            <wp:extent cx="4171950" cy="59245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2455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Рисование печа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Весёлая гус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фель, разрезанный на 2 части, бумага,  широкая тарелочка с гуашью, губка-подуше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тите печать (картофель) в мисочку с гуашью (можно краску нанести кис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отпечаток на бумаге. Когда отпечаток высохнет, дорисуйте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а техника позволяет многократно изображать один и тот же предмет, составляя из его отпечатков разные композиции, украшая ими пригласительные билеты, открытки, салфетки, платк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ки несложно изготовить самим: надо взять ластик, нарисовать на торце задуманный рисунок и срезать все ненужное,  «Печатка» го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3165</wp:posOffset>
            </wp:positionH>
            <wp:positionV relativeFrom="paragraph">
              <wp:posOffset>74295</wp:posOffset>
            </wp:positionV>
            <wp:extent cx="3990975" cy="34766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766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исование природным материалом (листь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Осенние фантаз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лист бумаги, опавшие листья деревьев, гуашь, широкая кисть, клеёнка, банка с водой, тря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 лист клёна (дуба и т.п.) на клеёнку и обильно смажьте гуа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уашь не высохла, приложите окрашенной стороной к бумаге, накройте сверху тряпочкой и хорошо прогладьте ладонью. Уберите тряпочку и лист клё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ечатавшиеся места подкрас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нарисовать лес, бабочку, лебед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8440</wp:posOffset>
            </wp:positionH>
            <wp:positionV relativeFrom="paragraph">
              <wp:posOffset>59690</wp:posOffset>
            </wp:positionV>
            <wp:extent cx="3276600" cy="38862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86200"/>
                    </a:xfrm>
                    <a:prstGeom prst="rect">
                      <a:avLst/>
                    </a:prstGeom>
                    <a:ln w="19050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исование методом ты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Зайка белень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простой карандаш, гуашь,  кисть с жёстким ворсом, бумага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листе бумаги простым карандашом нанесите контур образа (зайчика, медвежонк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8440</wp:posOffset>
            </wp:positionH>
            <wp:positionV relativeFrom="paragraph">
              <wp:posOffset>770255</wp:posOffset>
            </wp:positionV>
            <wp:extent cx="2743200" cy="34290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9000"/>
                    </a:xfrm>
                    <a:prstGeom prst="rect">
                      <a:avLst/>
                    </a:prstGeom>
                    <a:ln w="19050">
                      <a:solidFill>
                        <a:srgbClr val="B3A2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тем при помощи клеевой жёсткой кисти (или поролона) нанесите краску(вначале по контуру, а затем в середине рисунка). Таким образом, можно нарисовать шерсть животных, полянку, крону дерева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ластилиновая живо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Пирамид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картон, пластилин, простой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н нанесите контурный набросок простым карандаш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ипывайте  небольшие кусочки пластилина (размером примерно с горошину) и заполняйте пространство внутри контура. Стекой можно изменить фактуру рисунка или снять лишний слой пласти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4590</wp:posOffset>
            </wp:positionH>
            <wp:positionV relativeFrom="paragraph">
              <wp:posOffset>63500</wp:posOffset>
            </wp:positionV>
            <wp:extent cx="3840480" cy="52197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2197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йте вместе с детьми, развивайте в ребёнке чувство красоты, подарите малышу новую широкую гамму ощущений, впечатлений,  которые с каждым вашим совместным занятием будут становиться богаче, полнее и ярче! Помните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ребёнок  изначально талантлив и даже гениален, но его надо научить ориентироваться в современном мире, чтобы при минимуме затрат достичь максимального эффекта»- Г.С. Альтшулл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4:00Z</dcterms:created>
  <dc:creator>Лариса</dc:creator>
  <dc:description/>
  <cp:keywords/>
  <dc:language>en-US</dc:language>
  <cp:lastModifiedBy>Лариса</cp:lastModifiedBy>
  <cp:lastPrinted>2014-03-09T22:16:00Z</cp:lastPrinted>
  <dcterms:modified xsi:type="dcterms:W3CDTF">2014-03-13T17:17:00Z</dcterms:modified>
  <cp:revision>8</cp:revision>
  <dc:subject/>
  <dc:title/>
</cp:coreProperties>
</file>