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Развлечение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sz w:val="96"/>
          <w:szCs w:val="96"/>
        </w:rPr>
        <w:t>“</w:t>
      </w:r>
      <w:r>
        <w:rPr>
          <w:i/>
          <w:sz w:val="96"/>
          <w:szCs w:val="96"/>
        </w:rPr>
        <w:t>Золотая осень</w:t>
      </w:r>
      <w:r>
        <w:rPr>
          <w:sz w:val="96"/>
          <w:szCs w:val="96"/>
        </w:rPr>
        <w:t>”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подготовительной групп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ходят в празднично украшенный зал. Садятс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Сегодня мы отмечаем праздник “Золотой осени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Плещеева “Осенью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ень наступи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охли цве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глядят уныло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лые кус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янет и желте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вка на луга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ко зеленеет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зимь на пол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уча небо кро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нце не блестит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етер в поле воет,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ждик мороси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ды зашум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ыстрого руч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тицы улетели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альние кра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я “Листопад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Отгадайте загадк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сты пол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кнет земл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ждь полива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гда это бывает?</w:t>
      </w:r>
    </w:p>
    <w:p>
      <w:pPr>
        <w:pStyle w:val="Normal"/>
        <w:spacing w:before="0" w:after="180"/>
        <w:ind w:firstLine="709"/>
        <w:jc w:val="center"/>
        <w:rPr/>
      </w:pPr>
      <w:r>
        <w:rPr>
          <w:sz w:val="28"/>
          <w:szCs w:val="28"/>
        </w:rPr>
        <w:t>(Осенью)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: А за что вы любите осень?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Осень спросим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 об осе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. Русаков “Уходит лето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тихи час расс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ымке голуб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тащили лет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авли с соб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пыхнула ряби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ким огоньк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тоит у тына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ым петух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. Русаков “Листопад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мокрых яблонь листья обрыв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тер забегает в каждый са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пчатым гусенком ковыляя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ревне бродит листоп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Ю. Андрианов “Дождь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ой кошкой туча мчится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ыль кружится по полю…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еревья словно птиц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ыльями захлопал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 Поглядите, поглядит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серых туч свисают нит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тот дождь всех удивил: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лака к земле пришил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вод “На горе-то калин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. Токмакова “Ветрено!”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трено, ветрено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я земля проветре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тер листья с вет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огнал по свету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повы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резовы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елтый лист и розовы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ы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ноцветный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рый лист газетны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лнечно, ведрен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трено, ветрено!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сня “Через мост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. Есен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вы сжаты, рощи гол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воды туман и сырост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есом за сини го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лнце тихое скатилось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емлет взрытая доро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й сегодня примечталос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совсем-совсем немного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дать зимы седой ост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    А.С. Пушкин                         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ж небо осенью дышал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ж реже солнышко блистал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оче становился день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сов таинственная с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печальным шумом обнажалас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ожился на поля туман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усей крикливых карав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янулся к юг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ближалась доволь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кучная пора;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ял ноябрь уж у д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. Токмакова “Осенние листья”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устел скворечник, улетели птиц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ьям на деревьях тоже не сиди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ый день сегодн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 летят, летя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но тоже в Африк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ететь хотя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сня “Падают листья”.</w:t>
      </w:r>
    </w:p>
    <w:p>
      <w:pPr>
        <w:pStyle w:val="Normal"/>
        <w:spacing w:before="0" w:after="1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гра-хоровод “Репка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Осень. Обсыпается весь наш бедный сад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ья пожелтелые по ветру летят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вдали красуются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Там, на дне долин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 ярко-красные</w:t>
      </w:r>
    </w:p>
    <w:p>
      <w:pPr>
        <w:pStyle w:val="Normal"/>
        <w:spacing w:before="0" w:after="18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Вянущих ряби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А. Шибицкая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аздник продолжается”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осени в лесу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И светло, и весело!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украшенья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тут развесила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листик золотой – 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ое солнышко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у в корзину их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у на донышко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у я листики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ь продолжается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 дома у меня</w:t>
      </w:r>
    </w:p>
    <w:p>
      <w:pPr>
        <w:pStyle w:val="Normal"/>
        <w:spacing w:before="0" w:after="180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не кончаетс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Кто быстрее соберет листья?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У меня на блюде лежат разные дары осени, чтобы их увидеть, надо загадки разга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удрявых хохолок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Лесу из норки поволок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щупь очень гладкая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ус, как сахар сладкая!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Морковь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Я румяную матрешку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одруг не оторву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жду когда матрешка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дет сама в тра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Яблоко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емьдесят одежек и все без застеже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Капуста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дит дед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Во сто шуб одет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Тот слезы пролива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Лук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) Лежат телятки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дки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язаны к грядк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Огурцы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Как на нашей грядке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ли загадки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пные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ие круглые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.</w:t>
      </w:r>
    </w:p>
    <w:p>
      <w:pPr>
        <w:pStyle w:val="Normal"/>
        <w:ind w:left="1021" w:hanging="0"/>
        <w:jc w:val="both"/>
        <w:rPr>
          <w:sz w:val="28"/>
          <w:szCs w:val="28"/>
        </w:rPr>
      </w:pPr>
      <w:r>
        <w:rPr>
          <w:sz w:val="28"/>
          <w:szCs w:val="28"/>
        </w:rPr>
        <w:t>К осени краснеют.</w:t>
      </w:r>
    </w:p>
    <w:p>
      <w:pPr>
        <w:pStyle w:val="Normal"/>
        <w:spacing w:before="0" w:after="1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мидоры)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А сейчас мы эти дары попробуем угадать на вкус не глядя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“Угадай на вкус”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я: Розетки с овощами, салфетки, косынка, чайные л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: Осень мы чествуем не зря. Осень дарит нам яркие краски листьев, урожай овощей и фру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нее говорят: Красна весна цветами, а осень пирогами.</w:t>
      </w:r>
    </w:p>
    <w:p>
      <w:pPr>
        <w:pStyle w:val="Normal"/>
        <w:spacing w:before="0" w:after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на чаепитие отведать даров осени, пирогов с ягодами, да гри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9:00Z</dcterms:created>
  <dc:creator>UserXP</dc:creator>
  <dc:description/>
  <cp:keywords/>
  <dc:language>en-US</dc:language>
  <cp:lastModifiedBy>UserXP</cp:lastModifiedBy>
  <dcterms:modified xsi:type="dcterms:W3CDTF">2013-11-26T07:19:00Z</dcterms:modified>
  <cp:revision>6</cp:revision>
  <dc:subject/>
  <dc:title/>
</cp:coreProperties>
</file>