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С РОДИТЕЛЯМИ</w:t>
      </w:r>
    </w:p>
    <w:p>
      <w:pPr>
        <w:pStyle w:val="Normal"/>
        <w:shd w:fill="F8FC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Этот прекрасный город Мегион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"…Мегион - это слово похоже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 названье далекой звезды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тот край смотрит кротко и нежно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еркалами озерной воды…"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. Юсубова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 Мегион расположен на берегу великой реки Обь, на славной земле югорской. Югрой с древности назывались земли раскинувшиеся за Уральскими горами и служившие местом поселения северных племен. Название "Мегион" связано с расположением города и в переводе с диалекта ваховских ханты означает "изгиб, излучина реки"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ервое упоминание о Магайонских юртах встречается в 1868 году. В путевых дневниках известного русского исследователя Севера Дунина-Гаркавича, датированных 1889 годом, говорится о пяти хантыйских семьях, проживавших в этих местах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начале 20 века начали появляться первые приезжие переселенцы. Поселение тогда состояло из нескольких дворов, земской трактовой станции, торговой лавки и питейного заведе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волюция и гражданская война нарушили спокойное течение жизни местных жителей, но первая попытка установления Советской власти в 1918 году не удалась. Только в начале 20-х годов Советская власть окончательно установилась во всех поселениях северного Зауралья. Русские люди стали обживать новые территории, но это было сделать непросто. Первыми русскими, которым ханты позволили построить дома в Мегионе, были братья Георгий и Григорий Зыряновы. Это произошло потому, что один из них взял в жены местную девушку-хантыйку. Позже приехали семьи Седых, Арестовых, Новосельцевых, Анисимовых. Так открывалась новая страница в истории Мегион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еред началом Великой Отечественной войны было образовано несколько колхозов. Жители Мегиона сеяли хлеб, держали скот, ловили рыбу. Война принесла много испытаний. Здесь, в тылу, люди все силы отдавали работе. Вручную тоннами заготавливали рыбу. Колхоз "Ударник" поселка Мега за годы войны отправил на фронт более 40 тысяч центнеров рыбы, за что получил всесоюзную премию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мирное время мегионцы выращивали все, что росло на скудных торфянистых почвах: рожь, ячмень, овощи. Ни тракторов, ни машин не было - пахали, сеяли и убирали урожай вручную, да на лошадях. Была построена звероферма, где разводили серебристых лисиц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ренно и степенно текла сельская жизнь до тех пор, пока во второй половине 50-х годов не появились в окрестностях Мегиона геологи. Местным жителям предстояло оказаться в центре знаменательных событий, имевших огромное значение не только для края, но и для государства в целом - открытия и освоения нефтяных месторождений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марте 1961 года на Баграсе из-под земли вырвался первый фонтан нефти и газа. Весть об открытом месторождении облетела мир. Со всех концов огромной страны приезжали работать и обживать новые места русские, башкиры, украинцы, татары, азербайджанцы и представители многих других национальностей, проживавших на территории бывшего СССР. Началось освоение нефтяных и нефтегазовых месторождений, в том числе и знаменитого Самотлор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 1966 по 1970 год были построены три микрорайона, школа, пекарня, библиотека, кафе, пять детских садов, музыкальная школа - которые и составили основу поселка Мегион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Через десять лет Указом Президиума Верховного Совета СССР от 23 июля 1980 года было утверждено "...преобразовать рабочий поселок Мегион Нижневартовского района Ханты-Мансийского автономного округа Тюменской области в город окружного подчинения, сохранив за городом прежнее название". Так началась новая жизнь некогда маленького поселения и целого поколения людей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гион сегодня - это город с более чем 50-тысячным населением. Территория города составляет 4476 гектаров. В нем еще соседствуют деревянные двухэтажки и современные 10-ти этажные дома из кирпича и бетона. За последние годы город преобразилс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рупнейшее промышленное предприятие города - ОАО "Славнефть-Мегионнефтегаз" входит в число 20 ведущих нефтедобывающих компаний мира. Коллектив его насчитывает свыше 16 тысяч человек, - это большая часть населения трудоспособного возраста города. По инициативе руководства градообразующего предприятия, каковым является ОАО "Славнефть-Мегионнефтегаз", в Мегионе построены: современный спортивный комплекс "Жемчужина", трехзвездочный отель международного уровня "Адрия". Открыт пивзавод продукция которого неоднократно получала самую высокую оценку на различных международных выставках и ряд других объектов социального и производственного назначения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городе работают 8 общеобразовательных школ, художественная школа и три школы искусств. Известное высказывание о скудности культурной жизни провинциальных городов, к Мегиону отношение не имеет. Напротив, в ряде городов России и за рубежом он стал известен не только как город нефтяников, но и как культурный центр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ыступления местных и приезжих творческих коллективов проходят в современном и удобном Дворце культуры "Прометей". Много поклонников собирает на своих концертах Муниципальный художественный коллектив "Вдохновение", творчество которого заслужило самую высокую оценку профессиональных музыкантов. В городе работает Детская художественная школа, которой руководит член Союза художников России А.Б. Мухаметова, две студии бального танц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Еще одной достопримечательностью города является Региональный историко- культурологический и экологический центр. В его составе - краеведческий музей, в фондах которого хранятся уникальные экспонаты рассказывающие о быте, истории, культуре коренных народов Севера. А также музейно-туристический комплекс "Югра", включающий в себя турбазу " Югра" и экомузей под открытым небом. Возглавляет Экоцентр В.И. Сподина, член Российского комитета международного совета музеев. Кроме того, в Мегионе проводятся крупные спортивные соревнования. В их числе чемпионат России по мотокроссу и чемпионат Вооруженных сил РФ по боксу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>Функционируют православный храм Рождества Пресвятой Богородицы и мечеть. В Мегионе выходит пять газет, работают три студии телевидения и телерадиокомпания Подводя итог, стоит сказать, что самое главное достояние Мегиона - не нефть, не газ и не другие природные богатства, а люди, благодаря которым город строится, развивается и хорошеет, приобретая свой неповторимый облик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 xml:space="preserve">воспитатель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оргунова А.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basedOn w:val="Style11"/>
    <w:qFormat/>
    <w:rPr>
      <w:vanish/>
    </w:rPr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5:00Z</dcterms:created>
  <dc:creator>user</dc:creator>
  <dc:description/>
  <cp:keywords/>
  <dc:language>en-US</dc:language>
  <cp:lastModifiedBy>Admin</cp:lastModifiedBy>
  <cp:lastPrinted>2014-01-27T00:54:00Z</cp:lastPrinted>
  <dcterms:modified xsi:type="dcterms:W3CDTF">2014-01-26T22:15:00Z</dcterms:modified>
  <cp:revision>6</cp:revision>
  <dc:subject/>
  <dc:title>Мегион</dc:title>
</cp:coreProperties>
</file>