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осенних листье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йствующие лица</w:t>
      </w:r>
      <w:r>
        <w:rPr>
          <w:sz w:val="22"/>
          <w:szCs w:val="22"/>
        </w:rPr>
        <w:t>: Осень, дети, воспит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спитатель</w:t>
      </w:r>
      <w:r>
        <w:rPr>
          <w:sz w:val="22"/>
          <w:szCs w:val="22"/>
        </w:rPr>
        <w:t xml:space="preserve">: Ребята, сегодня мы с вами будем слушать сказку- необычную сказку. Осенню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тся сказка осенняя ти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ходит по ле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лосих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идать, не слых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идёт за ветв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а ней мы с т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ропимся 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ишь, вспыхну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здья сентябрьской ряб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ишь, гриб покрасн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звенящей ос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снет лёгким дымком на сосне пау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запуталось ле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очком ос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лушайтесь…Как будто топот копыт…Кто же это там скачет? Мне кажется, что это сама прекрасная хозяйка сказки. ( звучит музыка И. Штрауса: полька-галоп «Трик-тра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ходят три мальчика- три месяца осенних в коронах: у одного фрукты, у другого- овощи. У третьего- листья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бёнок</w:t>
      </w:r>
      <w:r>
        <w:rPr>
          <w:sz w:val="22"/>
          <w:szCs w:val="22"/>
        </w:rPr>
        <w:t>: В золотой кар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 конём игри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какала осень по садам и ни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ая волшеб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переинач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о-жёлтым цв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ю разукрас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ба сонный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у удивля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кругом искрится, всё перел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ходит Ос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ень</w:t>
      </w:r>
      <w:r>
        <w:rPr>
          <w:sz w:val="22"/>
          <w:szCs w:val="22"/>
        </w:rPr>
        <w:t>: Здравствуйте, ребята! Это мои сыночки. Узнали. Как зовут их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бята</w:t>
      </w:r>
      <w:r>
        <w:rPr>
          <w:sz w:val="22"/>
          <w:szCs w:val="22"/>
        </w:rPr>
        <w:t>: три месяца: сентябрь, октябрь, нояб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мотрите, деревья на нашей поляне совсем как люди- каждое со своим характером: нежные берёзки. Робкие пугливые осинки, могучие, бесстрашные дубы, озорные ёлочки. Давайте освежим поляну. (танец вокруг берёз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о вдруг светлее вд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р, как в солнечных луч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латье золо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берёзы на плеч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ом мы во двор идём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сыплются дожд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ногами шелес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етят, летят, летят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бята, я привезла с собой 3 картины, но на них только небо и земля. Давайте составим осенний пейзаж. Порадуйте меня новыми осенними карти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сцене 3 мольберта с листами А3, на которых нарисованы в цвете только небо и земля. На стульях разложены деревья: осенние, зимние летние. Листья разных времён года, животные, цветы, радуга и т. д.)  (после конкурса- подведение ито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бёнок</w:t>
      </w:r>
      <w:r>
        <w:rPr>
          <w:sz w:val="22"/>
          <w:szCs w:val="22"/>
        </w:rPr>
        <w:t>: Листья солнцем налива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солнцем пропит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лись, отяжел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кли и полетели. Зашуршали по кустам,</w:t>
      </w:r>
    </w:p>
    <w:p>
      <w:pPr>
        <w:pStyle w:val="Normal"/>
        <w:rPr/>
      </w:pPr>
      <w:r>
        <w:rPr>
          <w:sz w:val="22"/>
          <w:szCs w:val="22"/>
        </w:rPr>
        <w:t>Поскакали по суч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ер золото кру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ым дождём шум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сень</w:t>
      </w:r>
      <w:r>
        <w:rPr>
          <w:sz w:val="22"/>
          <w:szCs w:val="22"/>
        </w:rPr>
        <w:t>: Какое замечательное стихотворение. Ребята, а вы умеете рисовать листья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бята</w:t>
      </w:r>
      <w:r>
        <w:rPr>
          <w:sz w:val="22"/>
          <w:szCs w:val="22"/>
        </w:rPr>
        <w:t>: Да-а-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ень</w:t>
      </w:r>
      <w:r>
        <w:rPr>
          <w:sz w:val="22"/>
          <w:szCs w:val="22"/>
        </w:rPr>
        <w:t>: Давайте нарядим дере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мольберте висит дерево с не разукрашенными листьями. Дети должны выполнить их в цвет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это время. Пока дети выполняют задан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ебёнок</w:t>
      </w:r>
      <w:r>
        <w:rPr>
          <w:sz w:val="22"/>
          <w:szCs w:val="22"/>
        </w:rPr>
        <w:t>: Уж небо осенью дыш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 реже солнышко блист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че становился д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ов таинственная с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ечальным шумом обнажа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жился на поля ту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ей крикливых кара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янулся к югу, приближ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ольно скучная пор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ял ноябрь уж у двор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ень</w:t>
      </w:r>
      <w:r>
        <w:rPr>
          <w:sz w:val="22"/>
          <w:szCs w:val="22"/>
        </w:rPr>
        <w:t>: Человек любит меня в любую пору. Даже сейчас, когда я серая и невзрачная, я продолжаю появляться на его картинах. Интересно, что же его привлекает сейчас, как вы дум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спитатель</w:t>
      </w:r>
      <w:r>
        <w:rPr>
          <w:sz w:val="22"/>
          <w:szCs w:val="22"/>
        </w:rPr>
        <w:t>: Ребята, обратите внимание на эти картины с изображением осени. Их написали художники. Как вы думаете, что они хотели передать, какое настроение? Разделимся на две команды. Сейчас прозвучат две мелодии. Надо выбрать подходящую мелодию к карти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сле конкурса- подведение ито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ень</w:t>
      </w:r>
      <w:r>
        <w:rPr>
          <w:sz w:val="22"/>
          <w:szCs w:val="22"/>
        </w:rPr>
        <w:t>: Ну что же, я вижу, вы хорошо знаете и любите моё время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спитатель</w:t>
      </w:r>
      <w:r>
        <w:rPr>
          <w:sz w:val="22"/>
          <w:szCs w:val="22"/>
        </w:rPr>
        <w:t>: А для тебя, Осень, ребята приготовили в подарок пес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бята исполняют осеннюю песн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ень:</w:t>
      </w:r>
      <w:r>
        <w:rPr>
          <w:sz w:val="22"/>
          <w:szCs w:val="22"/>
        </w:rPr>
        <w:t xml:space="preserve"> Ребята, мы приехали к вам не пустые, а привезли с собой несколько картин. Хотим попросить вас исправить все ошибки, допущенные в этих картинах. Дело в том, что мои сёстры- Весна, Зима и брат Лето перепутали всё, что здесь находится. Помогите вернуть всё на свои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бята выполняют задание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сень:</w:t>
      </w:r>
      <w:r>
        <w:rPr>
          <w:sz w:val="22"/>
          <w:szCs w:val="22"/>
        </w:rPr>
        <w:t xml:space="preserve"> Молодцы! Вы мне помогли навести порядок! Спасибо вам! На этом, ребята, праздник наш подошёл к концу, но я с вами не прощаюсь. Вы ещё долго сможете мною любоваться. Мне хочется, чтобы на память о вас у меня остался осенний натюрморт. Создадим «Осенний натюрморт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стоит 3 мольберта, на них висят 3 формата А2. На стульях лежат рисунки,  из которых ребята создают натюрморт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мину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- листочки, мы - лис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- осенние листочк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 веточках си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тер дунул - полетели. </w:t>
      </w:r>
    </w:p>
    <w:p>
      <w:pPr>
        <w:pStyle w:val="Normal"/>
        <w:rPr/>
      </w:pPr>
      <w:r>
        <w:rPr>
          <w:sz w:val="22"/>
          <w:szCs w:val="22"/>
        </w:rPr>
        <w:t xml:space="preserve">Мы летали, мы летали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летать уст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л дуть ветерок -</w:t>
      </w:r>
    </w:p>
    <w:p>
      <w:pPr>
        <w:pStyle w:val="Normal"/>
        <w:rPr/>
      </w:pPr>
      <w:r>
        <w:rPr>
          <w:sz w:val="22"/>
          <w:szCs w:val="22"/>
        </w:rPr>
        <w:t xml:space="preserve">Мы присели все в кружок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тер снова вдруг поду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источки быстро сду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листочки поле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землю дружно сел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тался за пен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пка набекр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подходит близко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аняется низко. (Гри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д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елись на ве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ичневых рубаш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ешками в кармашках. (Шишк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 и днями лет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умят и шелестя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танут разноцветным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по ветру летят. (Листь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 не хо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ю согре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пожел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опа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дождик лье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улет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те, дети когда это быва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, как мячик, но не ска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тый, но не т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он зеленый, глад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дине- красный, слад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й на вк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…(арбуз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к на лоскутк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запл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день на низкой но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она на грядке…(капуст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ождь ид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пла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ждя,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ас спрячет? (зонт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кругом я наряд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мный лес озолот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о в нём светло, как днё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здесь горят огнё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с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й е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 на озё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не утон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ды не всколыхн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ст осенн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идёт, а мы беж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догонит всё равн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 укрыться мы спеш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к нам стучать в ок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крыше тук-тук-тук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е впустим, милый друг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жд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и нагон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т, заду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ту рыщ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т, да свищ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 я урожа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вновь засева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 к югу отправля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раздева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касаюсь со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ёлочек. Я …   (Осен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есной и л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идели оде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осенью с бедня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ли все руба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ели наши гря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и сад в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, земля, еще рож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обрали... (урожа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 ночью холод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лужи замерз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травке — бархат с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что такое? (И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 и в октяб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так много во двор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прошел - оставил 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, маленьких, больших. (Луж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 их так пугаю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плым странам улетаю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не могут, весел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обрался в стайки?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тиц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олотой карет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 конём игрив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какала осень по садам и нив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ая волшебн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переиначи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ко-жёлтым цв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ю разукрас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еба сонный меся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у удивляе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кругом искрится, всё перелива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ья солнцем наливали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ья солнцем пропита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лись, отяжеле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кли и полетели. Зашуршали по куста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какали по суч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 золото круж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м дождём шум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 небо осенью дышал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 реже солнышко блистал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че становился день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в таинственная с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чальным шумом обнажа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жился на поля тум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ей крикливых карав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янулся к югу, приближала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ольно скучная пор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л ноябрь уж у двор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3:00Z</dcterms:created>
  <dc:creator>Моя семья</dc:creator>
  <dc:description/>
  <cp:keywords/>
  <dc:language>en-US</dc:language>
  <cp:lastModifiedBy>Ку-ка-ре-ку</cp:lastModifiedBy>
  <cp:lastPrinted>2014-09-16T08:48:00Z</cp:lastPrinted>
  <dcterms:modified xsi:type="dcterms:W3CDTF">2014-09-16T04:49:00Z</dcterms:modified>
  <cp:revision>16</cp:revision>
  <dc:subject/>
  <dc:title/>
</cp:coreProperties>
</file>