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Комплекс дыхательной гимнастики «Дышим с удовольствием»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дышат не носом, а ртом. Из-за этого они часто простужаются, отстают в физическом развитии, быстро утомляются. Специальные дыхательные упражнения позволяют очистить слизистую оболочку дыхательных путей, укрепить дыхательную мускулатуру, улучшить самочувствие ребён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правильного дыхания можно избежать гайморита, астмы, неврозов, избавиться от головной боли, насморка, расстройств пищеварения и сна, быстро снять утомление и восстановить работоспособность. Для овладения правильным дыханием разработаны специальные комплексы дыхательной гимнастики. Один из них мы рекомендуем для улучшения общего самочувствия ослабленного ребён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еобходимо соблюдать следующие правила: дышать только через нос, равномерно и ритмично; стараться делать максимально глубокие вдох и выдох; при появлении малейшего дискомфорта занятие следует прекрати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дыхательной гимнастикой следует вместе с ребёнком, в хорошо проветренном помещении, в спокойной обстановке, через 30-40 минут после еды. Овладение комплексом проводите постепенно, прибавляя к уже освоенным упражнениям по одному новому через каждую недел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color w:val="FF0000"/>
          <w:sz w:val="28"/>
          <w:szCs w:val="28"/>
        </w:rPr>
        <w:t>1. Дыхание через одну ноздрю.</w:t>
      </w:r>
      <w:r>
        <w:rPr>
          <w:sz w:val="28"/>
          <w:szCs w:val="28"/>
        </w:rPr>
        <w:t xml:space="preserve"> Цель упражнения — исправить привычку дышать ртом, научиться глубокому носовому дыханию.</w:t>
        <w:br/>
        <w:t>Сесть на коврик в удобную позу со скрещёнными ногами, спину и голову держать прямо. Закрыть правую ноздрю большим пальцем правой руки, медленно и глубоко вдыхать через левую ноздрю. Выдыхать через ту же ноздрю. Повторить упражнение 10-15 раз. Затем закрыть левую ноздрю большим пальцем левой руки и выполнить 10-15 дыхательных цикл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. Очистительное дыхание.</w:t>
      </w:r>
      <w:r>
        <w:rPr>
          <w:sz w:val="28"/>
          <w:szCs w:val="28"/>
        </w:rPr>
        <w:t xml:space="preserve"> Цель упражнения — очистить дыхательные проходы, проветрить лёгки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сть на коврик со скрещёнными ногами. Сделать (через нос!) максимальный плавный вдох и резкий выдох, втягивая мышцы живота. Затем расслабить мышцы живота и глубоко вдохнуть. Выполнить без перерыва 10-15 дыхательных цикл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color w:val="FF0000"/>
          <w:sz w:val="28"/>
          <w:szCs w:val="28"/>
        </w:rPr>
        <w:t>3. «Кузнечный мех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Цель упражнения — быстро насытить организм кислородом, очистить носовые ходы (является превосходным средством против простудных заболеваний, насморка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сть на коврик со скрещёнными ногами, спина прямая. Спокойно сделать выдох, втянуть живот. В быстром темпе повторить семь дыхательных циклов (вдох-выдох) с активной работой мышц живота: на вдохе живот надувается вперёд, на выдохе — втягивается. Затем сделать полный вдох с задержкой дыхания на 5-7 секунд. После этого перейти к обычному дыханию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сировать дыхательную тренировку ни в коем случае нельзя! Критерий правильно подобранных нагрузок — хороший сон ребёнка, весёлое настроение, желание заниматься дыхательной гимнастикой. После того как ребёнок овладеет предложенными упражнениями (а на это необходимо затратить, по меньшей мере 3-4 месяца), можно переходить к более сложным комплексам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0:00Z</dcterms:created>
  <dc:creator>Admin</dc:creator>
  <dc:description/>
  <cp:keywords/>
  <dc:language>en-US</dc:language>
  <cp:lastModifiedBy>Галя</cp:lastModifiedBy>
  <dcterms:modified xsi:type="dcterms:W3CDTF">2013-10-13T10:59:00Z</dcterms:modified>
  <cp:revision>4</cp:revision>
  <dc:subject/>
  <dc:title/>
</cp:coreProperties>
</file>