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ДОУ детский сад «Ручеек» р. п. Варнавино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Проект </w:t>
      </w:r>
    </w:p>
    <w:p>
      <w:pPr>
        <w:pStyle w:val="Style15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Организация работы  МБДОУ детский сад «Ручеек» №3 р.п. Варнавино по охране прав детей»</w:t>
      </w:r>
    </w:p>
    <w:p>
      <w:pPr>
        <w:pStyle w:val="Style15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Style15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Подготовила: ст. воспитатель</w:t>
      </w:r>
    </w:p>
    <w:p>
      <w:pPr>
        <w:pStyle w:val="Style15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Аршинова Ирина Леонидовна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навино 2013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шинова И. Л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Старший воспитатель  МБДОУ детский сад «Ручеек» №3 р.п. Варнавино</w:t>
      </w:r>
    </w:p>
    <w:p>
      <w:pPr>
        <w:pStyle w:val="Style15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:</w:t>
        <w:br/>
        <w:t>«Организация работы  МБДОУ детский сад «Ручеек» №3 р.п. Варнавино по охране прав детей»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:</w:t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По широкой,  по  дорожке</w:t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Шли по миру маленькие ножки.</w:t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Вдаль смотря широкими глазами,</w:t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Шел ребенок  знакомиться с правами.</w:t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Рядом мама и папа  за руку держали,</w:t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В путь-дорогу солнышко свое сопровождали.</w:t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Знают  взрослые, и дети</w:t>
      </w:r>
    </w:p>
    <w:p>
      <w:pPr>
        <w:pStyle w:val="Style15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iCs/>
          <w:sz w:val="28"/>
          <w:szCs w:val="28"/>
        </w:rPr>
        <w:t>правах, что защищают их на свете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опрос о защите прав детей,  на сегодняшний день очень актуален.      Общаясь с родителями на  родительских собраниях,  с детьми  на непосредственной образовательной деятельности и в свободное время, проводя анкетирование на педагогическом совете с педагогами, я убедилась, что Конвенцию «О правах ребенка» знают и понимают немногие. Я решила, что воспитатели нашего дошкольного учреждения способны внести весомый вклад в формирование  личности ребенка, сочетающей в себе нравственную и правовую культуру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результате нашей кропотливой работы взрослые и дети узнают и осознают, что каждый человек имеет право на жизнь, охрану здоровья, равенство с другими людьми, честь и достоинство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При развитии и  формировании у детей элементарных представлений об их правах и свободах,  уважения и терпимости к другим людям и их правам, важно подчеркнуть, что в первую очередь не должны нарушаться права самих детей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защиты прав ребенка носит многосторонний  характер, я считаю, что  её невозможно решить только на уровне детского сада, важно  систематизировать  работу, вовлекая в неё детей, социум, родителей и педагогов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чимая для детей проблема на решение которой направлен проект: «</w:t>
      </w:r>
      <w:r>
        <w:rPr>
          <w:sz w:val="28"/>
          <w:szCs w:val="28"/>
        </w:rPr>
        <w:t>Для чего человеку нужны права?»</w:t>
      </w:r>
    </w:p>
    <w:p>
      <w:pPr>
        <w:pStyle w:val="Style15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проект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едложить систему работы, направленную на изучение прав детей.</w:t>
      </w:r>
    </w:p>
    <w:p>
      <w:pPr>
        <w:pStyle w:val="Style15"/>
        <w:spacing w:lineRule="auto" w:line="360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адачи: </w:t>
      </w:r>
    </w:p>
    <w:p>
      <w:pPr>
        <w:pStyle w:val="Style15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ля старшего воспитателя: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казание методической и  практической помощи воспитателям в совершенствовании воспитательно-образовательного процесса по правовому воспитанию детей.</w:t>
      </w:r>
    </w:p>
    <w:p>
      <w:pPr>
        <w:pStyle w:val="Style15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ля педагогов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Создание условий для реализации работы с  родителями и детьми по изучению прав ребёнка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на основе публикаций методической литературы по решению данной проблемы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системы изучения прав ребёнка с последующим включением в воспитательно-образовательный процесс.</w:t>
      </w:r>
    </w:p>
    <w:p>
      <w:pPr>
        <w:pStyle w:val="Style15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>Для родителей: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целенаправленной просветительской работы с целью привлечения их к активному участию в проектной деятельности.</w:t>
      </w:r>
    </w:p>
    <w:p>
      <w:pPr>
        <w:pStyle w:val="Style15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>Для детей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 поддержка познавательного интереса детей к существующей проблеме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щение к культуре поведения.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екта: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п проекта:</w:t>
      </w:r>
      <w:r>
        <w:rPr>
          <w:sz w:val="28"/>
          <w:szCs w:val="28"/>
        </w:rPr>
        <w:t xml:space="preserve"> Познавательно-творческий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стники проекта</w:t>
      </w:r>
      <w:r>
        <w:rPr>
          <w:sz w:val="28"/>
          <w:szCs w:val="28"/>
        </w:rPr>
        <w:t xml:space="preserve">: Старший воспитатель, воспитатели, музыкальный руководитель, родители  и дети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  <w:u w:val="single"/>
        </w:rPr>
        <w:t>Продолжительность проекта:</w:t>
      </w:r>
      <w:r>
        <w:rPr>
          <w:sz w:val="28"/>
          <w:szCs w:val="28"/>
        </w:rPr>
        <w:t xml:space="preserve"> месяц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</w:t>
      </w:r>
      <w:r>
        <w:rPr>
          <w:sz w:val="28"/>
          <w:szCs w:val="28"/>
        </w:rPr>
        <w:t>: Показ открытой непосредственной образовательной деятельности с детьми старшей и подготовительной групп на районном методическом объединении для опытных, творчески работающих педагогов.</w:t>
      </w:r>
    </w:p>
    <w:p>
      <w:pPr>
        <w:pStyle w:val="Style15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культуры родителей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ая организационно-правовая основа взаимодействия родителей, детей и педагогов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нтересов детей и родителей в области прав и обязанностей. Знакомство с понятиями: ответственность, достоинство, доброжелательность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ы проекта:</w:t>
      </w:r>
    </w:p>
    <w:p>
      <w:pPr>
        <w:pStyle w:val="Style15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этап: </w:t>
      </w:r>
      <w:r>
        <w:rPr>
          <w:iCs/>
          <w:sz w:val="28"/>
          <w:szCs w:val="28"/>
          <w:u w:val="single"/>
        </w:rPr>
        <w:t>Подготовительный (01.04.2013г. по 08.04.2013 г.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мы проекта. Вызвать интерес педагогов, родителей и детей к теме проекта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ей, задач проекта и определение ожидаемых результатов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материала и ознакомление с методической литературой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-схемы проекта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блемных ситуаций нравственного содержания для разрешения детьми в беседах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музыкального сопровождения к открытой непосредственной деятельности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  <w:u w:val="single"/>
        </w:rPr>
        <w:t>2 этап</w:t>
      </w:r>
      <w:r>
        <w:rPr>
          <w:iCs/>
          <w:sz w:val="28"/>
          <w:szCs w:val="28"/>
          <w:u w:val="single"/>
        </w:rPr>
        <w:t>: Деятельностный  (с 08.04.2013г. по 26.04.2013 г.)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тенда по правовому воспитанию «Хочу все знать» (фото 1, надпись: Информация для родителей)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и для воспитателей на тему: «Всеобщая Декларация прав человека»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ставки методической литературы по правовому воспитанию (фото 2, надпись: Методическая литература)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выставок в раздевальных комнатах детского сада (фото 3, фото 4 надпись: «Имеем права» 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а – практикума на тему: «Межличностные отношения в группах детского сада»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едметно-развивающей среды в групповых комнатах (фото 5, фото 6, надпись: Уголки по правовому воспитанию)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«Мы имеем права», работа с родителями (фото7, фото 8 надпись)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родительское собрание на тему: «Социальная поддержка материнства и детства».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дагогического совета на тему: «Гражданско-правовое воспитание детей дошкольного возраста» (фото 9, фото10, надпись: педсовет)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кторина с педагогами на тему: «Права литературных героев»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на тему: «Перечень педагогических воздействий педагогов на воспитанников»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амяток для воспитателей на тему: «Краткое изложение основных положений по правовому воспитанию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амятки для родителей на тему: «Искусство быть родителем», «Наказывая, подумай: для чего?», «Четыре заповеди мудрого родителя»</w:t>
      </w:r>
    </w:p>
    <w:p>
      <w:pPr>
        <w:pStyle w:val="Style15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 семейных фотографий для генеологического древа (фото 11, надпись: Генеологическое древо)</w:t>
      </w:r>
    </w:p>
    <w:p>
      <w:pPr>
        <w:pStyle w:val="Style15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этап: </w:t>
      </w:r>
      <w:r>
        <w:rPr>
          <w:iCs/>
          <w:sz w:val="28"/>
          <w:szCs w:val="28"/>
          <w:u w:val="single"/>
        </w:rPr>
        <w:t>Завершающий (30.04.2013 г.)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 непосредственной образовательной деятельности с детьми старшей группы на тему: «Ваши права, дети»  (фото 12, 13,14,15 надпись: открытая непосредственная деятельность на РМО)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оказ непосредственной образовательной деятельности с детьми подготовительной группы на тему: «О правах играя»  (фото 16, 17, надпись: открытая непосредственная деятельность на РМО)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ожидаемых результатов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езультатов проекта: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данным проектом велась в течение 1 месяца. Дети, педагоги и родители с удовольствием участвовали во всех мероприятиях по реализации проекта; раскрыли свои творческие способности. Завершили данный проект  проведением  непосредственной образовательной деятельности на  районном методическом объединении. В зале была оформлена выставка: рисунки детей на тему: «Я имею право на индивидуальность», фотоальбомы на тему: «Я имею право на отдых», книга сочинений на тему: «Как я отдыхал с семьей летом» и т. п. Дети, родители и воспитатели  узнали много нового и интересного о правах, что защищают нас на свете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10"/>
        </w:numPr>
        <w:spacing w:lineRule="auto" w:line="360" w:before="280" w:after="0"/>
        <w:rPr/>
      </w:pPr>
      <w:r>
        <w:rPr>
          <w:color w:val="000000"/>
          <w:sz w:val="28"/>
          <w:szCs w:val="28"/>
        </w:rPr>
        <w:t xml:space="preserve">Журнал «Управление ДОУ» № 6 за 2003 год; 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Ребенок в детском саду» № 4 , 2002 год;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/>
      </w:pPr>
      <w:hyperlink r:id="rId2">
        <w:r>
          <w:rPr>
            <w:rStyle w:val="InternetLink"/>
            <w:sz w:val="28"/>
            <w:szCs w:val="28"/>
          </w:rPr>
          <w:t>http://muzofon.com/</w:t>
        </w:r>
      </w:hyperlink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35"/>
        </w:tabs>
        <w:ind w:left="13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5" w:hanging="360"/>
      </w:pPr>
      <w:rPr>
        <w:rFonts w:ascii="Times New Roman" w:hAnsi="Times New Roman" w:eastAsia="Times New Roman" w:cs="Arial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ofo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18:00Z</dcterms:created>
  <dc:creator>Admin</dc:creator>
  <dc:description/>
  <cp:keywords/>
  <dc:language>en-US</dc:language>
  <cp:lastModifiedBy>ADMIN</cp:lastModifiedBy>
  <cp:lastPrinted>2013-06-26T08:45:00Z</cp:lastPrinted>
  <dcterms:modified xsi:type="dcterms:W3CDTF">2013-08-28T11:12:00Z</dcterms:modified>
  <cp:revision>31</cp:revision>
  <dc:subject/>
  <dc:title/>
</cp:coreProperties>
</file>