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ный праздник «Соро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: пробудить в детях интерес к русскому фольклору, к богатому миру человеческих эмоций, связанных со старым традиционным б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 разделен на две части: справа макет избы с завалинкой, слева – плетень и лавочка, посередине – импровизированная поляна. На сцене лист календаря с названием праздника, погов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л скворца – весна у кры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проталинков – столько и жаворо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роки день с ночью ме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кончается – весна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 сороков птиц на Сороки прил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доль стены – листы народного календаря  с названием за март месяц, которые оформлял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часто за собы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сутолокой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ины своей не помн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ываем мы о 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селе, в каждой деревне в старину были свои обычаи посиделок, праздников, посвященных народному календарю. Собиралась молодежь, чтобы себя показать и других посмотреть. По народному календарю первый месяц весны богат праздниками. День встречи весны – «Сороки» или день весеннего равноденствия мы отмечаем 22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т день, по мнению крестьян, прилетают из теплых стран сорок птиц, и первые из них – жа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, весна крас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и, весна с рад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еликой мил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льном высо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орнем глубо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леб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ливнем обильным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золотые ворота для Весны-красны открывайте. Это поможет весне силу удвоить. Но хоть «Зима весну пугает, да сама тает» - пусть весной часто бывают холода, но весна все равно победит, и мы ей в это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 «Золотые ворота» (Все проходят цепочкой через ворота и говорят слова).</w:t>
      </w:r>
    </w:p>
    <w:p>
      <w:pPr>
        <w:pStyle w:val="Normal"/>
        <w:jc w:val="center"/>
        <w:rPr/>
      </w:pPr>
      <w:r>
        <w:rPr>
          <w:sz w:val="28"/>
          <w:szCs w:val="28"/>
        </w:rPr>
        <w:t>Ходит матушка – ве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лям, лесам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раз про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й раз запрещ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третий раз пойд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и в клетку попад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матушка-вес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щет детушек 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раз про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ой раз 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третий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опуст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адятся на стул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ышли мы погулять, Весну красную встр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ычно это как то: где искать ее и как?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я расскажу Вам сказку «Как Весна Зиму побор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а – была в одном селе Машенька. Сидела она под окном с березовым веретеном и приговарив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есна придет и с гор снег скатится, а по лужкам разольется вода, напеку я куликов с жаворонками и с подружками Весну пойду встречать, в село кликать – з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Маша весну теплую, добрую, а той не видать, не слыхать. Зима – то и не уходит, все морозы кует. Наскучила она всем холодная, студеная, руки  - ноги ознобила, холод – стужу напустила. Что тут делать?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умала Маша идти Весну искать. Собралась и пошла. Пришла в поле, села на пригорочек и зовет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 красное ведры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и из-за горы, выгляни до вешней п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лянуло Солнце из-за горы, Маша и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ло ли ты, солнышко, Весну-Крас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стретила я Весну, а видела старую Зиму. Видела, как она лютая от Весны ушла, от красной бежала, в мешке стужу несла, холод на землю трясла. А Весна про то не знает. Иди, красная девица, ищи Весну. Зови ее в сво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а Маша искать Весну куда солнце катится по синему небу, туда и она идет Долго шла. Встретила она Землю-мат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-матушка, ты Весну не встреча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-матушка:</w:t>
      </w:r>
    </w:p>
    <w:p>
      <w:pPr>
        <w:pStyle w:val="Normal"/>
        <w:jc w:val="center"/>
        <w:rPr/>
      </w:pPr>
      <w:r>
        <w:rPr>
          <w:sz w:val="28"/>
          <w:szCs w:val="28"/>
        </w:rPr>
        <w:t>Меня весна разбуд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й жизни пробуд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же снег последний в поле 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ый пар восходит от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увшинчик синий расцвет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овут друг друга жура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ый лес, в зеленый дым одет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ых грез нетерпеливо ж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есны дыханием согре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округ и любит 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первые весны вестники-птицы, давайте у них с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ен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а вы весну не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и, 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а нас с юга домой поз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птицы, где вы б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видали? Хорошо ли жили, с кем друж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учали по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кворечне, по дерев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еду воро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А кто приносит Весну-красну на крыль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воро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сим их помочь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и, жаворо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ите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тепл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ите о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холод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лодная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скуч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, ноги отмороз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тут и Маша Весну кликать – з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Весна – добрая матушка! Ты иди в наши края, прогони Зиму лю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на входит с коромыслом, на котором одно ведро тёмное, второе светлое – в нем лежат фигурки птичек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Весна кра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жу землю ото 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олняю соком поч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гу ращу цве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оняю с речек л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м делаю вос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: в поле и в л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ям радость я нес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есна-красна, я что это у тебя за коромы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/>
      </w:pPr>
      <w:r>
        <w:rPr>
          <w:sz w:val="28"/>
          <w:szCs w:val="28"/>
        </w:rPr>
        <w:t>Коромысло не простое. Видите на нём два волшебных ведерка? В одном – тёмном – тёмная ночь живет. В другом – светлом – яс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 интересно. А какое из них легче, а какое тяж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оба ведра по весу сравнялись. Ведь сегодня день весеннего равноденствия, день равен ночи. А дальше светлое ведро все тяжелее становиться будет, потому что день расти начи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тебе помогает, Весна-крас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мне солнышко красное. Трудится оно без устали, согревает землю озябш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-красна долго мы тебя ждали: а теперь давайте петь, плясать и весели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в игру «П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ём волшебном светлом ведёрке принесла я вам заг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реди у птички шильц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ди у птички вильц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 птичка м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морем была (ласточ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перелетных птиц чер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шне ищет он черв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д-вперед по пашне вскач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овется птица… (грач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у ночном горюет пт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азвать себя бо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у-ку…ку-к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оит оп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тицу эту звать… (кукуш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строили вдво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стей весенних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рней сказать – двор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тай сюда… (скворец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на Руси пекли из теста птичек «жаворонков», «куличков», «чувилек», мазали их сладким душистым мё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тились с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й мы все узн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о весне,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м вы дома рас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аворонки высоко в небе летают, чтобы и хлеб в вашем дом был высоким, пышным и вкусным. Угощайтесь, пожалуйста, дорогие гостью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здача угощ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0:00Z</dcterms:created>
  <dc:creator>ваня</dc:creator>
  <dc:description/>
  <cp:keywords/>
  <dc:language>en-US</dc:language>
  <cp:lastModifiedBy>ваня</cp:lastModifiedBy>
  <dcterms:modified xsi:type="dcterms:W3CDTF">2014-03-20T17:06:00Z</dcterms:modified>
  <cp:revision>16</cp:revision>
  <dc:subject/>
  <dc:title/>
</cp:coreProperties>
</file>