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ЕССА ЖАСМИН И СОЛНЦ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весеннего утренника для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  <w:t xml:space="preserve">Взрослые – </w:t>
      </w:r>
      <w:r>
        <w:rPr/>
        <w:t>2 ведущие, Джин, Принцесса Жасмин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- Солнышко, Али - Баб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под музыку входят дети и встают в полу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1. </w:t>
      </w:r>
      <w:r>
        <w:rPr>
          <w:sz w:val="28"/>
          <w:szCs w:val="28"/>
        </w:rPr>
        <w:t>Воздух свеж, небо чи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ышко лучи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роснулось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ла всех вес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Эту песенку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подарок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ла её руч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ям, и  топ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етер песенку у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кленов и бер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 прямо к неб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учивает сам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сня «ВЕСНА» (Глянь за окошко дружок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1. </w:t>
      </w:r>
      <w:r>
        <w:rPr>
          <w:sz w:val="28"/>
          <w:szCs w:val="28"/>
        </w:rPr>
        <w:t>Наконец – то конч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ая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уло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л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Белые бере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ами к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и Весну – кра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пригла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нег под теплым солны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ыстро 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учьями звон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ку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рые воро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ами 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они Весну – крас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приглашаю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– хоровод «Веснянка» (Припекает…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сел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Стало весело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привет весне мы шле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Русский» (танцевальный кружо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сели. На восточный танец девочка за занавес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>2</w:t>
      </w:r>
      <w:r>
        <w:rPr>
          <w:b/>
          <w:sz w:val="28"/>
          <w:szCs w:val="28"/>
        </w:rPr>
        <w:t xml:space="preserve"> ведуща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цветком) идет к центральной стен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весенний цветок я возь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м цветком я тихонько взмах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казка сегодня на праздник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ю чудную нам принесе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ая взмахивает цветком. Звучит восточная музыка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очка танцует «Восточный танец»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Ведущая выносит во время танца декорации: пальму и кувш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ушла (села).</w:t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Куда же мы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альмы, море и п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ей места нет на свете.</w:t>
      </w:r>
    </w:p>
    <w:p>
      <w:pPr>
        <w:pStyle w:val="Normal"/>
        <w:rPr/>
      </w:pPr>
      <w:r>
        <w:rPr>
          <w:i/>
          <w:sz w:val="28"/>
          <w:szCs w:val="28"/>
        </w:rPr>
        <w:t>2 Ведущая находит возле пальмы кувш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Совсем, как в сказке, посмотр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ла старинный я кувшин,</w:t>
      </w:r>
    </w:p>
    <w:p>
      <w:pPr>
        <w:pStyle w:val="Normal"/>
        <w:rPr/>
      </w:pPr>
      <w:r>
        <w:rPr>
          <w:sz w:val="28"/>
          <w:szCs w:val="28"/>
        </w:rPr>
        <w:t>Быть может, в нем живет волшебн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ный нашей воле Дж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мы слы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уд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зыка опять зв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 красиво там танц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 нам на праздник так спеши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под восточную музыку входит Принцесса Жасмин и танцу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. Ж.: </w:t>
      </w:r>
      <w:r>
        <w:rPr>
          <w:sz w:val="28"/>
          <w:szCs w:val="28"/>
        </w:rPr>
        <w:t>Приветствую вас, ж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домой страны!</w:t>
      </w:r>
    </w:p>
    <w:p>
      <w:pPr>
        <w:pStyle w:val="Normal"/>
        <w:rPr/>
      </w:pPr>
      <w:r>
        <w:rPr>
          <w:sz w:val="28"/>
          <w:szCs w:val="28"/>
        </w:rPr>
        <w:t>Я рада, драгоце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гости вы при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ей стране, п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кучно и ун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кого и ни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еня развесели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 я Жасм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 и 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найду пок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нем, ни ночь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У меня для вас, 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к есть преинтересны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тягивает кувш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. Ж.: </w:t>
      </w:r>
      <w:r>
        <w:rPr>
          <w:i/>
          <w:sz w:val="28"/>
          <w:szCs w:val="28"/>
        </w:rPr>
        <w:t xml:space="preserve">(берет кувшин в руки) </w:t>
      </w:r>
      <w:r>
        <w:rPr>
          <w:sz w:val="28"/>
          <w:szCs w:val="28"/>
        </w:rPr>
        <w:t>Кувш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чему он чер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закопчен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ожалуй я по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еск былой ему вер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есса трет кувшин, роняет его. Кувшин укатывается за занаве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из – за занавеса появляется Дж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Что желаете, о могущественная госп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сполнять ваши жел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Джин, явился к вам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200 лет сидел в кув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л, не пил, а только 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же вы освоб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рабом я вашим ст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. Ж.: </w:t>
      </w:r>
      <w:r>
        <w:rPr>
          <w:sz w:val="28"/>
          <w:szCs w:val="28"/>
        </w:rPr>
        <w:t>Что ж, Джин, послушай пове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сейчас, в одно мгно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бе звездном поб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и звезд потанце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 Исполню тот час ваш приказ! </w:t>
      </w:r>
      <w:r>
        <w:rPr>
          <w:i/>
          <w:sz w:val="28"/>
          <w:szCs w:val="28"/>
        </w:rPr>
        <w:t>Хлопает 3 раза в ладош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Поль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сели.</w:t>
      </w:r>
    </w:p>
    <w:p>
      <w:pPr>
        <w:pStyle w:val="Normal"/>
        <w:rPr/>
      </w:pPr>
      <w:r>
        <w:rPr>
          <w:b/>
          <w:sz w:val="28"/>
          <w:szCs w:val="28"/>
        </w:rPr>
        <w:t>П. Ж.:</w:t>
      </w:r>
      <w:r>
        <w:rPr>
          <w:sz w:val="28"/>
          <w:szCs w:val="28"/>
        </w:rPr>
        <w:t xml:space="preserve"> На небе миллионы зве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чью из окна ви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есть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о</w:t>
      </w:r>
    </w:p>
    <w:p>
      <w:pPr>
        <w:pStyle w:val="Normal"/>
        <w:rPr/>
      </w:pPr>
      <w:r>
        <w:rPr>
          <w:sz w:val="28"/>
          <w:szCs w:val="28"/>
        </w:rPr>
        <w:t>На радость людям лишь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дость людям, а не мне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Пусть радуются все луне </w:t>
      </w:r>
      <w:r>
        <w:rPr>
          <w:i/>
          <w:sz w:val="28"/>
          <w:szCs w:val="28"/>
        </w:rPr>
        <w:t>(Топает но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хочу, хочу,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, слышишь, Солнце я хочу!</w:t>
      </w:r>
    </w:p>
    <w:p>
      <w:pPr>
        <w:pStyle w:val="Normal"/>
        <w:rPr/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Слушая и повинуюсь, госпож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лю солнце к вам сю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ин хлопает в ладоши, подходит к Солнцу (ребенку)  и приводит его к принце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ринцесса Жасм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анье исполнил Джин.</w:t>
      </w:r>
    </w:p>
    <w:p>
      <w:pPr>
        <w:pStyle w:val="Normal"/>
        <w:rPr/>
      </w:pPr>
      <w:r>
        <w:rPr>
          <w:b/>
          <w:sz w:val="28"/>
          <w:szCs w:val="28"/>
        </w:rPr>
        <w:t>П. Ж.:</w:t>
      </w:r>
      <w:r>
        <w:rPr>
          <w:sz w:val="28"/>
          <w:szCs w:val="28"/>
        </w:rPr>
        <w:t xml:space="preserve"> Солнце ск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о к нему не подпуск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ин говорит волшебные слова – заклинание, отводит Солнце в сторону, спряч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Ребята, как ж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олнце всем должно све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че будет вечно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ем солнышку помоч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сказывают свои предло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Жасмин мы будем заб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озволим ей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есса будет вес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тит солнышко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сыграют музыка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лучшие тала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ы музыку сыгр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струменты надо знать! </w:t>
      </w:r>
      <w:r>
        <w:rPr>
          <w:i/>
          <w:sz w:val="28"/>
          <w:szCs w:val="28"/>
        </w:rPr>
        <w:t>(Загадывает загад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жно палочки стуч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руг другу говор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а звук у великан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большого…</w:t>
      </w:r>
      <w:r>
        <w:rPr>
          <w:i/>
          <w:sz w:val="28"/>
          <w:szCs w:val="28"/>
        </w:rPr>
        <w:t xml:space="preserve"> (бараба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 цыган и итальянце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арабов и испанце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мент сей знамен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гремит он, и звен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его мы не забудем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Это круглый, звонкий ..</w:t>
      </w:r>
      <w:r>
        <w:rPr>
          <w:i/>
          <w:sz w:val="28"/>
          <w:szCs w:val="28"/>
        </w:rPr>
        <w:t>.(бубе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ремушка не прост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ремушечка больш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сейчас покажет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овется…</w:t>
      </w:r>
      <w:r>
        <w:rPr>
          <w:i/>
          <w:sz w:val="28"/>
          <w:szCs w:val="28"/>
        </w:rPr>
        <w:t>(маракас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Молодцы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умовым оркестром «Польку» Д. Шостакович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ети садя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Ну, как, Принцесса? Мы стара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авить радость Вам сей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. Ж.:</w:t>
      </w:r>
      <w:r>
        <w:rPr>
          <w:sz w:val="28"/>
          <w:szCs w:val="28"/>
        </w:rPr>
        <w:t xml:space="preserve"> Ах, отстань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ость - это солнц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олнце светит не для вас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Что же делать, ребята? Как же бы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арком может удив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и – Баба! Али – Баб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и, иди скорей сюда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под восточную музыку Али – Баба (мальчик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ли – Баба:</w:t>
      </w:r>
      <w:r>
        <w:rPr>
          <w:sz w:val="28"/>
          <w:szCs w:val="28"/>
        </w:rPr>
        <w:t xml:space="preserve">  Прошу, Принцесса, погляд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и товары рассмотрите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шали распис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серьги золот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ольца и браслеты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.Ж.:</w:t>
      </w:r>
      <w:r>
        <w:rPr>
          <w:sz w:val="28"/>
          <w:szCs w:val="28"/>
        </w:rPr>
        <w:t xml:space="preserve"> Ах, уберите эт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это что тако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остает российский флаж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лаг Россию представля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лаг России всякий зн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не им гордя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ть достойными стремятся!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Моя Россия» (с флажкам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ели. Солнце – ребенок спрятался за ширм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Ну, как, Принцесса? Мы стара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авить радость Вам сей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. Ж.:</w:t>
      </w:r>
      <w:r>
        <w:rPr>
          <w:sz w:val="28"/>
          <w:szCs w:val="28"/>
        </w:rPr>
        <w:t xml:space="preserve"> Как весело, как весел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агодарю я, дети, в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жин, Солнце отпусти сей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жин освобождает Солнц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ь день я по небу гуля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емлю светом озаря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ими теплыми луч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лажу маленьких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кай они играют друж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ырастают поскорей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есня – хоровод  «Веснушка - Весна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песни Солнышко подходит к принцессе Жасмин и дарит конфету Чупа – Чупс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.Ж.: </w:t>
      </w:r>
      <w:r>
        <w:rPr>
          <w:sz w:val="28"/>
          <w:szCs w:val="28"/>
        </w:rPr>
        <w:t>А  это что за шар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мячик, не фонарик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>Это вкусная отр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ё отведать вам бы надо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.Ж.: </w:t>
      </w:r>
      <w:r>
        <w:rPr>
          <w:sz w:val="28"/>
          <w:szCs w:val="28"/>
        </w:rPr>
        <w:t>Какая вкусная конфе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ё не даром любят де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дивный, сладкий, нежный вку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х, Джин, конфеты этой слад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осит мне такую радо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ё желание тако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феты детям принес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 тоже радость подар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Слушаюсь, Принцесса Жасмин!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Джин раздает атрибут-конфеты. Дети встают на танец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Сладкоежки» (с конфетами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сел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Прощаться время нам приш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было с вами хорошо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П.Ж.: </w:t>
      </w:r>
      <w:r>
        <w:rPr>
          <w:sz w:val="28"/>
          <w:szCs w:val="28"/>
        </w:rPr>
        <w:t>Вы в сказку снова при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ез меня вы не гру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ы, мой верный, добрый Джин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оди – ка быстро в магаз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своё уменье прояви 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сех ребяток уго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ин показывает фокус с коробкой с двойным дном, угощает ребят Чупа – Чупс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благодарят.</w:t>
      </w:r>
    </w:p>
    <w:p>
      <w:pPr>
        <w:pStyle w:val="Normal"/>
        <w:rPr/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Прощайте дети!</w:t>
      </w:r>
    </w:p>
    <w:p>
      <w:pPr>
        <w:pStyle w:val="Normal"/>
        <w:rPr/>
      </w:pPr>
      <w:r>
        <w:rPr>
          <w:i/>
          <w:sz w:val="28"/>
          <w:szCs w:val="28"/>
        </w:rPr>
        <w:t>(к Принцессе)</w:t>
      </w:r>
      <w:r>
        <w:rPr>
          <w:sz w:val="28"/>
          <w:szCs w:val="28"/>
        </w:rPr>
        <w:t xml:space="preserve"> Госпож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чать вас до дворца?</w:t>
      </w:r>
    </w:p>
    <w:p>
      <w:pPr>
        <w:pStyle w:val="Normal"/>
        <w:rPr/>
      </w:pPr>
      <w:r>
        <w:rPr>
          <w:b/>
          <w:sz w:val="28"/>
          <w:szCs w:val="28"/>
        </w:rPr>
        <w:t>П.Ж.:</w:t>
      </w:r>
      <w:r>
        <w:rPr>
          <w:sz w:val="28"/>
          <w:szCs w:val="28"/>
        </w:rPr>
        <w:t xml:space="preserve"> О, 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ин и Принцесса уходят под восточную музы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а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к хорошо, что солнце светит!</w:t>
      </w:r>
    </w:p>
    <w:p>
      <w:pPr>
        <w:pStyle w:val="Normal"/>
        <w:rPr/>
      </w:pPr>
      <w:r>
        <w:rPr>
          <w:sz w:val="28"/>
          <w:szCs w:val="28"/>
        </w:rPr>
        <w:t>И весело смеются!</w:t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Наш бал заканчив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ой встречи, детвор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ходят из за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узыкальный репертуар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ВЕСН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Песня «Веснянка» (Припекает….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сня – хоровод  «Веснушка - Вес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ец «Русский» (круж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Восточный танец </w:t>
      </w:r>
      <w:r>
        <w:rPr>
          <w:i/>
        </w:rPr>
        <w:t>(индив.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>Танец «Поль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Танец «Сладкоежки» (с конфетами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анец «Моя Россия» (с флажками)</w:t>
      </w:r>
    </w:p>
    <w:p>
      <w:pPr>
        <w:pStyle w:val="Normal"/>
        <w:jc w:val="both"/>
        <w:rPr>
          <w:i/>
          <w:i/>
        </w:rPr>
      </w:pPr>
      <w:r>
        <w:rPr>
          <w:b/>
        </w:rPr>
        <w:t>Оркестр «Полька» Д. Шостакович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3:00Z</dcterms:created>
  <dc:creator>admin</dc:creator>
  <dc:description/>
  <cp:keywords/>
  <dc:language>en-US</dc:language>
  <cp:lastModifiedBy>admin</cp:lastModifiedBy>
  <dcterms:modified xsi:type="dcterms:W3CDTF">2014-04-24T10:00:00Z</dcterms:modified>
  <cp:revision>41</cp:revision>
  <dc:subject/>
  <dc:title/>
</cp:coreProperties>
</file>