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dc37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370d" stroked="f" o:allowincell="f" style="position:absolute;margin-left:0pt;margin-top:-0.65pt;width:467.7pt;height:0.55pt;mso-wrap-style:none;v-text-anchor:middle;mso-position-vertical:top">
                <v:fill o:detectmouseclick="t" type="solid" color2="#23c8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934A4A"/>
          <w:sz w:val="28"/>
          <w:szCs w:val="28"/>
        </w:rPr>
        <w:t xml:space="preserve"> </w:t>
      </w:r>
      <w:r>
        <w:rPr/>
        <w:t>«ДАВАЙТЕ БУДЕМ ЗДОРОВЫ»</w:t>
      </w:r>
    </w:p>
    <w:tbl>
      <w:tblPr>
        <w:tblW w:w="515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DD9999"/>
            </w:tcBorders>
            <w:vAlign w:val="center"/>
          </w:tcPr>
          <w:p>
            <w:pPr>
              <w:pStyle w:val="Msonospacing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Закрепить полученные детьми знания по гигиене и здорово</w:t>
              <w:softHyphen/>
              <w:t>му образу жизни. Воспитывать желание быть здоровы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плакат «Даешь здоровье!», развешаны веселые улы</w:t>
              <w:softHyphen/>
              <w:t>бающиеся лица, шарики, на груди у детей эмблемы «Крепыши» и «Неболейки»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: Айболит, Мойдодыр, Грязнуля — взрослы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досуг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ходят в зал и садятся на стульчик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Дети, здравствуйте! Я пришел сегодня к вам, так как я знаю, что вы хотите быть самыми здоровыми детьми на свете. Как называется ваша команда? «Неболейки». А ваша? «Крепыши»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 я приготовил много разных игр и заданий. Хотите по</w:t>
              <w:softHyphen/>
              <w:t>играть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егодня мы будем не просто играть, сегодня мы будем со</w:t>
              <w:softHyphen/>
              <w:t>ревновать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манды представились. Пришло время представить жюри, которое будет вас оценивать. (Представление жюри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начинать. Неболейки, Крепыши поиграем от души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: Спасибо и пожалуйста — это не простые слова, их можно назвать волшебными. Они ласковые, добрые. Такими же становятся и люди, которые их произносят. Когда люди здороваются, они желают друг другу здоровья. А желания рано или поздно исполняются. Так давайте же чаще говорить эти волшебные слова. Кто больше скажет волшебных слов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дание: Что такое здоровье? (Сила, ум, красота, счастье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желаем друг другу здоровья и скажем: «Будьте здоровы!»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м песенку «Песенка о здоровье», сл. О. Высотской, муз. Якушенко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надо делать, чтобы быть здоровым? (Закаляться. Выполнять режим дня, гулять на свежем воздухе, правильно питаться, проветривать помещение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надо помогать здоровью? (Беречь зрение и не сидеть долго у телевизора, не кричать громко, следить за осанкой, ходить в обуви на каблучке, осторожно переходить улицу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здоровыми, будьте счастливыми. Будьте как солнышко, дети, красивыми. Хватит спать, не ленись, На зарядку становис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ыполняют комплекс упражнений «Хлопушка». Возможен другой вариант: «Вышли на зарядку», сл. Л. Мироно</w:t>
              <w:softHyphen/>
              <w:t>вой, М.Е. Тиличеево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упражнение: ноги вместе, руки у плеч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Потянуться, хлопок над головой (4—5 раз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упражнение: И.П. ноги на ширине плеч, руки перед грудью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Хлопок перед грудью, наклон вперед, руки в сторо</w:t>
              <w:softHyphen/>
              <w:t>ны (4—5 раз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упражнение: И.П. руки на поясе ноги на ширине плеч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Наклониться в сторону, вернуться в и.п. — хлопок. (4— 5 раз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упражнение: И.П. ноги вместе, руки в стороны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Поднять правую ногу, левую согнутую в колене, но</w:t>
              <w:softHyphen/>
              <w:t>сок вниз — хлопок под коленом (6 раз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упражнение: И.П. ноги вместе, руки в стороны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Прыжки ноги в стороны, вместе с хлопками над го</w:t>
              <w:softHyphen/>
              <w:t>лово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другая команда покажет нам игру-упражнение «У всех своя зарядка» (дети имитируют движения животных под му</w:t>
              <w:softHyphen/>
              <w:t>зыку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задание: Русские пословицы — кладовая мудрости наро</w:t>
              <w:softHyphen/>
              <w:t>да. Они отражают традиции народа. Им надо следоват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598545</wp:posOffset>
                  </wp:positionV>
                  <wp:extent cx="4400550" cy="4248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ние: кто больше скажет пословиц о здоровье и спорт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мелого и ловкого болезнь не догони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молоду закалишься, на весь век сгодишь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истота — залог здоровь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доровье всему голова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то хорошо жует, тот долго живе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лнце, воздух и вода — наши лучшие друзь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то съест моркови, у того прибавится капля кров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болей сам, не заражай других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доровье всего дорож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жде чем за стол сесть, я подумаю, что съест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здоровом теле здоровый дух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доровье в порядке, спасибо зарядк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Твое здоровье в твоих руках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вижение — это жизн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доровый нищий счастливее больного корол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порт нам поможет, силы умножи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б расти и закаляться, надо спортом занимать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Труд делает человека счастливым, а спорт красивы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 утрам зарядку делай, будешь сильным, будешь смелы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задание: Нарисуйте портрет здорового и больного ребенка (дети каждой группы на общем листе бумаги рисуют порт</w:t>
              <w:softHyphen/>
              <w:t>реты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е задание: Отберите лекарственные растения, найдите ядо</w:t>
              <w:softHyphen/>
              <w:t>витые растени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надо вести себя с ними? (Лекарственные собирать по правилам. Напрасно не рвать, не вытаптывать. Ядовитые — не трогать. Не рвать незнакомые ягоды и грибы, если дотронулись — мыть руки. Мухоморы — полезны, ими питаются лоси, белки... В природе нет ненужных растений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е задание: Любите сказки? Знаете их? Давайте провери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ся грамзаписи сказок, дети узнают их по отрывку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стрица Аленушка и братец Иванушка»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Какой совет о воде дадите Иванушке. Какую воду можно пить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Фома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Что вы посоветуете упрямому Фоме, находясь у водо</w:t>
              <w:softHyphen/>
              <w:t>ема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егает Грязнуля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вно-давно не мылась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рязнулю превратилас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ужу с водою я –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мои друзь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хочет быть больной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 со мно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Мирясов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гает к детям, старается взять их за руки, поздороваться с ним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я: Чего вы со мной не дружите? Не хотите здороваться? За дверью слышится шум, гам, грохо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я с криком: Ой, ой, это за мной! Спрячьте меня (пря</w:t>
              <w:softHyphen/>
              <w:t>чется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Мойдодыр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великий умывальник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Мойдодыр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ов начальник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чалок Командир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. Вы не видели тут моих помощ</w:t>
              <w:softHyphen/>
              <w:t>ников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кто он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Отгадайте загадки, тогда и узнаете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е, душистое, моет чисто. (Мыло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Этот помощник у нас есть, достает из сумк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ая спинка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юшке щетинка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астоколу попрыгал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грязь повыгнал. (Зубная щетка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И этот помощник у нас имеется. (Достает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Последняя. Самая трудная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, а не кусает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называется. (Гребешок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Видишь, Мойдодыр, наши дети знают твоих помощ</w:t>
              <w:softHyphen/>
              <w:t>ников и дружат с ним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Да, но у меня есть самый главный помощник, ко</w:t>
              <w:softHyphen/>
              <w:t>торого они еще не назвал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помощник? (Вода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мыло душисто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тенце пушисто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убной порошок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стой гребешок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мыться, плескаться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, нырять, кувыркаться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шате, в корыте, в лохане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е, в ручейке, в океан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и Мойдодыр:    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ванне, и в бан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и везде —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слава воде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 Чуковский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Помощники мои нашлись, а где же этот грязный, неумытый поросенок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я выходит, плачет, слезы попадают на дете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  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ернее трубочиста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ся на себя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на шее вакса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под носом клякса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такие руки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бежали даже брюки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рюки, даже брюки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от теб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Дорогой наш Умывальник, Знаменитый Мойдодыр, Давайте простим Грязнулю. Ребята помогут ему стать чисты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ети и приносят тазик с водой, мыло, полотенц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Грязнуля моется — моет руки.) Мойдодыр ходит вокруг, все осматривае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тебя люблю я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тебя хвалю я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-то ты, Грязнуля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у угодил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я: Побегу, маме покажусь. (Убегает.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А среди детей есть грязнули? (Вглядывается в лица детей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Да ты что, Мойдодыр! Да в нашем детском саду дети дружат с водой, с солнцем и воздухом. Они занимаются спортом. Солнце, воздух и вода - наши лучшие друзья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Правда, дет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и поют куплет песни «Если хочешь быть здоров — зака</w:t>
              <w:softHyphen/>
              <w:t>ляйся» (И. Дунаевский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Ну, какие вы спортивные и смелые, мы сейчас про</w:t>
              <w:softHyphen/>
              <w:t>верим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Наши дети смелые, ловкие, умелы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Даю вам задание: «Кто быстрее пройдет через тун</w:t>
              <w:softHyphen/>
              <w:t>нель?» (Туннель — сшит из ткани, по краям обручи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Слово жюр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 последнего конкурса и всего соревнования. Награждение команд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: Ну, вы просто молодцы! Я очень рад, что побывал у вас в гостях. Мы с вами еще встретим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Давайте проводим Мойдодыра и скажем ему — до сви</w:t>
              <w:softHyphen/>
              <w:t>дани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ам дети:  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 цвести, расти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ть, крепить здоровь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для дальнего пути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ейшее услови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оследок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й запевайт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вижения повторяйте.</w:t>
            </w:r>
          </w:p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есня-игра «Если нравиться тебе, то делай та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9:00Z</dcterms:created>
  <dc:creator>хохол</dc:creator>
  <dc:description/>
  <cp:keywords/>
  <dc:language>en-US</dc:language>
  <cp:lastModifiedBy>хохол</cp:lastModifiedBy>
  <dcterms:modified xsi:type="dcterms:W3CDTF">2014-09-10T16:31:00Z</dcterms:modified>
  <cp:revision>2</cp:revision>
  <dc:subject/>
  <dc:title/>
</cp:coreProperties>
</file>