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инструкции сотрудников МБДОУ д/с «Звездочка»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ВОСПИТАТЕЛ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воспитателя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Воспитатель относится к категории педагогических работников, назначается и освобождается от должности приказом заведующего ДОУ. На период отпуска или временной нетрудоспособности обязанности воспитателя могут быть возложены на воспитателя или педагога соответствующей квалификационной подготовки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Воспитатель непосредственно подчиняется заведующему ДОУ , старшему воспитател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воспитатель руководствует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 РФ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,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 и методическими материалами по вопросам профессиональной и практической деятель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5. Воспитател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 утвержденному заведующим ДОУ, с нагрузкой на одну ставку 36 ч. в недел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общих мероприятиях ДОУ в соответствии с годовым план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е имеет права меняться сменами с другим воспитателем в группе без согласования с администрацией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 необходимости привлекается администрацией 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администрации ДОУ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едает заведующему ДОУ, старшему воспитателю информацию, полученную на совещаниях и семинарах, непосредственно после ее получения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дотчетен заведующему ДОУ и Совету педагогов учреж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деятельность по воспитанию детей в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изучение личности воспитанников, их склонностей, интересов, содействует росту их познавательной мотивац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здает благоприятную микросреду и морально-психологический климат для каждого воспитанник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пособствует развитию общения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могает воспитаннику решать проблемы, возникающие в общении со сверстниками, родителями (лицами, их заменяющим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помощь воспитанникам в образовательной деятельности, способствует обеспечению уровня их подготовки соответствующего федеральным государственным образовательным требования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действует получению дополнительного образования воспитанниками через систему кружков, организуемых в учрежден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оответствии с индивидуальными и возрастными интересами воспитанников совершенствует жизнедеятельность коллектив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наблюдения (мониторинг) за здоровьем, развитием и воспитанием воспитанников, в том числе с помощью электронных фор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рабатывает перспективный план воспитательно-образовательной работы с группой воспитанников в соответствии с реализуемой программо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в тесном контакте с педагогом-психологом, другими педагогическими работниками, родителями (лицами, их заменяющими)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 основе изучения индивидуальных особенностей, рекомендаций специалистов узкой направленности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ординирует деятельность младшего воспитател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боте педагог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носит предложения по совершенствованию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охрану жизни и здоровья воспитанников во врем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образовательную и оздоровительную работу с детьми с учетом их возрастных и индивидуальных особенностей; тщательный присмотр за вверенными ему детьми в строгом соответствии с требованиями инструкции по охране жизни и здоровья детей, санитарными правилами и правилами противопожарной безопасности в помещениях дошкольного учреждения и на детских прогулочных площадках; формирование у детей навыков самообслуживания и безопасности жизнедеятельности; комплексные оздоровительные мероприятия, рекомендуемые медицинским персонало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комплекс мероприятий по социальной адаптации детей в коллективе; взаимодействие с воспитанниками на основе сотрудничества, уважения личности ребенка; работу по созданию развивающей среды в группе, участвует в ее преобразовании в соответствии с возрастными потребностями детей, уровнем их развития, требованиями реализуемой программы; текущее (календарное) и перспективное планирование образовательной работы; подготовку к проведению образовательной деятельности в соответствии с планом работ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подбор наглядного и дидактического материала; индивидуальную работу с детьми; периодическое обновление содержания тематических стендов для родителей (законных представителей); оформление групповой ячейки и информационных стендов к праздничным дата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следующую документацию: табель посещаемости воспитанников группы (оформляет его в конце каждого месяца); перспективные планы работы по основным видам деятельности, календарный план воспитательно-образовательной работы; тетрадь протоколов родительских собраний, тетрадь сведений о родителях (законных представителях), тетрадь закаливания воспитанников, осмотра участка на сорную растительность, колющие и режущие предметы; результаты диагностики по выявлению уровня развития детей и выполнения образовательной программы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строгое соблюдение режима дня и двигательной нагрузки детей; подготовку и качественное проведение непосредственно образовательной деятельности с детьми; своевременное информирование администрации ДОУ, медицинской службы об изменениях в состоянии здоровья детей; регулярное информирование родителей (законных представителей) о состоянии здоровья детей и о плановых профилактических прививках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порядок в групповом помещении; сохранность подотчетного имущества, бережное использование пособий и методической литературы; соответствующий уровень подготовки воспитанников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тролирует двигательную и зрительную нагрузку детей; своевременность внесения родителями (законными представителями) платы за содержание ребенка в ДОУ (с ведением тетради учета родительской оплаты по установленной форме); сохранность игрушек и инвентаря в групп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нимает участие в инновационной деятельности ДОУ; в подготовке и проведении детских праздников, развлечений, спортивных мероприятий, открытых занят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язан соблюдать Конвенцию о правах ребенка, инструкцию по охране жизни и здоровья детей; оперативно извещать заведующего ДОУ о каждом несчастном случае, произошедшем с воспитанниками, оказывать им первую доврачебную помощь; проходить медицинский осмотр один раз в квартал строго по установленному графику в нерабочее время; повышать квалификацию на курсах и семинарах; сообщать заведующему, заместителю заведующего по воспитательной и методической работе о невыходе на работу в связи с заболеванием и о начале работы после болезни, отпуска; готовить групповое помещение к новому учебному году, участок группы к летнему оздоровительному период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оводит до каждого ребенка положенную ему норму питания во время кормл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Ежедневно содержит в идеальном состоянии свое рабочее место, все групповые помещения и участок для прогулки детей группы (привлекая при этом родителей для оказания помощ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ледит за своим внешним видом, является образцом для детей, их родителей, младшего воспитател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меет право в своей работе использовать самые современные методики и технолог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 Воспитатель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, возрастную физиологи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и формы мониторинга деятельности воспитанников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дагогическую этик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орию и методику воспитательной работы, организации свободного времени воспитанников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управления образовательными систем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экологии, экономики, социологии, трудовое законодательство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 квалификаци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Образование и педагогика"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Воспитатель имеет право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42  календарных дня, а также пользуется социальными гарантиями, льготами и иными правами, предусмотренными Трудовым кодексом РФ и другими законодательными актами, Уставом, Правилами внутреннего трудового распорядка и другими локальными актами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Участвовать в работе органов самоуправления ДОУ в порядке, определенном его Уставо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Принимать участие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мотрах-конкурсах ДОУ, города, области 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инновационной деятельности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4. Знакомиться с жалобами и другими документами, содержащими оценку его работы, давать по ним объясн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На конфиденциальность дисциплинарного (служебного) расследования, за исключением случаев, предусмотренных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6. Вносить предложени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 улучшению условий труда для их включения в соглашение по охране труд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 участии своей группы в конкретных проектах образовательного цикл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 совершенствованию образовательной работы, улучшению условий проведени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7. Повышать с вою квалификацию на курсах повышения квалификации (один раз в пять лет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8. Знакомиться с новыми педагогическими разработкам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9. Получать консультативную помощь от заместителя заведующего по воспитательной и методической работе, педагога-психолога, специалистов учреждения, касающуюся профессиональной деятель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0. На иные права, предоставляем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В соответствии с законодательством РФ воспитатель несет ответственность за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жизнь и здоровье детей, нарушение их прав и свобод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ализацию не в полном объеме образовательных программ, качество реализации образовательных програм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ответствие применяемых форм и методов в организации воспитательно-образовательного процесса возрастным психологическим особенностям детей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хранность одежды детей (должен учить детей аккуратно и бережно относиться к одежде, не допускать потери или порчи ее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хранность имущества в группе (игрушки, мебель, пособия и пр.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воевременное прохождение медицинского осмотр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2.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ДОУ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применение, в т.ч. однократное, методов воспитания, связанных с физическим и (или) психическим насилием над личностью ребенка, воспитатель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За нарушение правил пожарной безопасности, охраны труда, санитарно-гигиенических правил воспита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5. За виновное причинение ДОУ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6. Воспитатель несет имущественную ответственность 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струкция составлена заведующей д/с Бушуевой О.А. _____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 и согласен 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СТАРШЕГО ВОСПИТАТЕЛ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заместителя заведующего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Старший воспитатель  относится к категории руководителей, принимается на работу и увольняется приказом заведующего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 подчиняется непосредственно заведующему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 руководствует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иповым положением о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 ДОУ;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оговором с родителями (законными представителями); Программно-методической литературой по работе с детьми дошкольного возраст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5 Старший воспитатель 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утвержденному заведующим ДОУ, с нагрузкой на одну ставку 36 часов в недел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амостоятельно планирует свою работу, план работы утверждается заведующим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необходимую документаци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заведующего ДОУ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дотчетен заведующему ДОУ и Совету педагогов.</w:t>
      </w:r>
    </w:p>
    <w:p>
      <w:pPr>
        <w:pStyle w:val="Style16"/>
        <w:spacing w:lineRule="atLeast" w:line="312"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Должностные обязанности: 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существляет методическую работу . Анализирует состояние учебно-методической (учебно-тренировочной) и воспитательной работы  и разрабатывает предложения по повышению ее эффективности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 программ 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ствует в разработке перспективных планов, методических материалов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ет разработку, рецензирование и подготовку к утверждению учебно-методической документации и пособий , типовых перечней оборудования, дидактических материалов и т.д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нализирует и обобщает результаты экспериментальной работы учреждений. Обобщает и принимает меры по распространению наиболее результативного опыта педагогических работников. 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, учебных пособий, методических материалов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рганизует и разрабатывает необходимую документацию по проведению конкурсов, выставок, соревнований и т. д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Style16"/>
        <w:spacing w:lineRule="atLeast" w:line="312"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 Должен знать:</w:t>
      </w:r>
    </w:p>
    <w:p>
      <w:pPr>
        <w:pStyle w:val="Style16"/>
        <w:spacing w:lineRule="atLeast" w:line="312" w:before="0" w:after="280"/>
        <w:rPr/>
      </w:pP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ighlighthighlightactive"/>
          <w:rFonts w:cs="Arial" w:ascii="Arial" w:hAnsi="Arial"/>
          <w:color w:val="000000"/>
          <w:sz w:val="22"/>
          <w:szCs w:val="22"/>
          <w:bdr w:val="single" w:sz="12" w:space="0" w:color="FFFF00"/>
          <w:shd w:fill="FFFF00" w:val="clear"/>
        </w:rPr>
        <w:t> работников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; принципы систематизации методических и информационных материалов; основные требования к аудиовизуальным и интерактивным средствам обучения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валификации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рший воспитатель  имеет право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42 календарных дн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Присутствовать при проведении непосредственно образовательной деятельности и на иных мероприятиях, давать обязательные для исполнения распоряжения воспитателям групп и другим педагога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Требовать от воспитателей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ачественного выполнения работы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блюдения инструкций по охране жизни и здоровья детей, охране труда, технике безопасности, противопожарной защит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При необходимости вносить временные изменения в план непосредственно образовательной деятельности ДОУ, отменять занятия, объединять группы для совместных мероприят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На социальные гарантии и льготы, установленные законодательством РФ и учредительными документа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6. На иные права, предоставляем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Старший воспитатель  несет ответственность за совершенные в процессе осуществления своей трудовой деятельности правонарушения (в т.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; в т.ч.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исциплинарную (в порядке, определенном трудовым законодательством РФ) –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должностных обязанностей, установленных настоящей инструкцией, и нарушение педагогической этик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образовательного процесс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2. За применение, в т.ч. однократное, методов воспитания, связанных с физическим и (или) психическим насилием над личностью ребенка, освобождается 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виновное причинение ДОУ ущерба в связи и исполнением (неисполнением) своих должностных обязанностей 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несет гражданско - правовую ответственность 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 __________</w:t>
      </w:r>
    </w:p>
    <w:p>
      <w:pPr>
        <w:pStyle w:val="Style16"/>
        <w:spacing w:lineRule="atLeast" w:line="312"/>
        <w:rPr/>
      </w:pPr>
      <w:r>
        <w:rPr/>
        <w:t>С инструкцией ознакомлен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ЗАВХОЗ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заместителя заведующего образовательного учреждения, утвержденной приказом Министерства здравоохранения образования и социального развития РФ от 29.08.10 г. № 761н, Трудового кодекса РФ, Устава Учреждени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ЗАВХОЗ относится к категории руководителей, назначается и освобождается от должности приказом заведующего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ЗАВХОЗ подчиняется заведующему дошкольного образовательного учреждени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 завхоз руководствует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, регулирующими вопросы хозяйственного обслуживания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правовыми актами ДОУ, в т.ч.: правилами внутреннего трудового распорядка, правилами и нормами охраны труда, техники безопасности и противопожарной защиты; приказами и распоряжениями заведующего; настоящей должностной инструкцией; трудовым договором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6. Завхоз 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утвержденному заведующим ДОУ, с нагрузкой на одну ставку 40 часов в недел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амостоятельно планирует свою работу в соответствии с графиком, утвержденным заведующим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дставляет ежеквартально отчетную документацию по расходам материальным ценностей и малоценных средств в централизованную бухгалтери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заведующего ДОУ информацию нормативно-правового и организационного характера, знакомится под расписку с документами, связанными с материальной ответственность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атически обменивается информацией с подчиненными по вопросам, входящим в его компетен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 Обеспечивает своевременную доставку продуктов пит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2 Взаимодействует по всем вопросам с медсестрой, поваром 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3 Принимает участие в составлении меню-раскладки и требований заявок на продукты пит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4 Принимает на склад, завешивает, хранит и выдает продукты по меню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5  Проверяет соответствие принимаемых ценностей с сопроводительными документам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6 Сортирует продукты по видам, качеству и назначению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7 Несет ответственность за продукты с целью предотвращения порчи и потерь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8. Помогает в погрузке и разгруз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9. Ведет учет материальных ценностей и ведет документацию при их движен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0. Принимает участие в инвентаризац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1. Соблюдает личную гигиену, своевременно проходит медосмотры, лабораторные обследов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2. Участвует в организационно-общественных мероприятиях коллектива.</w:t>
      </w:r>
    </w:p>
    <w:p>
      <w:pPr>
        <w:pStyle w:val="Style16"/>
        <w:tabs>
          <w:tab w:val="clear" w:pos="708"/>
          <w:tab w:val="left" w:pos="4920" w:leader="none"/>
        </w:tabs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3. Выполняет правила внутреннего трудового распорядка, инструкции по эксплуатации холодильных и иных установок, правила по ТБ и ПБ.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Основной задачей завхоза  является наличие на складах должного количества продуктов питания с сертификатами качества  и обеспечение их сохран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руководство хозяйственной деятельностью образовательно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контроль хозяйственного обслуживания и надлежащего состояния образовательно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оординирует деятельность подчиненного ему  обслуживающего персонала, разработку документации, необходимой для деятельности образовательного учреждения.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нимает меры по расширению хозяйственной самостоятельности образовательного учреждения, своевременному заключению необходимых договоров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уководит работами по благоустройству, озеленению и уборке территории образовательно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соблюдение правил пожарной безопасности в ДОУ, своевременно перезаряжая огнетушители, контролирует исправность противопожарного оборудования; сохранность здания, хозяйственного инвентаря, имущества, его восстановление, пополнение и своевременный ремонт; соответствующее санитарным требованиям состояние помещений, территории и оборудов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безопасность при переносе тяжестей, погрузочно-разгрузочных работах, эксплуатации транспортных средств на территории ДОУ; 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ежедневный осмотр состояния оборудования, помещений, мебели, малых форм на участках с целью охраны жизни детей и сотрудников; текущий контроль хозяйственного обслуживания и надлежащего технического и санитарно-гигиенического состояния здания и сооружений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учет электроэнергии и сдает сведения об этом в соответствующую организацию; инвентарный учет имущества ДОУ (проводит инвентаризацию и подготовку к списанию части имущества, пришедшего в негодность); необходимую отчетно-учетную документацию, своевременно предоставляет ее в централизованную бухгалтерию и заведующему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нимает материальные ценности, имущество, мебель, инвентарь ДОУ на ответственное хранение в порядке, установленном законодательством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рганиз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я водонагревающих приборов к началу учебного года 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тролирует рабочее время учебно-вспомогательного и обслуживающего персонала по графикам; соблюдение ими требований законодательных и нормативных актов по охране труда; технике безопасности и противопожарной защите; исправность систем освещения, отопления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инструктаж на рабочем месте для учебно-вспомогательного и обслуживающего персонал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ходит медицинский осмотр в нерабочее время согласно график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Завхоз 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1. Санитарно-эпидемиологические правила;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2.  Основы гигиены;                                                  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3. Правила внутреннего трудового распорядка;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4. Режим детского учреждения;                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3.5. Нормы питания, нормы замены продуктов, правила хранения продуктов питания;                                                                                                            3.6. Санитарно-гигиенические нормы содержания помещений, оборудования, инвентаря.                                                                                  3.7.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валификации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 должность завхоза назначаются лица достигшие совершеннолетия, с образованием не ниже среднего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вхоз имеет право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28 календарных дн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Требов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 администрации ДОУ создания условий, необходимых для выполнения своей деятельно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 обслуживающего персонала выполнения возложенных на них функциональных обязанностей и соблюдения санитарных норм и требован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3. Ходатайствовать перед администрацией ДОУ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 поощрении и материальном вознаграждении  обслуживающего персонала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 принятии мер административного или дисциплинарного воздействия на обслуживающий персонал в случаях невыполнения ими своих должностных обязанностей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Участвует в подборе и расстановке кадров, при необходимости осуществляет замену временно отсутствующего работника обслуживающего персонал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На социальные гарантии и льготы, установленные законодательством РФ и учредительными документам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6. На иные права, предоставляем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вхоз  несет персональную ответственность за совершенные в процессе осуществления своей трудовой деятельности правонарушения (в т.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, в т.ч.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исциплинарную (в порядке, определенном трудовым законодательством)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должностных обязанностей, установленных настоящей инструкцией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жизнедеятельности воспитанников в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_________</w:t>
      </w:r>
    </w:p>
    <w:p>
      <w:pPr>
        <w:pStyle w:val="Style16"/>
        <w:tabs>
          <w:tab w:val="clear" w:pos="708"/>
          <w:tab w:val="left" w:pos="85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С инструкцией ознакомлена 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ЛАДОВЩИКА ДЕТСКОГО САДА 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.  Основной задачей  кладовщика является наличие на складах должного количества продуктов питания и иных ценностей и обеспечение их сохран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КВАЛИФИКАЦИОННЫЕ  ТРЕБОВА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. На должность кладовщика назначаются лица достигшие совершеннолетия, с образованием не ниже среднего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. Обеспечивает своевременную доставку продуктов пита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2. Взаимодействует по всем вопросам с диетсестрой, старшей м/с, поваром, зам. зав. по АХЧ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2. Принимает участие в составлении меню-раскладки и требований заявок на продукты пита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3. Принимает на склад, завешивает, хранит и выдает продукты по меню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4. Проверяет соответствие принимаемых ценностей с сопроводительными документа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5. Сортирует продукты по видам, качеству и назначению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6. Несет ответственность за продукты с целью предотвращения порчи и потерь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7. Помогает в погрузке и разгрузк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8. Ведет учет материальных ценностей и ведет документацию при их движен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9. Принимает участие в инвентаризац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0. Соблюдает личную гигиену, своевременно проходит медосмотры, лабораторные обследова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1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12. Выполняет правила внутреннего трудового распорядка, инструкции по эксплуатации холодильных и иных установок, правила по ТБ и ПБ.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 Кладовщик должен знать:                                                                                                                          4.1 Санитарно-эпидемиологические правила;                                               4.2 Основы гигиены;                                                                                                 4.3Правила внутреннего трудового распорядка;                                               4.4 Режим детского учреждения;                                                               4.5 Нормы питания, нормы замены продуктов, правила хранения продуктов питания;                                                                                                            4.6 Санитарно-гигиенические нормы содержания помещений, оборудования, инвентаря.                                                                                  5.7 Правила по охране труда и пожарной безопасност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ПРА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1 Отказ от работы, не предусмотренной настояще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ОТВЕТСТВЕННОСТЬ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1. Несёт персональную ответственность за охрану жизни и здоровья де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2. За сохранность медицинского оборудования в медицинском кабинет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3. За невыполнение обязанностей, предусмотренных настоящей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ДОЛЖНОСТНАЯ ИНСТРУКЦИЯ ЛОГОПЕД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учителя-логопеда образовательного учреждения, утвержденной приказом Министерства здравоохранения образования и социального развития РФ от 26.08.10 г. №761н, Трудового кодекса РФ, Устава Учреждени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Логопед относится к категории педагогических работников, назначается и освобождается от должности заведующим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Логопед непосредственно подчиняется заведующему ДОУ, старшему воспитателю 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логопед руководствует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 РФ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,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 и методическими материалами по вопросам профессиональной деятельности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7. Логопед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 утвержденному заведующим ДОУ, с нагрузкой на одну ставку 20 ч. в неделю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оответствии с образовательной программой, годовым планом работы ДОУ самостоятельно планирует свою работу при согласовании со старшим воспитателем и утверждении заведующего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дставляет заместителю заведующего письменный отчет о результатах мониторинга речевого развития детей на начало учебного года и о результатах своей работы по окончании учебного год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 необходимости привлекается администрацией 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заведующего ДОУ и старшего воспитателя 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атически обменивается информацией по вопросам, входящим в его компетенцию, с педагогическим коллективом ДОУ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ормирует заведующего ДОУ, старшего воспитателя  о возникших трудностях в работе с родителями (законными представителями)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едает заведующему ДОУ, старшему воспитателю информацию, полученную на совещаниях и семинарах, непосредственно после ее получения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дотчетен заведующему ДОУ и Совету педагогов  учреж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Логопед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работу, направленную на максимальную коррекцию недостатков в развитии воспитанников с нарушениями в развитии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обследование воспитанников, определяет структуру и степень выраженности имеющегося у них нарушения развит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мплектует группы для непосредственно образовательной деятельности с учетом психофизического состояния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непосредственно образовательную деятельность в подгрупповой и индивидуальной форме по исправлению недостатков в развитии, восстановлению нарушенных функц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в тесном контакте с воспитателями и другими педагогическими работниками, посещает непосредственно образовательную деятельность с воспитанниками других специалистов (по предварительному согласованию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необходимую документацию (годовой, перспективный и календарный планы, речевые карты детей, тетради взаимодействия с воспитателям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пособствует формированию общей культуры личности, социализации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ализует образовательные программ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, становления учебной самостоятельности, включая информационные, а также цифровые ресурсы, обеспечивая уровень подготовки, соответствующий федеральным государственным образовательным стандартам, формирования компетентностей, используя разнообразные формы, приемы, методы и средства обучения, современные образовательные технолог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непосредственно образовательную деятельность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блюдает права и свободы воспитанников, обеспечивает охрану жизни и здоровья воспитанников в период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меет соответствующие наглядные пособия и материалы для обследования детей и проведения с ними коррекционно-развивающей работ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роводит обследования детей, посещающих ДОУ, с целью определения особенностей речевой функции .                                           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ставляет заключения по результатам логопедического обследования и доводит их до сведения родителей (законных представителей) с целью ориентации в проблемах развития дошкольника и педагогов, работающих с детьми, с целью определения задач коррекционно-развивающей работ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рабатывает и использует: коррекционные (апробированные и авторские) программы, направленные на устранение у дошкольников собственно речевых расстройств, нарушений произносительной стороны речи, дефектов фонематических процессов и лексико-грамматических расстройств, подлежащих коррекц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: тесное взаимодействие с воспитателями групп по закреплению положительных результатов коррекции и формированию связной повествовательной речи; тесную взаимосвязь со всеми специалистами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Логопед обязан: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ходить медицинский осмотр один раз в квартал строго по установленному графику в нерабочее время; сообщать заведующему, заместителю заведующего по воспитательной и методической работе о невыходе на работу в связи с заболеванием и о начале работы после болезни, отпуска; ежедневно содержать в идеальном состоянии свое рабочее место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Логопед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ю о правах ребен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озрастную и специальную педагогику и психологи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натомо-физиологические и клинические основы дефектолог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и приемы предупреждения и исправления отклонений в развитии воспитанников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е и методические документы по вопросам профессиональной и практической деятельно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граммно-методическую литературу по работе с воспитанниками, имеющими отклонения в развит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вейшие достижения дефектологической и педагогической наук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орию и методы управления образовательными систем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экологии, экономики; социологии; трудовое законодательство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Требования к квалификац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Высшее профессиональное образование в области дефектологии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56 календарных дн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Участвовать в пределах своей компетенции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разработке стратегии развития ДО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оздании соответствующих нормативных документ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Получать от заместителя заведующего по воспитательной и методической работе, специалистов и родителей (законных представителей) воспитанников информацию и документы по вопросам, входящим в его компетен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Устанавливать от имени ДОУ деловые контакты с лицами и организациями, работающими в данном направлен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Проводить обследование детей, связанное с определением уровня речевого развития и особенностей речевых дефект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6. Требовать от руководства ДОУ оказания содействия в исполнении своих должностных обязанностей и пра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7. Повышать свою квалифика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8. На социальные гарантии и льготы, предусмотренные законодательством РФ и учредительными документам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5.9. На иные права, предусмотренн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В соответствии с законодательством РФ учитель-логопед несет ответственность за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жизнь и здоровье детей, нарушение их прав и свобод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еализацию не в полном объеме образовательных программ, качество реализации образовательных програм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ответствие применяемых форм и методов в организации воспитательно-образовательного процесса возрастным психологическим особенностям детей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воевременное прохождение медицинского осмотр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2.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ДОУ и иных локальных нормативных актов, должностных обязанностей, установленных настоящей инструкцией, учитель-логопед несет ответственность в порядке, предусмотренно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применение, в т.ч. однократное, методов воспитания, связанных с физическим и (или) психическим насилием над личностью ребенка, учитель-логопед освобождается от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случаях, предусмотренных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5. За виновное причинение ДОУ ущерба в связи с исполнением (неисполнением) своих должностных обязанностей учитель-логопед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6. Логопед несет гражданско-правовую ответственность 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струкция разработана заведующей д/с Бушуевой О.А.__________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МУЗЫКАЛЬНОГО РУКОВОДИТЕЛ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музыкального руководителя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Музыкальный руководитель относится к категории педагогических работников, назначается и освобождается от должности заведующим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Музыкальный руководитель подчиняется непосредственно заведующему ДОУ, старшему воспитателю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музыкальный руководитель должен руководствовать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 РФ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,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 и методическими материалами по вопросам выполняемой работ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5. Музыкальный руководител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утвержденному заведующим ДОУ, с нагрузкой на одну ставку 24 ч. в недел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влекается администрацией 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администрации ДОУ информацию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оответствии с образовательной программой, годовым планом ДОУ самостоятельно планирует свою работу на каждый учебный год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ДОУ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едает заведующему ДОУ, старшему воспитателю  информацию, полученную на совещаниях и семинарах, непосредственно после ее получения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дотчетен заведующему ДОУ и  Совету  педагогов учреж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узыкальный руководител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развитие музыкальных способностей и эмоциональной сферы, творческой деятельности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ормирует их эстетический вкус, используя разные виды и формы организации музыкальной деятель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зработке образовательной программы образовательно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ределяет содержание непосредственно образовательной деятельности по музыкальному воспитанию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ультирует родителей (лиц, их заменяющих) и воспитателей по вопросам подготовки воспитанников к их участию в массовых, праздничных мероприятиях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охрану жизни и здоровья воспитанников во врем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выполнение программы музыкального воспитания детей с учетом индивидуальных особенностей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, развлечений, инсценировок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работу среди воспитателей ДОУ по вопросам музыкального развития: обучает исполнительским навыкам и умениям (играть на детских музыкальных инструментах, петь, красиво двигаться); консультирует по вопросам методики музыкального воспитания; помогает при планировании мероприятий музыкально-эстетического цикла и создании условий для самостоятельной музыкальной деятельности; с целью расширения музыкального кругозора проводит семинары-практикумы, консультации, лекции-концерты, выставки для детей, родителей и педагогов; помогает в подборе музыкального репертуара для сопровождения режимных процесс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е менее двух в год изучает уровень музыкального развития каждого воспитанника (используя диагностическую методику, определенную образовательной программой ДОУ), на основе результатов которой составляет перспективные планы непосредственно образовательной деятельности и индивидуальной работы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непосредственно образовательную деятельность по музыкальному воспитанию 2 раза в неделю в каждой возрастной группе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индивидуальную работу с детьми по развитию певческих навыков, движений, обучению игре на детских музыкальных инструмент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взаимосвязь со всеми специалистами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необходимую документацию в соответствии с нормативными требованиями (годовой, перспективный и календарный план работы)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дставляет опыт своей работы на , городских, мероприятиях и в рамках свое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стоянно совершенствует свое профессиональное мастерство, методические приемы работы с детьми через самообразование и посещение городских методических мероприяти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здает благоприятный эмоционально-психологический климат в коллективе, является образцом выполнения этических и педагогических нор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ходит медицинский осмотр в нерабочее время согласно график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Ежедневно содержит в идеальном состоянии свое рабочее место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узыкальный руководитель обязан сообщать заведующему, старшему воспитателю  о невыходе на работу в связи с заболеванием и о начале работы после болезни, отпуск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Музыкальный руководитель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ю о правах ребен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дагогику и психологию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озрастную физиологию, анатомию, санитарию и гигиен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дивидуаль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 работе с детьми, имеющими отклонения в развитии –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 квалификаци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узыкальный руководитель имеет право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42 календарных дня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Знакомиться с проектами решений заведующего ДОУ, касающихся его деятель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Отказаться от выполнения распоряжений администрации ДОУ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Требовать от администрации ДОУ создания условий, необходимых для выполнения профессиональных обязанност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Самостоятельно определять конкретные задачи работы с детьми, педагогами и родителями; выделять приоритетные направления деятельности в определенный период; выбирать и использовать современные методики музыкального воспитания, учебные пособия и материалы в соответствии с образовательной программой и планом работы ДОУ на год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6. Участвовать в работе Совета педагогов 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7. Выступать на методических объединениях, педагогических советах, родительских собраниях, конференциях различных уровн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8. Повышать свою квалифика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9. На иные права, предусмотренн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Музыкальный руководитель несет ответственность (в установленном законодательством РФ порядке)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некачественную или не в полном объеме реализацию образовательной программы в соответствии с план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жизнь и здоровье воспитанников во время образовательного процесс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нарушение прав и свобод ребен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2. За применение, в т.ч. однократное, методов воспитания, связанных с физическим и (или) психическим насилием над личностью воспитанника музыкальный руководитель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нарушение правил техники безопасности при эксплуатации аудио- и видео- оборудования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За виновное причинение ДОУ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 ____________</w:t>
      </w:r>
    </w:p>
    <w:p>
      <w:pPr>
        <w:pStyle w:val="Style16"/>
        <w:spacing w:lineRule="atLeast" w:line="312"/>
        <w:rPr/>
      </w:pPr>
      <w:r>
        <w:rPr/>
        <w:t xml:space="preserve">С приказом ознакомлен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</w:rPr>
        <w:t>ДОЛЖНОСТНАЯ ИНСТРУКЦИЯ ИНСТРУКТОРА ПО ФИЗИЧЕСКОЙ КУЛЬТУРЕ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1. Настоящая должностная инструкция разработана на основании квалификационной характеристики инструктора по физической культуре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2. Инструктор по физической культуре (далее – инструктор по физкультуре) относится к категории педагогических работников, назначается и освобождается от должности заведующим ДО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3. Инструктор по физической культуре подчиняется непосредственно заведующему ДОУ, заместителю заведующего по воспитательной и методической работ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4. В своей деятельности инструктор по физической культуре должен руководствоваться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 РФ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ставом и локальными актами ДОУ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,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конодательными и нормативными документами по организации оздоровительной работы в ДОУ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ормативными документами и методическими материалами по вопросам профессиональной и практической деятель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5. Инструктор по физической культуре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ботает по графику, утвержденному заведующим ДОУ, с нагрузкой на одну ставку 30 ч. в неделю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соответствии с образовательной программой, годовым планом работы ДОУ самостоятельно планирует свою деятельность на год и помесячно с утверждением плана заведующим ДОУ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необходимости привлекается администрацией 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лучает от администрации ДОУ информацию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истематически обменивается информацией по вопросам, входящим в его компетенцию, с администрацией и педагогическими работниками ДОУ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отчетен заведующему ДОУ и Педагогическому совету учреж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Должностные обязанности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тор по физкультуре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яет просветительскую работу среди родителей (лиц, их заменяющих) воспитанников, педагогических работников с привлечением соответствующих специалистов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яет связи с учреждениями дополнительного образования спортивной направленности и учреждениями спорт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пределяет содержание непосредственно образовательной деятельности по физическому развитию с учетом возраста, подготовленности, индивидуальных и психофизических особенностей, интересов воспитанников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дет работу по овладению воспитанниками навыками и техникой выполнения физических упражнений, формирует их нравственно-волевые качеств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еспечивает безопасность воспитанников при проведении непосредственно образовательной деятельности по физическому развитию, оказывает им первую доврачебную помощь; постоянно следит за соблюдением санитарно-гигиенических норм и состояний помещ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вместно с медицинскими работниками контролирует состояние здоровья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сультирует и координирует деятельность педагогических работников по вопросам теории и практики физического развит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еспечивает охрану жизни и здоровья воспитанников во врем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действует сохранению и укреплению здоровья детей, их физическому развитию на всех этапах дошкольного детств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еспечивает выполнение программы по физическому воспитанию детей с учетом возрастных и психофизических особенностей развития дошкольников; индивидуально-ориентированный подход к подбору и комплектованию групп дошкольников для проведения непосредственно образовательной деятельности по физическому развитию и оздоровительных мероприятий; безопасность детей, охрану их здоровья, эмоциональный комфорт в период занятий физическими упражнения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ланирует содержание работы в соответствии с образовательной программой, годовым планом работы ДОУ и определяет ее виды и формы исходя из имеющихся в образовательном учреждении услови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недряет в практику работы новые технологии и вариативные программы по физическому воспитанию дет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ва раза в год проводит мониторинг физического развития и физической подготовленности детей и на основе этого составляет перспективные планы физкультурных занятий для каждой возрастной группы, индивидуальную работу с деть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имает меры по физической реабилитации воспитанников, имеющих отклонения в состоянии здоровья и слабую физическую подготовк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вечает за оснащение физкультурного зала и кабинета разнообразными пособиями и методическими разработка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водит обучающую работу среди воспитателей ДОУ по вопросам физического воспитания: помогает в организации двигательной активности детей, распределении физических нагрузок; разрабатывает комплексы утренних гимнастик; составляет планы непосредственно образовательной деятельности по физическому развитию на воздухе, оказывает помощь в организации и периодически осуществляет контроль их провед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яет дифференцированный подход к физкультурно-оздоровительной работе на основе совместного перспективного планирования с учителем-логопедом, педагогом-психологом и воспитателями, с учетом возрастных и индивидуально-психологических особенностей детей, имеющих отклонения в развит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дин раз в месяц проводит физкультурные досуги в каждой возрастной группе и два-три раза в год физкультурные праздник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блюдает режим физической нагрузки во время проведения непосредственно образовательной деятельности по физическому развитию и физкультурно-оздоровительных мероприятий; правила техники безопасности при использовании спортивного оборудования и инвентар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едставляет опыт своей работы в рамках ДОУ, на окружных, городских и краевых мероприятиях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яет контроль состояния и эксплуатации спортивных сооружений и оборудова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формляет необходимую документацию в соответствии с нормативными требования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ганизует работу кружков и спортивных секци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ходит медицинский осмотр в нерабочее время согласно график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жедневно содержит в идеальном состоянии свое рабочее место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тор по физкультуре обязан сообщать заведующему, заместителю заведующего по воспитательной и методической работе о невыходе на работу в связи с заболеванием и о начале работы после болезни, отпуска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Инструктор по физкультуре должен знать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коны и иные нормативные правовые акты, регламентирующие образовательную, физкультурно-спортивную, оздорови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венцию о правах ребенка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едагогику и психологию; возрастную физиологию, анатомию; санитарию и гигиену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тодику обучения на спортивных снарядах и приспособлениях; методику обучения игровым видам спорта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омпетентностного подхода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тоды установления контакта с воспитанниками разного возраста, их родителями (лицами, их заменяющими), педагогическими работниками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новы работы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а внутреннего распорядка (трудового распорядка)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Требования к квалификации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тор по физкультуре имеет право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1. На ежегодный оплачиваемый отпуск продолжительностью 42 календарных дня (при условии работы в группах компенсирующего вида на одну ставку – 56 календарных дней)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2. Знакомиться с проектами решений заведующего ДОУ, касающихся его деятель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3. Отказаться от выполнения распоряжений администрации ДОУ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4. Требовать от администрации ДОУ создания условий, необходимых для выполнения профессиональных обязанност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5. Совместно с заместителем заведующего по воспитательной и методической работе определять конкретные задачи работы с детьми, педагогами и родителями (законными представителями); выделять приоритетные направления деятельности в определенный период; выбирать и использовать современные методики физического воспитания, учебные пособия и материалы в соответствии с образовательной программой и годовым планом работы ДО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6. Участвовать в работе Педагогического совета ДО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7. Принимать участие, выступать с обобщением опыта своей работы на методических объединениях, педагогических советах, родительских собраниях, конференциях различных уровней и в средствах массовой информац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8. Повышать свою квалификацию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.9. На иные права, предусмотренн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1. Инструктор по физкультуре в порядке, установленном законодательством РФ несет ответственность за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качественную или не в полном объеме реализацию образовательной программы в соответствии с планом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жизнь и здоровье воспитанников во время образовательного процесса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рушение прав и свобод ребенка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2. За применение, в т.ч. однократное, методов воспитания, связанных с физическим и (или) психическим насилием над личностью воспитанника инструктор по физкультуре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3. За нарушение правил техники безопасности при эксплуатации аудио- и видео- оборудования, пожарной безопасности, охраны труда, санитарно-гигиенических правил инструктор по физкультуре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4. За виновное причинение ДОУ или участникам образовательного процесса ущерба в связи с исполнением (неисполнением) своих должностных обязанностей инструктор по физкультуре несет материальную ответственность в порядке и пределах, установленных трудовым законодательством РФ.</w:t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ПЕДАГОГА – ПСИХОЛОГ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педагога-психолога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Педагог - психолог относится к категории педагогических работников, назначается и освобождается от должности заведующим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Педагог-психолог подчиняется непосредственно заведующему ДОУ, старшему воспитателю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педагог-психолог руководствуется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ей о правах ребенка, Конституцией и федеральными законами РФ, указами президента РФ, постановлениями Правительства РФ, иными нормативно- правовыми актами законодательной и исполнительной вла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правовыми актами ДОУ, в т.ч.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 ДОУ; настоящей должностной инструкцией; трудовым договором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5. Педагог- психолог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утвержденному заведующим ДОУ с нагрузкой на одну ставку 36 часов в неделю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 соответствии с образовательной программой, годовым планом работы ДОУ самостоятельно планирует свою работу при согласовании с заведующим ДОУ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лучает от заведующего ДОУ, старшего воспитателя 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истематически обменивается информацией по вопросам, входящим в его компетенцию с педагогическим коллективом ДОУ;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ормирует заведующего ДОУ, старшего воспитателя  о возникших трудностях в работе с родителями и профильными организация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редает руководителю информацию непосредственно после ее получения на совещаниях и семинарах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дотчетен заведующему ДО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дагог-психолог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действует охране прав личности в соответствии с Конвенцией о правах ребенк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ределяет факторы, препятствующие развитию личности воспитанников и принимает меры по оказанию им различных видов психологической помощи (психокоррекционной, реабилитационной, консультативной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казывает консультативную помощь родителям воспитанников (лицам, их заменяющим), педагогическому коллективу в решении конкретных проблем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психологическую диагностику; используя современные образовательные технолог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 диагностическую, психокоррекционную, реабилитационную, консультативную работу, опираясь на достижения в области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едет документацию по установленной форме, используя ее по назначен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 воспитанников, соответствующим федеральным государственным образовательным требования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психологическую поддержку творчески одаренных воспитанников, содействует их развитию и организации развивающей сред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пределяет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формировании психологической культуры воспитанников, педагогических работников и родителей (лиц их заменяющих), в том числе и культуры полового воспит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ультирует работников образовательного учреждения по вопросам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лиц, их заменяющих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ценивает эффективность образовательной деятельности педагогических работников и педагогического коллектива, учитывая развитие личности воспитанников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охрану жизни и здоровья воспитанников во врем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рабатывает мероприятия по улучшению психолого-педагогических условий пребывания воспитанников в ДО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водит: индивидуальную и групповую психологическую диагностику различного профиля и предназначения в соответствии с планом работы, запросом администрации и в рамках консультативного процесса; наблюдение за характером взаимоотношений детей в группах и при необходимости их корректировку; индивидуальную работу с детьми в процессе их адаптации к детскому учреждению; специальные развивающие и коррекционные мероприятия с воспитанниками по познавательному и эмоционально-личностному развитию, в т.ч. в группах компенсирующего вида; тренинги для педагогов и родителей (законных представителей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зрабатывает и использует: коррекционные (апробированные и авторские) программы и технологи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блюдает профессиональную этику, сохраняет профессиональную тайну, исходя из принципов информационной конфиденциальности, не распространяет сведения, полученные в результате диагностической, профилактической, консультативной работы, если ознакомление с ними не является необходимым для решения конкретных проблем и может нанести ущерб ребенку и его окружению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общает и представляет опыт своей педагогической деятельности для коллег ДОУ и других дошкольных учреждений  города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ходит медицинский осмотр в нерабочее время согласно график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дагог-психолог обязан: сообщать заведующему, старшему воспитателю о невыходе на работу в связи с заболеванием и о начале работы после болезни, отпуска; ежедневно содержать в идеальном состоянии свое рабочее место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едагог-психолог по необходимости привлекает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оритетные направления развития образовательной системы Российской Федераци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кларацию прав и свобод челове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ю о правах ребен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е документы, регулирующие вопросы охраны труда, здравоохранения, профориентации, занятости воспитанников и их социальной защиты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дефектологии, психотерапии, сексологии, психогигиены, психологии труда, психодиагностики, психологического консультирования и психопрофилактик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и способы использования образовательных технологий, в том числе дистанционных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ременные педагогические технологии: продуктивного, дифференцированного, развивающего обучения, реализации компетентностного подход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 квалификации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едагог-психолог имеет право: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42 календарных дн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Принимать участие в разработке стратегии развития ДОУ (в пределах своей компетенци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Получать от воспитателей, специалистов и родителей (законных представителей) информацию и документы по вопросам, входящим в его компетен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Повышать свою квалификац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5. На иные права, предусмотренн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Педагог-психолог несет ответственность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, иных локальных нормативных актов, должностных обязанностей, установленных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2. За применение, в т.ч. однократное, методов воспитания, связанных с психологическим и физическим насилием над личностью ребенка, педагог-психолог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нарушение правил противопожарной безопасности, охраны труда, санитарно-гигиенических правил педагог-психолог привлекается к административной ответственности в порядке и случаях, предусмотренных административным закон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За виновное причинение ДОУ ущерба в связи с исполнением (неисполнением) своих должностных обязанностей педагог-психолог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5. Педагог-психолог несет гражданско-правовую ответственность 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 __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МЛАДШЕГО ВОСПИТАТЕЛ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1. Настоящая должностная инструкция разработана на основании квалификационной характеристики младшего воспитателя образовательного учреждения, утвержденной приказом Министерства здравоохранения образования и социального развития РФ от 26.08.10 г. № 761н, Трудового кодекса РФ, Устава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2. Младший воспитатель относится к категории работников учебно-вспомогательного персонала, принимается на работу и увольняется от должности заведующим ДО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3. Младший воспитатель непосредственно подчиняется заведующему ДОУ, завхозу , медицинской сестре  и воспитателю групп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. В своей деятельности младший воспитатель руководствуется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ом РФ «Об образовании», иными нормативно-правовыми актами, регулирующими вопросы образова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ставом и локальными актами ДОУ, в т.ч.: инструкцией об охране жизни и здоровья детей,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го ДОУ; настоящей должностной инструкцией; трудовым договором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оговором с родителями (законными представителями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«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5. Младший воспитатель: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работает по графику,  утвержденному заведующим ДОУ, с нагрузкой на одну ставку 40 часов в неделю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ладший воспитател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планировании и организации жизнедеятельности воспитанников (оказывает помощь воспитателю в подготовке и проведении всех режимных моментов в работе с детьми; осуществляет кормление; помогает воспитателю одевать и раздевать детей для прогулок), в проведении непосредственно образовательной деятельности, организуемой воспитателе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частвует в работе по профилактике отклоняющегося поведения, вредных привычек у воспитанников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состояние помещений и оборудования, соответствующее санитарно-гигиеническим нормам их содержания: соблюдает график проветривания; два раза в день проводит влажную уборку групповых помещений; санитарную обработку посуды, детских горшков, игрушек (в группах дошкольного возраста ежедневно в конце дня, в группах раннего возраста 2 раза в день); смену постельного белья один раз в десять дней. Каждую пятницу  проводит генеральную уборку всех помещений групп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Ежедневно: проводит обработку санузлов; убирает детские постели (в старших группах вместе с детьми); приносит из кухни в группу пищу и раздает ее детям; убирает (в старших группах вместе с детьми) и моет посуд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воевременно готовит помещения к зимнему сезону (мытье и утепление окон) и весенне-летнему (мытье окон)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ледит за состоянием посуды, сантехники и другого имущества и инвентаря и сообщает обо всех неисправностях завхозу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местно с воспитателем готовит участок для прогулки, несет ответственность за сохранность всего имущества в групп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заимодействует с родителями воспитанников (лицами, их заменяющим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беспечивает охрану жизни и здоровья воспитанников во время образовательного процесс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исматривает за детьми во время «тихого часа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ледит за своим внешним видом, является образцом для детей и родител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оходит медицинский осмотр в нерабочее время согласно графику.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общает заведующему, завхозу  о невыходе на работу в связи с заболеванием и о начале работы после болезни, отпуск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Младший воспитатель должен зна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онвенцию о правах ребенк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сновы педагогики, психологии, возрастной физиологии, гигиены, доврачебной медицинской помощи, теории и методики воспитательной работы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охраны жизни и здоровья воспитанников, ухода за детьми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анитарно-гигиенические нормы содержания помещений, оборудования, инвентаря, правила внутреннего трудового распорядка образовательного учрежде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авила по охране труда и пожарной безопасност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к квалификаци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реднее профессиональное образование без предъявления требований к стажу работы или среднее (полное) общее образование и дополнительная подготовка в области образования и педагогики без предъявления требований к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Младший воспитатель имеет право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1. На ежегодный оплачиваемый отпуск продолжительностью 28 календарных дн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2. Участвовать в работе органов самоуправления ДОУ в порядке, определенном Уставо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3. На социальные гарантии и льготы, установленные трудовым законодательством РФ и учредительными документам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5.4. На иные права, предоставляемые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1. Младший воспитатель несет ответственность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жизнь и здоровье детей, нарушение их прав и свобод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хранность одежды детей (обязан учить аккуратно и бережно относиться к одежде, не допускать ее потери и порчи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хранность имущества в группе (игрушки, мебель, пособия и т.д.)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—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воевременное прохождение медицинского осмотр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2.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ДОУ и иных локальных нормативных актов, должностных обязанностей, установленных настоящей инструкцией, младший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3. За применение, в т.ч. однократное, методов воспитания, связанных с физическим и (или) психическим насилием над личностью ребенка, младший воспитатель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4. За нарушение правил пожарной безопасности, охраны труда, санитарно-гигиенических правил младший воспита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5. За виновное причинение ДОУ ущерба в связи с исполнением (неисполнением) своих должностных обязанностей младший воспитатель несет материальную ответственность в порядке и пределах, установленных трудовы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6. Младший воспитатель несет имущественную ответственность 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___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ы 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 ПОВАРА ДЕТСКОГО САД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ОБЩИЕ ПОЛОЖЕНИЯ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1. Основной задачей повара детского сада является приготовление доброкачественного питания для детей детского сад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2. Повар детского сада назначается и освобождается приказом заведующей по детскому саду в установленном порядк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3. Повар подчиняется непосредственно заведующей детского сад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4. Повар в своей деятельности руководствуются технологией приготовления пищи, правилами санитарии и гигиены; правилами внутреннего трудового распорядка и настоящей должностной инструкцией. Работа контролируется заведующей детского сада, завхозом , медсестрой детского сада, сотрудниками Роспотребнадзора , а также общественностью и вышестоящими организациям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КВАЛИФИКАЦИОННЫЕ ТРЕБОВА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1. На должность повара назначаются лица, имеющие соответствующую квалификацию, или соответствующие курсы и прошедшие инструктаж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. Обеспечивает своевременное, в соответствии с режимом дня образовательного учреждения,   доброкачественное, с соблюдением технологии и сроками реализации приготовление пищ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2. Участвует совместно с медперсоналом, завхозом , заведующей детского сада  в составлении ежедневного меню, точно по весу принимает продукты со склада, отвечает за правильное хранение и расходование продуктов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3. Обеспечивает качественное санитарное состояние помещени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4. Обеспечивает правильную обработку продуктов (доочистка картофеля плодов, овощей, фруктов, ягод до или после мойки с помощью ножей и др. приспособлений, перебирает зелень, плоды, овощи, ягоды, картофель). Нарезает хлеб, картофель, овощи. Размораживает рыбу, мясо, птицу. Потрошит рыбу, птицу. Разделывает сельдь, кильку. Обрабатывает субпродукты и др.  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5. Обеспечивает культурную выдачу готовой пищи младшим воспитателям  в соответствии с нормой закладываемых продуктов на ребенка и выходу продукц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6. Контролирует качество сырья, поступающего в производство, строго соблюдает технологию приготовления пищи, норм закладки продуктов и санитарных правил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7. Проводит ежедневно с диетсестрой бракераж готовой пищ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8. Своевременно сообщает завхозу  обо всех неисправностях оборудования, инвентаря пищеблок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9.Соблюдает правила пользования инвентарем, посудой по назначению, в соответствии с маркировко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0.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1.Повышает свою квалификацию  (на семинарах, курсах)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2.Заменяет второго повара в его отсутствие  (болезни, отпуска)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3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Повар должен знать</w:t>
      </w:r>
      <w:r>
        <w:rPr>
          <w:sz w:val="22"/>
          <w:szCs w:val="22"/>
        </w:rPr>
        <w:t xml:space="preserve">;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1 Санитарно-эпидемиологические правила;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2 Основы гигиены;                                                  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3Правила внутреннего трудового распорядка;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4 Режим детского учреждения;                 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5 Нормы питания, нормы замены продуктов, правила приготовления детского питания,  сохранения и обогащения пищи витаминами;                                                                                                            4.6 Санитарно-гигиенические нормы содержания помещений, оборудования, инвентаря.                                                                                  5.7 Правила по охране труда и пожарной безопасности.</w:t>
      </w: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1. Не выполнять работу непредусмотренную данной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  <w:r>
        <w:rPr>
          <w:rFonts w:cs="Arial" w:ascii="Arial" w:hAnsi="Arial"/>
          <w:bCs/>
          <w:color w:val="000000"/>
          <w:sz w:val="22"/>
          <w:szCs w:val="22"/>
        </w:rPr>
        <w:t>6.1. Несет персональную ответственность за охрану жизни и здоровья де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2. Несет персональную ответственность за сохранность технологического оборудования и инвентар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3. Несёт материальную ответственность за выданные на пищеблок продукты.   Должностная инструкция разработана заведующей д/с Бушуевой О.А. __________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</w:t>
      </w:r>
      <w:r>
        <w:rPr/>
        <w:t>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СОБНОГО РАБОЧЕГО  ДЕТСКОГО САД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  ОБЩИЕ ПОЛОЖЕ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.  Основной задачей подсобного рабочего является содержание в образцовом порядке всех помещений, принадлежащих пищеблоку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2.  Подсобный рабочий назначается и освобождается от должности приказом  заведующей по детскому саду в установленном порядк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3.  Подсобный рабочий в своей работе руководствуется распоряжениями и указаниями заведующей детским садом, старшей медсестры, диетсестры, правилами внутреннего трудового распорядка и настоящей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4. Подчиняется непосредственно заведующей детским садом, старшей медсестре, диетсестр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. На должность подсобного рабочего назначаются лица, достигшие совершеннолетия, имеющие        стаж работы не менее 1-го года с образованием не ниже среднего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. Соблюдать санитарно-эпидемиологический режим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ботку всего оборудования, помещений, инвентаря проводить в соответствии с санитарно-эпидемиологическими требованиями (ежедневно, после каждого применения)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щательно мыть котлы, посуду, плиты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оевременно выбрасывать пищевые отходы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ыть стены, окна, плинтуса, столы, стулья, холодильники (каждую пятницу)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меть в достаточном количестве моющие и дезинфицирующие средств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ть в идеальном порядке все электроприборы, доски, ножи, посуд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3. По мере возможности помогать поварам в приготовлении питания детям и во время болезни повара замещать его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5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 Подсобный рабочий должен знать;                                                                                                                                              4.1 Санитарно-эпидемиологические правила;                                               4.2 Основы гигиены;                                                                                                 4.3Правила внутреннего трудового распорядка;                                               4.4 режим детского учреждения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5 наименование кухонной посуды, инвентаря, инструментов, их назначение в соответствии с маркировкой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6 правила и способы закрытия и вскрытия тары, правила перемещения продуктов и готовой продукции на производстве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7 правила включения и выключения технологического оборудования;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8 виды и концентрации используемых моющих и дезинфицирующих средств;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9 Правила техники безопасности и противопожарной защиты. режим детского учреждения;                                                                                                                                 5.  ПРАВ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1. Не выполнять работы, непредусмотренные настоящей должност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2. Требовать от заместителя зав АХЧ в достаточном количестве моющие и дезинфицирующие средст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  ОТВЕТСТВЕННОСТЬ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1. Подсобный рабочий несет персональную ответственность за охрану жизни и здоровья де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2. За невыполнение обязанностей, предусмотренных настоящей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АБОЧЕГО ПО  РЕМОНТУ ЗДАНИЯ И ОБОРУДОВАНИЯ 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1. Основной задачей рабочего по  ремонту здания и оборудования  детского сада является содержание помещений детского сада, веранд, игрового оборудования в исправном состоян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2. Рабочий по ремонту здания и оборудования  назначается и освобождается от должности приказом заведующей по детскому саду в установленном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3. Рабочий по ремонту здания и оборудования  в своей работе руководствуется распоряжениями и указаниями заведующей  детского сада,  завхоза , правилами внутреннего трудового распорядка и настоящей должност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4. Подчиняется непосредственно заведующей детского сада, и завхозу 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ВАЛИФИКАЦИОННЫЕ ТРЕБОВАНИЯ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. На должность рабочего по ремонту здания и оборудования  назначаются лица, достигшие совершеннолетия, имеющие стаж работы не менее 1-го года с образованием не ниже среднего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 Принимает от сотрудников заявки на ремонт, делает пометку об их выполнении в журнале заявок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 Осуществляет мелкий ремонт мебел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3. Врезает, ремонтирует замк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4. Изготавливает небольшие пособия для методического, музыкального кабинетов,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изкультурного зала, для возрастных групп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5. Устраняет неисправности в системах водопровода и канализации (устранение не-больших засоров внутренних коммуникационных систем, регулировка смывных бочков, прочистка сифонов, притирка пробочных кранов в смесителях, набивка сальников, смена поплавков шара, замена резиновых прокладок у колокола и шарового клапана, очистка бачка от известковых отложений и др.) только в случае возможности перекрывания воды (вентилями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6. Устраняет незначительные неисправности в системах центрального отопления и горячего водоснабжения (регулировка трёхходовых кранов, осмотр грязевиков воздухосборников, компенсаторов регулирующих кранов, вентилей, задвижек, очистка от накипи запорной арматуры, устранение завоздушивания системы отопления)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7. Устраняет незначительные неисправности электротехнических устройств (протирка и смена перегоревших электроламп, смена или ремонт штепсельных розеток и выключателей, мелкий ремонт электропроводки и др)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8. Устраняет незначительные неисправности по общестроительным работам (повреждения в окраске стен, потолков, штукатурных и кафельных покрытий, линолеума до 1 квадратного метра, укрепление дверных и оконных проёмов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9. Следит за состоянием оборудования на участке, полов на верандах. Осуществляет их ремонт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0.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11. Участвует в организационно-общественных мероприятиях коллектива.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лжен знать: 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1 Санитарно-эпидемиологические правила;  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2 Основы гигиены; 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3 Правила внутреннего трудового распорядка;                                                                        режим детского учреждения;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4 Правила техники безопасности и противопожарной защиты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1. Не выполнять работы, непредусмотренные настоящей должност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2. Требовать от завхоза  в достаточном количестве необходимые для работы запасные част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1. Рабочий по обслуживанию и ремонту здания несет персональную ответственность за охрану жизни и здоровья де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2. За сохранность закреплённого за рабочим инструмента и запасных час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3. За невыполнение обязанностей, предусмотренных настоящей должност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 заведующей д/с Бушуевой О.А._________</w:t>
      </w:r>
    </w:p>
    <w:p>
      <w:pPr>
        <w:pStyle w:val="Style16"/>
        <w:spacing w:lineRule="atLeast" w:line="312"/>
        <w:rPr/>
      </w:pPr>
      <w:r>
        <w:rPr/>
        <w:t xml:space="preserve">С инструкцией ознакомлен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/>
            </w:pPr>
            <w:r>
              <w:rPr/>
            </w:r>
          </w:p>
          <w:p>
            <w:pPr>
              <w:pStyle w:val="Style16"/>
              <w:spacing w:lineRule="atLeast" w:line="312"/>
              <w:rPr/>
            </w:pPr>
            <w:r>
              <w:rPr/>
            </w:r>
          </w:p>
          <w:p>
            <w:pPr>
              <w:pStyle w:val="Style16"/>
              <w:spacing w:lineRule="atLeast" w:line="312"/>
              <w:rPr/>
            </w:pPr>
            <w:r>
              <w:rPr/>
            </w:r>
          </w:p>
          <w:p>
            <w:pPr>
              <w:pStyle w:val="Style16"/>
              <w:spacing w:lineRule="atLeast" w:line="312"/>
              <w:rPr/>
            </w:pPr>
            <w:r>
              <w:rPr/>
            </w:r>
          </w:p>
          <w:p>
            <w:pPr>
              <w:pStyle w:val="Style16"/>
              <w:spacing w:lineRule="atLeast" w:line="312"/>
              <w:rPr/>
            </w:pPr>
            <w:r>
              <w:rPr/>
            </w:r>
          </w:p>
          <w:p>
            <w:pPr>
              <w:pStyle w:val="Style16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Должностная инструкция дворника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ОБЩИЕ ПОЛОЖЕНИЯ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Основной задачей  дворника детского сада является содержание участка в чистоте и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2. дворник детского сада принимается и освобождается от занимаемой должности приказом заведующей по детскому саду в установленном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3. дворник подчиняется непосредственно заведующей детского сада  завхозу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4. Осуществляет свою работу на основании настоящей должностной инструкц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ВАЛИФИКАЦИОННЫЕ ТРЕБОВАНИЯ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2.1. На должность дворника назначаются лица без требований к образованию и стажу работы, прошедшие инструктаж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 Обеспечивает чистоту и порядок участка детского сад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 Убирает игровые площадки, асфальтовые покрытия, дорожк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3. Своевременно очищает от снега и льда игровые площадки, асфальтовые покрытия.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сыпает их песком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4. Роет и очищает канавки и лотки для стока вод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5. Поливает водой детские игровые площадки, песок в песочницах, асфальтовые покрытия,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еревья, кусты, цветы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6. Обеспечивает своевременную уборку мусора 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7. Вывешивает и снимает атрибуты к праздникам , обеспечивает их хранение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8. Не допускает на территорию посторонних лиц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9.Принимает участие по предупреждению преступлений и нарушений порядка, сообщает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о нарушениях заведующей детским садом или завхозу , при необходимости в милицию.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Дворник должен знать: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4.1 Инструкцию по охране жизни и здоровья детей;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4.2 Санитарно-эпидемиологические правила;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4.3 Основы гигиены;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4 Правила внутреннего трудового распорядка;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4.5 Режим детского учреждения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Правила техники безопасности и противопожарной защиты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1. Требовать от администрации своевременное, качественное обеспечение уборочным и хозяйственным инвентарем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1. Дворник несет ответственность за невыполнение обязанностей, предусмотренных настоящей должностной инструкцией.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струкция разработана заведующей д/с Бушуевой О.А._____________</w:t>
      </w:r>
    </w:p>
    <w:p>
      <w:pPr>
        <w:pStyle w:val="Style16"/>
        <w:spacing w:lineRule="atLeast" w:line="312"/>
        <w:rPr/>
      </w:pPr>
      <w:r>
        <w:rPr/>
        <w:t>С инструкцией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  СТОРОЖА 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1. Основной задачей сторожа детского сада является охрана детского учрежд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2. Сторож детского сада назначается и освобождается от должности приказом заведующей детским садом в установленном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3. Сторож непосредственно подчиняется заведующей и завхозу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4. Сторож осуществляет свою работу на основании настоящей должностной инструкции, правил  внутреннего трудового распорядка, распоряжений заведующей детским садом и завхоза 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ВАЛИФИКАЦИОННЫЕ ТРЕБОВ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1. На должность сторожа назначаются лица без требований к образованию и стажу работы, достигшие совершеннолетия и прошедшие инструктаж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 Придя на работу, проверить целостность окон, замков, других запорных устройств, исправность телефона, освещения, противопожарного инвентаря в помещении. Обходит территорию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 При выявлении неисправностей, не позволяющих принять объект под охрану, докладывает об этом администрации детского сада и делает об этом соответствующую запись в журнале. При неисправности водопровода или отопительнои системы ,во время дежурства, устраняет неисправность .При необходимости вызывает аварийные службы . Вовремя отопительного сезона контролирует работу отопительной системы , стравливает воздух 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3. В случае обнаружения взломанных дверей, окон, замков , возникновения сигнала тревоги в детском саду, немедленно сообщает администрации детского сада, дежурному по отделению милиции, и осуществляет охрану следов преступления до прибытия представителей милиц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4. При возникновении пожара в детском саду, поднимает тревогу, вызывает пожарную команду по телефону, сообщает происшествии администрации детского сада, принимает меры по ликвидации пожар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5. Содержит  закрепленный участок на период дежурства  в надлежащем санитарном состоянии.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6. Знает правила  ПБ и ТБ, номера домашних телефонов администрации детского сада, дежурного по отделению милиции, служб экстренного реагиров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7. Работает согласно графика работ, утвержденного заведующей детского сада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8. Соблюдает правила личной гигиены, правила внутреннего трудового распорядк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9. .Не допускает на территорию посторонних лиц без разрешения администрации.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Сторож должен знать: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1 Инструкцию по охране жизни и здоровья детей;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2 Санитарно-эпидемиологические правила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.3 Основы гигиены;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4 Правила внутреннего трудового распорядка;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5 Режим детского учреждения;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.6 Правила техники безопасности и противопожарной защиты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ПРА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1. Требовать от администрации обеспечение правил пожарной безопасност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2. Наличие исправного телефон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3. Не принимать под охрану объект при неисправных запорах, дверей и окон, выбитых стеклах, не освещенных участках территор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1. Несет ответственность за сохранность объекта, материальных ценностей, оборудования в здании и на территории детского сада, а также за невыполнение обязанностей, предусмотренных настоящей должностной инструкцией.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 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ЛЖНОСТНАЯ ИНСТРУКЦ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АБОЧЕГО ПО СТИРКЕ И РЕМОНТУ СПЕЦОДЕЖДЫ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1. Основная задача рабочего по стирке белья в детского сада  – качественная стирка бель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2. Рабочий по стирке белья назначается и освобождается от должности приказом заведующей детского сада в установленном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1.3. Рабочий по стирке белья в своей деятельности руководствуется настоящей должностной инструкцией, правилами внутреннего трудового распорядка и распоряжениями заведующей и завхоза 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КВАЛИФИКАЦИОННЫЕ ТРЕБОВА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1. На должность рабочего по стирке белья назначаются лица без требования к образованию и стажу, прошедшие инструктаж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1. Стирает, сушит, гладит спецодежду и другие предметы производственного назначения: постельное белье, полотенца, салфетки столовые, скатерти, нагрудники, шторы , спецовки для поваров, халаты, фартуки, колпаки, мешки для сыпучих продуктов, наматрацники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 Готовит стиральные, крахмалящие и подсинивающие растворы. Знает виды, свойства применяемых моющих и отбеливающих средств и способы их применения и приготовле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3. Принимает белье, сортирует и выдает спецодежду и др. предметы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4. Знает технологию обработки спецодежды из различных материал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5. Знает устройство и правила эксплуатации обслуживаемого оборудов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6. Ведет установленную документацию по приему и сдаче бель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7. Рабочий по стирке белья обязан соблюдать правила личной гигиены и правила внутреннего трудового распорядка, правил по ТБ и ПБ, своевременно проходит медосмотр, лабораторные обследова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3.8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Должен знать: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1 Инструкцию по охране жизни и здоровья детей;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2 Санитарно-эпидемиологические правила; 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3 Основы гигиены;  </w:t>
      </w:r>
    </w:p>
    <w:p>
      <w:pPr>
        <w:pStyle w:val="Style16"/>
        <w:spacing w:lineRule="atLeast" w:line="31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4 Правила внутреннего трудового распорядка; 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5 Режим детского учреждения;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6 Правила техники безопасности и противопожарной защиты.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 ПРАВ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5.1. Отказ от работы, непредусмотренной данной инструкцией. Не выполнять работы на неисправном оборудовании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1. Рабочий по стирке белья несет ответственность за сохранность спецодежды, белья, других предметов производственного назначения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2. За невыполнение обязанностей, предусмотренных настояще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6.3. За качественное выполнение работ, предусмотренных настоящей инструкци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 разработана заведующей д/с Бушуевой О.А._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 инструкцией ознакомлен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ЧЕГО ПО КОМПЛЕКСНОМУ ОБСЛУЖИВАНИЮ ЗДАНИЯ ДЕТСКОГО САДА (УБОРЩИЦА)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.  Основная задача рабочего по комплексному обслуживанию – уборщицы - качественная уборка закрепленного за ней помещ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2.  Рабочий по комплексному обслуживанию здания - уборщица назначается и освобождается от должности приказом заведующей по детскому саду в установленном порядк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3.  Рабочий по комплексному обслуживанию здания - уборщица в своей деятельности руководствуется настоящей  должностной инструкцией, правилами трудового распорядка и распоряжениями заведующей детским садом и заместителя заведующей по АХЧ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. На должность рабочего по комплексному обслуживанию здания - уборщицы назначаются лица без требования к образованию и стажу работы, прошедшие инструктаж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. Убирает закрепленные помеще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2. Протирает пыль, моет вручную или с помощью приспособлений полы ежедневно (по мере загрязнения; после каждого группового занятия). Стены, оконные рамы, стекла, дверные блоки, мебель, ковровые покрытия - по график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3. Чистит и дезинфицирует унитазы, раковины и другое сантехническое оборудование (ежедневно)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4. Собирает мусор и относит его в установленное место (ежедневно)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5. Соблюдает правила санитарии и гигиены в убираемых помещениях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6. Знает правила санитарии и гигиены по содержанию помещений, правила уборки; концентрацию моющих дезсредств и правила  безопасного пользования  ими, правила эксплуатации санитарно-технического оборудован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7. Соблюдает личную гигиену, правила по ТБ и ПБ. Систематически проходит медицинское обследование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8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Уборщица должен знать:                                                                                                                                                                                                    4.1 Инструкцию по охране жизни и здоровья детей;                                   4.2 Санитарно-эпидемиологические правила;                                                 4.3 Основы гигиены;                                                                                          4.4 Правила внутреннего трудового распорядка;                                                             4.5 Режим детского учреждения;                                                                        4.6 Правила техники безопасности и противопожарной защиты. 5ПРАВА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1. Отказ от работы, непредусмотренной дан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ОТВЕТСТВЕННОСТЬ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1. Рабочий по комплексному обслуживанию здания - уборщица несет ответственность за охрану жизни и здоровья дет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2. Рабочий по комплексному обслуживанию здания - уборщица несет ответственность за невыполнение своих обязанностей, предусмотренных настоящей инструкцией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ДОЛЖНОСТНАЯ  ИНСТРУКЦИЯ  КАСТЕЛЯНШИ 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.   ОБЩИЕ ПОЛОЖЕ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 Основной задачей кастелянши является содержание в образцовом порядке мягкого инвентаря и специальной одежд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 Кастелянша назначается и освобождается от должности приказом  заведующей по детскому саду в установленном порядке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</w:rPr>
        <w:t>1.3.  Кастелянша в своей работе руководствуется распоряжениями и указаниями зав. детского сада, завхозу , правилами внутреннего трудового распорядка и настоящей должностной инструкцией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</w:rPr>
        <w:t>1.4. Подчиняется непосредственно заведующей детского сада и завхозу д/с 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КВАЛИФИКАЦИОННЫЕ ТРЕБОВАНИЯ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На должность кастелянши назначаются лица, достигшие совершеннолетия, без требования к образованию и стажу работы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ОБЯЗАННОСТИ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. Получает, проверяет и выдаёт спецодежду, бельё, портьеры и т.д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</w:rPr>
        <w:t>3.2. Сортирует бывшую в употреблении одежду, бельё и т.д., маркирует бельё, сдаёт в стирку костюмы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 Ведёт учёт и контроль за правильным использованием спецодежды, белья и других предмет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. Участвует в составлении актов на списание пришедших в негодность спецодежды, белья и других предметов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5. Оформляет установленную документацию (ведёт журнал учёта белья)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. 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7. Участвует в организационно-общественных мероприятиях коллектива.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/>
          <w:bCs/>
          <w:color w:val="000000"/>
        </w:rPr>
        <w:t xml:space="preserve">4. Кастелянша должна знать;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4.1 санитарно-эпидемиологические правила;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2 основы гигиены; </w:t>
      </w:r>
    </w:p>
    <w:p>
      <w:pPr>
        <w:pStyle w:val="Style16"/>
        <w:spacing w:lineRule="atLeast" w:line="312"/>
        <w:rPr/>
      </w:pPr>
      <w:r>
        <w:rPr>
          <w:rFonts w:cs="Arial" w:ascii="Arial" w:hAnsi="Arial"/>
          <w:bCs/>
          <w:color w:val="000000"/>
        </w:rPr>
        <w:t xml:space="preserve">4.3 Правила внутреннего трудового распорядка;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4 режим детского учреждения;                                                                                                                                 4.5 порядок получения, выдачи, хранения и списания вследствие износа спецодежды, белья, а также сроки их носки, обмена и правила метки; порядок ведения документации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ПРАВА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. Не выполнять работы, непредусмотренные настоящей должностной инструкци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</w:rPr>
        <w:t>. ОТВЕТСТВЕННОСТЬ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1. Кастелянша несет ответственность за правильную эксплуатацию оборудования, закреплённого за ней.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2. За сохранность материальных ценностей (мягкий инвентарь)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3. За невыполнение обязанностей, предусмотренных настоящей должностной инструкцией.        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лжностная инструкция составлена заведующей д/с Бушуевой О.А.__________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 инструкцией ознакомлена:</w:t>
      </w:r>
    </w:p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16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Style16"/>
        <w:spacing w:lineRule="atLeast" w:line="31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основании какого нормативного документа разрабатываются должностные инструкции?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ервую очередь следует отметить, что трудовое законодательство не требует обязательного составления должностных инструкций для всех категорий работников (служащих): в настоящее время необходимость этого предусмотрена только для муниципальных служащих (п. 1 ст. 12, п. 1 ст. 23 Федерального закона от 02.03.2007 N 25-ФЗ "О муниципальной службе в Российской Федерации"), отдельных категорий государственных служащих (например, для полицейских (п. 3 ст. 25 Федерального закона от 07.02.2011 N 3-ФЗ "О полиции"), для служащих таможенных органов (п. 2 ст. 17 Федерального закона от 21.07.1997 N 114-ФЗ "О службе в таможенных органах Российской Федерации") и т.д.) и некоторых категорий работников (например, для персонала высших учебных заведений (п. 7 ст. 20 Федерального закона от 22.08.1996 N 125-ФЗ "О высшем и послевузовском профессиональном образовании"), частных охранников (ст. 12.1 Закона РФ от 11.03.1992 N 2487-I "О частной детективной и охранной деятельности в Российской Федерации").                                                                                                                                                         Для прочих категорий работников детальное описание их трудовой функции, права и обязанности в рамках трудовых отношений могут быть включены непосредственно в трудовой договор. Составление должностной инструкции в этом случае не требуется. Однако должностную инструкцию, конечно, все-таки лучше иметь. Ведь в ней работодатель может определить задачи, квалификационные требования, функции, права, обязанности, ответственность работника. На это было указано и в письме Роструда от 09.08.2007 N 3042-6-0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соответствии с действующим законодательством работодатель наделен правом принимать локальные нормативные акты, содержащие нормы трудового права (ст. 8 ТК РФ), одним из видов таких актов и является должностная инструкция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 этом, отметим, единых требований к структуре и содержанию должностной инструкции не установлено1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 разработке должностных инструкций необходимо брать за основу квалификационные справочники, если применение справочников обязательно для работодателя. Как следует из п. 4 Общих положений Квалификационного справочника должностей руководителей, специалистов и других служащих, утвержденного постановлением Минтруда России от 21.08.1998 N 37, квалификационные требования, содержащиеся в справочнике, могут уточняться с учетом особенностей организации производства, труда и управления, а также прав и ответственности работников.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, и требований к необходимой специальной подготовке работников. На это же было указано Н.З. Ковязиной, начальником отдела Минздравсоцразвития России, при ответе на вопрос: "Является ли Квалификационный справочник должностей руководителей, специалистов и других служащих обязательным для предъявления требований к квалификации (образованию) должности или допускается устанавливать их по усмотрению работодателя?" ("Налоговый вестник", N 9, сентябрь 2006 г.)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остальных случаях, хотя применение квалификационных справочников не обязательно, мы рекомендуем также обращаться именно к ним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 этом, составляя должностную инструкцию, следует учитывать положение абзаца второго части второй ст. 57 ТК РФ, согласно которому, если в соответствии с ТК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. В таких случаях при составлении должностной инструкции следует руководствоваться соответствующими разделами Единого тарифно-квалификационного справочника работ и профессий рабочих либо Единого квалификационного справочника должностей руководителей, специалистов и служащих, например, для работников образования - разделом "Квалификационные характеристики должностей работников образования", утвержденным приказом Минздравсоцразвития России от 26.08.2010 N 761н. В отношении должностей, не предусмотренных конкретными разделами этих справочников, работодатель вправе руководствоваться Квалификационным справочником должностей руководителей, специалистов и других служащих, утвержденным постановлением Минтруда РФ от 21.08.1998 N 37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любом случае описание квалификационных характеристик в указанных справочниках является базовым. Работодатель вправе дополнять и уточнять обязанности работников в должностной инструкции в зависимости от условий работы, поскольку это не противоречит трудовому законодательству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части, касающейся мер дисциплинарной и материальной ответственности работников, работодатель должен руководствоваться нормами ТК РФ. Меры ответственности, не предусмотренные Кодексом, в должностную инструкцию включены быть не могут.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аким образом, за исключением отдельных категорий работников, для которых законодательством утверждены требования к составлению должностных инструкций или типовые должностные инструкции, работодатель определяет структуру и содержание должностной инструкции самостоятельно, с учетом требований трудового законодательства. При этом нужно учитывать, что в соответствии с частью четвертой ст. 8 ТК РФ нормы локальных 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а также локальные нормативные акты, принятые без соблюдения установленного ст. 372 ТК РФ порядка учета мнения представительного органа работников, применению не подлежат. В таких случаях применяются трудовое законодательство и иные нормативные правовые акты, содержащие нормы трудового права, коллективный договор, соглашения                                                                                                                                     Ответ подготовил: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ксперт службы Правового консалтинга ГАРАНТ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рин Павел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роль качества ответа:  Рецензент службы Правового консалтинга ГАРАНТ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олотых Максим</w:t>
      </w:r>
    </w:p>
    <w:p>
      <w:pPr>
        <w:pStyle w:val="Style16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 мая 2011 г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Логопед 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уществляет работу, направленную на максимальную коррекцию недостатков у  воспитанников с нарушениями в развитии речи. Осуществляет обследование воспитанников, определяет структуру и степень выраженности имеющегося у них нарушения развития речи. Комплектует группы для занятий с учетом психофизического состояния, воспитанников. Проводит групповые и индивидуальные занятия по исправлению недостатков в развитии речи, восстановлению нарушенных функций. Работает в тесном контакте с воспитателями и другими педагогическими работниками, посещает занятия. Консультирует педагогических работников и родителей (лиц, их заменяющих) по применению специальных методов и приемов оказания помощи детям с нарушением речи. Ведет необходимую документацию. Способствует формированию общей культуры личности, социализации. Реализует образовательные программы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соответствующий требованиям федерального государственного образовательного стандарта, федеральным государственным требованиям. Проводит учебные занятия, опираясь на достижения в области методической, педагогической и психологической наук, а также современных информационных технологий. Соблюдает права и свободы, воспитанников, обеспечивает охрану жизни и здоровья воспитанников в период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ыполняет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анатомо-физиологические основы дефектологии; методы и приемы предупреждения и исправления отклонений в развитии речи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 воспитанниками, имеющими отклонения в развитии реч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сшее профессиональное образование в области дефектологии без предъявления требований к стажу работы.</w:t>
      </w:r>
      <w:r>
        <w:br w:type="page"/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дагог-психолог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е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 воспитанников и принимает меры по оказанию им различных видов психологической помощи (психокоррекционной, реабилитационной, консультативной). Оказывает консультативную помощь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самоопределения. Осуществляет психологическую поддержку творчески одаренных воспитанников, содействует их развитию и организации развивающей среды. Определяет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воспитанников, педагогических работников и родителей (лиц, их заменяющих), в том числе и культуры полового воспитания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енка; нормативные документы, регулирующие вопросы охраны труда, здравоохранения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 психологию, психосоматику;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оспитатель 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уществляет деятельность по воспитанию детей в образовательных учреждениях и их структурных подразделениях (группах). 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Осуществляет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. Создает благоприятную микросреду и морально-психологический климат для каждого обучающегося, воспитанника. Способствует развитию общения воспитанников. Помогает  воспитаннику решать проблемы, возникающие в общении с товарищами, родителями (лицами, их заменяющими). Осуществляет помощь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воспитанниками через систему кружков, клубов, секций . В соответствии с индивидуальными и возрастными интересами воспитанников совершенствует жизнедеятельность коллектива воспитанников. Соблюдает права и свободы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воспитанников, в том числе с помощью электронных форм. Разрабатывает план (программу) воспитательной работы с группой воспитанников. Ведет активную пропаганду здорового образа жизни. Работает в тесном контакте с педагогом-психологом, другими педагогическими работниками, родителями (лицами, их заменяющими), воспитанников. На основе изучения индивидуальных особенностей, рекомендаций педагога-психолога планирует и проводит с воспитанниками коррекционно-развивающую работу (с группой или индивидуально). Координирует деятельность 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 [3] 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; методы и формы мониторинга деятельности воспитанников; педагогическую этику; теорию и методику воспитательной работы, организации свободного времени воспитанников;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сшее профессиональное образование или среднее профессиональное образование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старшего воспитателя - высшее профессиональное образование по направлению подготовки "Образование и педагогика" и стаж работы в должности воспитателя не менее 2 лет.</w:t>
      </w:r>
      <w:r>
        <w:br w:type="page"/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зыкальный руководитель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                            (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  <w:r>
        <w:br w:type="page"/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рший воспитатель (методист)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уществляет методическую работу в образовательных учреждениях всех типов и видов. Анализирует состояние учебно-методической (учебно-тренировочной) и воспитательной работы в учреждениях и разрабатывает предложения по повышению ее эффективности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частвует в разработке перспективных планов, методических материалов.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 Анализирует и обобщает результаты экспериментальной работы учреждений. Обобщает и принимает меры по распространению наиболее результативного опыта педагогических работников.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, учебных пособий, методических материалов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 Организует и разрабатывает необходимую документацию по проведению конкурсов, выставок, соревнований и т. д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0" w:name="YANDEX_88"/>
      <w:bookmarkEnd w:id="0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работников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; принципы систематизации методических и информационных материалов; основные требования к аудиовизуальным и интерактивным средствам обучения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сшее профессионально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" w:name="YANDEX_89"/>
      <w:bookmarkEnd w:id="1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образование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и стаж работы по специальности не менее 2 лет. </w:t>
      </w:r>
      <w:r>
        <w:br w:type="page"/>
      </w:r>
    </w:p>
    <w:p>
      <w:pPr>
        <w:pStyle w:val="Style16"/>
        <w:spacing w:lineRule="atLeast" w:line="312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ладший воспитатель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ностные об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аствует в планировании и организации жизнедеятельности 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Организует с учетом возраста воспитанников их работу по самообслуживанию, соблюдение ими требований охраны труда, оказывает им необходимую помощь.. Обеспечивает состояние помещений и оборудования, соответствующее санитарно-гигиеническим нормам их содержания. Взаимодействует с родителями воспитанников (лицами, их заменяющими). Обеспечивает охрану жизни и здоровья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олжен знат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коны и иные нормативные правовые акты, регламентирующие образовательную деятельность; Конвенцию о правах ребенка; основы педагогики, психологии, теории и методики воспитательной работы; методы убеждения, аргументации своей позиции, установления контактов с воспитанниками разного возраста, их родителями (лицами, их заменяющими); правила охраны жизни и здоровья воспитанников, ухода за детьми; санитарно-гигиенические нормы содержания помещений, оборудования, инвентаря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lineRule="atLeast" w:line="312" w:before="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квалифика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Fields">
    <w:name w:val="fields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Authornotreg">
    <w:name w:val="author notreg"/>
    <w:basedOn w:val="Style14"/>
    <w:qFormat/>
    <w:rPr/>
  </w:style>
  <w:style w:type="character" w:styleId="Date">
    <w:name w:val="dat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5:00Z</dcterms:created>
  <dc:creator>user</dc:creator>
  <dc:description/>
  <cp:keywords/>
  <dc:language>en-US</dc:language>
  <cp:lastModifiedBy>user</cp:lastModifiedBy>
  <cp:lastPrinted>2012-03-20T12:25:00Z</cp:lastPrinted>
  <dcterms:modified xsi:type="dcterms:W3CDTF">2012-12-19T06:59:00Z</dcterms:modified>
  <cp:revision>41</cp:revision>
  <dc:subject/>
  <dc:title/>
</cp:coreProperties>
</file>