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Аналит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Информационно – аналитическая справка о выполнении годового плана работы МБДОУ «Детский сад присмотра и оздоровления №8 «Гнёздышк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за 2011-2012 учебный год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БДОУ «Детский сад присмотра и оздоровления №8 «Гнёздышко»  фактически работает </w:t>
      </w:r>
      <w:r>
        <w:rPr>
          <w:rFonts w:cs="Times New Roman" w:ascii="Times New Roman" w:hAnsi="Times New Roman"/>
          <w:b/>
          <w:lang w:val="ru-RU"/>
        </w:rPr>
        <w:t>5 групп</w:t>
      </w:r>
      <w:r>
        <w:rPr>
          <w:rFonts w:cs="Times New Roman" w:ascii="Times New Roman" w:hAnsi="Times New Roman"/>
          <w:lang w:val="ru-RU"/>
        </w:rPr>
        <w:t xml:space="preserve">, наполняемость – </w:t>
      </w:r>
      <w:r>
        <w:rPr>
          <w:rFonts w:cs="Times New Roman" w:ascii="Times New Roman" w:hAnsi="Times New Roman"/>
          <w:b/>
          <w:lang w:val="ru-RU"/>
        </w:rPr>
        <w:t>123 воспитанн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 № 1 – первая младш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 № 2 – вторая младш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 № 3 – средня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уппа № 4 – старш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руппа № 5 – подготовительная – логопедиче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становка педагогических кадров на 2011-2012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20"/>
        <w:gridCol w:w="2212"/>
        <w:gridCol w:w="2430"/>
        <w:gridCol w:w="1980"/>
      </w:tblGrid>
      <w:tr>
        <w:trPr>
          <w:trHeight w:val="5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растная групп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педаго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дагогический стаж</w:t>
            </w:r>
          </w:p>
        </w:tc>
      </w:tr>
      <w:tr>
        <w:trPr>
          <w:trHeight w:val="5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фигуллина Г.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нский государственный университет, журналистики, журналист, 1997;  Институт Экономики Управления и Права, менеджмент в образовании,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/6</w:t>
            </w:r>
          </w:p>
        </w:tc>
      </w:tr>
      <w:tr>
        <w:trPr>
          <w:trHeight w:val="5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йруллина Л.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абужский Государственный Педагогический Университет, филологический, учитель русского языка и литературы с дополнительной специальностью английский язык, 2006; Институт Экономики Управления и Права, дошкольное образование, 20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/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я млад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№ 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зиахметова Р.М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гульминское педагогическое училище, дошкольное образование, воспитатель детского сада, 19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4/21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амова Л.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абужский Государственный Педагогический Университет, филологический,  учитель татарского языка и литературы, 2005; Институт Экономики Управления и Права, дошкольное образование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/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млад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№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нова Л.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гульминское педагогическое училище, филологический, учитель татарского языка и литературы, 19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/1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сланова Г.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нзелинское педагогическое училище, дошкольное воспитание, воспитатель детского сада, 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№ 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ртдинова В.Ф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гульминское педагогическое училище, дошкольное образования, учитель начальных классов, 2002;  г.Уфа Восточная Экономико-Юридическая Гуманитарная Академия, организатор методист дошкольного образования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/7</w:t>
            </w:r>
          </w:p>
        </w:tc>
      </w:tr>
      <w:tr>
        <w:trPr>
          <w:trHeight w:val="1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а Р.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гульминское педагогическое училище, дошкольное образования,  воспитатель детского сада, 1993;  г.Уфа Восточная Экономико-Юридическая Гуманитарная Академия, организатор методист дошкольного образования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/18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№ 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фуллина Г.Б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ежневское педагогическое училище, воспитатель в дошкольных учреждения, 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7/27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мзина С.С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гульминское педагогическое училище, дошкольное образования,  воспитатель детского сада,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/17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ельная-логопед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№ 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саинова Л.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гульминское педагогическое училище, дошкольное образование, воспитатель детского сада, 1997;  г.Уфа Восточная Экономико-Юридическая Гуманитарная Академия, организатор методист дошкольного образования,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тхуллина Р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ход на пенсию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занское педагогическое училище, воспитатель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по обучению татарскому язы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лязова Ч.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абужский Государственный Педагогический Университет,филологический,учитель родного языка и литературы, 2006; Институт Экономики Управления и Права, дошкольное образование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ической культур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имгареева Г.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ережно Челнинский Государственный Педагогический Институт, дошкольная педагогика и психология,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/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имова Н.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лабужский Государственный Педагогический Институт учитель английского и немецкого язы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4/3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нглийского язы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йруллина Л.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абужский Государственный Педагогический Университет,филологический,учитель русского языка и литературы с дополнительной специальностью английский язык, 2006; Институт Экономики Управления и Права, дошкольное образование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/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-психоло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лязова Ч.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лабужский Государственный Педагогический Университет,филологический,учитель родного языка и литературы, 2006; Институт Экономики Управления и Права, дошкольное образование,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/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-логопе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кирова Ф.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овский Социально-Гуманитарный Институт,  логопедия, учитель-логопед, 20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/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ализ работы педагогическ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меют высшую квалификационную категорию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ют 1 квалификационную категорию – 1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ют 2 квалификационную категорию - 7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з категории -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Обучаются в высших учебных заведениях –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В 2011 – 2012 учебном году прошли аттестацию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Фатхуллина Р.М. –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лификационная кат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Арсланова Г.Т. -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лификационная катего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Салимгареева Г.Г. -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методическом кабинете и группах пополнен методический материал по разным направлениям развития и коррекционной работе, приобретены наглядно-дидактические пособия по разным направлениям развития воспитан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коллектива детского сада в 2010 – 2011 учебном году была направлена на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ание здорового ребенка совместными усилиями ДОУ и семьи, воспитание созидательного отношения к своему здоровь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потребности в здоровь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здание правильных представлений о здоровом образе жизн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учение детей чувствованию и ощущению здорового образа жизни как         неотъемлемой части существ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благоприятных условий для сюжетно-ролевых игр, формирования у дошкольников элементарных знаний об окружающем мир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должать работу по установлению партнёрских взаимоотношений и сотрудничества с родителями, в целях обеспечения целостного развития личности воспитанников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1.2. Результаты выполнения программы по всем направлени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 2011– 2012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ение режима дня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гигиенических требований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енняя гимнастик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душно-оздоровительная гимнастика после сн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работка двигательного режима в группах и на прогул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аливающие меропри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ru-RU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365"/>
      </w:tblGrid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, детодни на 1 ребен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асто болеющие д</w:t>
            </w:r>
            <w:r>
              <w:rPr>
                <w:rFonts w:cs="Times New Roman" w:ascii="Times New Roman" w:hAnsi="Times New Roman"/>
                <w:lang w:val="ru-RU"/>
              </w:rPr>
              <w:t>е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цент посещаемост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3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ропущено дней 1 ребенко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болез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ни разу не болевш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часто болеющих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етей с тубинфицированние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группа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группа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</w:tr>
      <w:tr>
        <w:trPr/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группа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высокой заболеваемо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мплектование детьми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группа здоровь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ая патология в ДОУ – часто болеющие де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Вспышка гриппа и острых респираторных вирусных инфекций в 2011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Мониторинг детского развития осуществляется педагогами, психологами дошкольного учреждения и медицинскими работниками. </w:t>
      </w:r>
      <w:r>
        <w:rPr>
          <w:rFonts w:cs="Times New Roman" w:ascii="Times New Roman" w:hAnsi="Times New Roman"/>
          <w:w w:val="105"/>
          <w:lang w:val="ru-RU"/>
        </w:rPr>
        <w:t>Периодичность мониторинга устанавливается образовательным учреждением и должна обеспечивать сбалансированность методов, не приводить к переутомлению воспитанников и не нарушать ход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w w:val="105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 xml:space="preserve">Главной целью работы педагогического коллектива нашего ДОУ является формирование и воспитание здоровой, всесторонне развитой и образованной личности ребенка, готовой к обучению  школ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w w:val="105"/>
          <w:lang w:val="ru-RU"/>
        </w:rPr>
        <w:t xml:space="preserve">Цель диагностики – получение исчерпывающей и объективной информации о состоянии воспитания и обучения  детей в детском саду и усвоения программного материала детьми дошкольного возраста по программе М.А.Васильевой. </w:t>
      </w:r>
      <w:r>
        <w:rPr>
          <w:rFonts w:cs="Times New Roman" w:ascii="Times New Roman" w:hAnsi="Times New Roman"/>
          <w:w w:val="105"/>
          <w:lang w:val="ru-RU" w:bidi="he-IL"/>
        </w:rPr>
        <w:t xml:space="preserve">Основной задачей мониторинга – является выявление индивидуальных особенностей развития каждого ребенка и </w:t>
      </w:r>
      <w:r>
        <w:rPr>
          <w:rFonts w:cs="Times New Roman" w:ascii="Times New Roman" w:hAnsi="Times New Roman"/>
          <w:w w:val="105"/>
          <w:lang w:val="ru-RU"/>
        </w:rPr>
        <w:t>при необходимости индивидуального маршрута образовательной работы для максимального раскрытия потенциала детской личности. 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, позволяет осуществлять оценку динамики достижений детей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w w:val="105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 xml:space="preserve">На основе полученных результатов делаются выводы, составляются рекомендации по организации индивидуальной работы для воспитателей, специалистов и родителей по дальнейшей работе.  Усвоение детьми программного материала подлежит систематическому контролю со стороны администрации: заведующей детским садом, старшим воспитателем и старшей медсестрой. 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одная таблица по результатам качества усвоения программного материала воспитанниками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 началу и к концу  2011-2012 учебный год</w:t>
      </w:r>
    </w:p>
    <w:p>
      <w:pPr>
        <w:pStyle w:val="Normal"/>
        <w:tabs>
          <w:tab w:val="clear" w:pos="708"/>
          <w:tab w:val="left" w:pos="11907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699"/>
        <w:gridCol w:w="600"/>
        <w:gridCol w:w="54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. к школе групп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по сад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бенок и 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художественной литерату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татар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английск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групп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w w:val="105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w w:val="105"/>
          <w:lang w:val="ru-RU"/>
        </w:rPr>
        <w:t xml:space="preserve">Результаты диагностического исследования уровня знаний. Умений и навыков детей </w:t>
      </w:r>
      <w:r>
        <w:rPr>
          <w:rFonts w:cs="Times New Roman" w:ascii="Times New Roman" w:hAnsi="Times New Roman"/>
          <w:b/>
          <w:w w:val="105"/>
          <w:lang w:val="ru-RU"/>
        </w:rPr>
        <w:t>средней группы №3</w:t>
      </w:r>
      <w:r>
        <w:rPr>
          <w:rFonts w:cs="Times New Roman" w:ascii="Times New Roman" w:hAnsi="Times New Roman"/>
          <w:w w:val="105"/>
          <w:lang w:val="ru-RU"/>
        </w:rPr>
        <w:t xml:space="preserve"> показывают, что программный материал усвоен детьми в полном объеме. На начало учебного года больше половины детей – 75% показывали средний уровень усвоения программного материала; 20% - низкий и 5% - высокий уровень знаний. В конце учебного года 60% - высокий уровень, 40% - средний уровень знаний по всем разделам.</w:t>
      </w:r>
    </w:p>
    <w:p>
      <w:pPr>
        <w:pStyle w:val="Normal"/>
        <w:ind w:left="17" w:right="113" w:firstLine="703"/>
        <w:jc w:val="both"/>
        <w:rPr>
          <w:rFonts w:ascii="Times New Roman" w:hAnsi="Times New Roman" w:cs="Times New Roman"/>
          <w:w w:val="105"/>
          <w:lang w:val="ru-RU"/>
        </w:rPr>
      </w:pPr>
      <w:r>
        <w:rPr>
          <w:rFonts w:cs="Times New Roman" w:ascii="Times New Roman" w:hAnsi="Times New Roman"/>
          <w:w w:val="105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тоговый сравнительный анализ усвоения программного материала детьми средней группы №3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object w:dxaOrig="384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05pt;height:229.7pt" filled="f" o:ole="">
            <v:imagedata r:id="rId3" o:title=""/>
          </v:shape>
          <o:OLEObject Type="Embed" ProgID="Excel.Sheet.12" ShapeID="ole_rId2" DrawAspect="Content" ObjectID="_1330993003" r:id="rId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8pt;height:260.95pt" filled="f" o:ole="">
            <v:imagedata r:id="rId5" o:title=""/>
          </v:shape>
          <o:OLEObject Type="Embed" ProgID="Excel.Sheet.12" ShapeID="ole_rId4" DrawAspect="Content" ObjectID="_1623920912" r:id="rId4"/>
        </w:object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w w:val="105"/>
          <w:lang w:bidi="he-IL"/>
        </w:rPr>
      </w:pPr>
      <w:r>
        <w:rPr>
          <w:rFonts w:cs="Times New Roman" w:ascii="Times New Roman" w:hAnsi="Times New Roman"/>
          <w:w w:val="105"/>
          <w:lang w:bidi="he-I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По результатам диагностики уровня усвоения программного материала детьми </w:t>
      </w:r>
      <w:r>
        <w:rPr>
          <w:rFonts w:cs="Times New Roman" w:ascii="Times New Roman" w:hAnsi="Times New Roman"/>
          <w:b/>
          <w:w w:val="105"/>
          <w:lang w:val="ru-RU" w:bidi="he-IL"/>
        </w:rPr>
        <w:t>старшей группы №4</w:t>
      </w:r>
      <w:r>
        <w:rPr>
          <w:rFonts w:cs="Times New Roman" w:ascii="Times New Roman" w:hAnsi="Times New Roman"/>
          <w:w w:val="105"/>
          <w:lang w:val="ru-RU" w:bidi="he-IL"/>
        </w:rPr>
        <w:t xml:space="preserve"> можно сделать вывод, что материал по всем разделам усвоен в полном объеме всеми детьми. Сравнивая данные диагностических исследований на начало и конец учебного года было выявлено, что в начале года 10% показали высокий уровень, 14% - низкий, 76% - средний уровень. В конце года выявлены следующее результаты 73% - высокий уровень, 27% - средний уровень знаний, а детей с низким уровнем знаний к концу года выявлено не б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lang w:val="ru-RU" w:bidi="he-IL"/>
        </w:rPr>
      </w:pPr>
      <w:r>
        <w:rPr>
          <w:rFonts w:cs="Times New Roman" w:ascii="Times New Roman" w:hAnsi="Times New Roman"/>
          <w:b/>
          <w:w w:val="105"/>
          <w:lang w:val="ru-RU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ый сравнительный анализ усвоения программного материала детьми старшей группы №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object w:dxaOrig="38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25pt;height:236.65pt" filled="f" o:ole="">
            <v:imagedata r:id="rId7" o:title=""/>
          </v:shape>
          <o:OLEObject Type="Embed" ProgID="Excel.Sheet.12" ShapeID="ole_rId6" DrawAspect="Content" ObjectID="_263230748" r:id="rId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object w:dxaOrig="38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25pt;height:235.2pt" filled="f" o:ole="">
            <v:imagedata r:id="rId9" o:title=""/>
          </v:shape>
          <o:OLEObject Type="Embed" ProgID="Excel.Sheet.12" ShapeID="ole_rId8" DrawAspect="Content" ObjectID="_1129401673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5"/>
          <w:lang w:bidi="he-IL"/>
        </w:rPr>
      </w:pPr>
      <w:r>
        <w:rPr>
          <w:rFonts w:cs="Times New Roman" w:ascii="Times New Roman" w:hAnsi="Times New Roman"/>
          <w:b/>
          <w:w w:val="105"/>
          <w:lang w:bidi="he-I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w w:val="105"/>
          <w:lang w:val="ru-RU" w:bidi="he-IL"/>
        </w:rPr>
        <w:t xml:space="preserve">По  результатам диагностических исследований знаний детей по программе в </w:t>
      </w:r>
      <w:r>
        <w:rPr>
          <w:rFonts w:cs="Times New Roman" w:ascii="Times New Roman" w:hAnsi="Times New Roman"/>
          <w:b/>
          <w:w w:val="105"/>
          <w:lang w:val="ru-RU" w:bidi="he-IL"/>
        </w:rPr>
        <w:t xml:space="preserve">подготовительной к школе логогруппе №5 </w:t>
      </w:r>
      <w:r>
        <w:rPr>
          <w:rFonts w:cs="Times New Roman" w:ascii="Times New Roman" w:hAnsi="Times New Roman"/>
          <w:w w:val="105"/>
          <w:lang w:val="ru-RU" w:bidi="he-IL"/>
        </w:rPr>
        <w:t>можно сделать вывод, что все дети усвоили материал программы в полном объеме. Из сравнительного анализа видно, что прослеживается хорошая динамика усвоения материала по всем разделам. В начале года 13% детей показали высокий уровень знаний, 17% - низкий, 70% - средний уровень. В конце года выявлены следующее результаты 38% - высокий уровень, 62% - средний уровень знаний, а детей с низким уровнем знаний к концу года выявлено не бы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lang w:val="ru-RU" w:bidi="he-IL"/>
        </w:rPr>
      </w:pPr>
      <w:r>
        <w:rPr>
          <w:rFonts w:cs="Times New Roman" w:ascii="Times New Roman" w:hAnsi="Times New Roman"/>
          <w:b/>
          <w:w w:val="105"/>
          <w:lang w:val="ru-RU"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ый сравнительный анализ усвоения программного материала детьми подготовительной к школе группы №5</w:t>
      </w:r>
    </w:p>
    <w:p>
      <w:pPr>
        <w:pStyle w:val="Normal"/>
        <w:rPr/>
      </w:pPr>
      <w:bookmarkStart w:id="0" w:name="_1406637015"/>
      <w:bookmarkEnd w:id="0"/>
      <w:r>
        <w:rPr>
          <w:rFonts w:cs="Times New Roman" w:ascii="Times New Roman" w:hAnsi="Times New Roman"/>
          <w:lang w:val="en-US" w:eastAsia="en-US"/>
        </w:rPr>
        <w:object w:dxaOrig="384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35pt;height:191.75pt" filled="f" o:ole="">
            <v:imagedata r:id="rId11" o:title=""/>
          </v:shape>
          <o:OLEObject Type="Embed" ProgID="Excel.Sheet.12" ShapeID="ole_rId10" DrawAspect="Content" ObjectID="_1446073210" r:id="rId10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bookmarkStart w:id="1" w:name="_1406637028"/>
      <w:bookmarkStart w:id="2" w:name="_1406636974"/>
      <w:bookmarkStart w:id="3" w:name="_1406636911"/>
      <w:bookmarkEnd w:id="1"/>
      <w:bookmarkEnd w:id="2"/>
      <w:bookmarkEnd w:id="3"/>
      <w:r>
        <w:rPr>
          <w:rFonts w:cs="Times New Roman" w:ascii="Times New Roman" w:hAnsi="Times New Roman"/>
          <w:lang w:val="en-US" w:eastAsia="en-US"/>
        </w:rPr>
        <w:object w:dxaOrig="3840" w:dyaOrig="2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1.6pt;height:276.6pt" filled="f" o:ole="">
            <v:imagedata r:id="rId13" o:title=""/>
          </v:shape>
          <o:OLEObject Type="Embed" ProgID="Excel.Sheet.12" ShapeID="ole_rId12" DrawAspect="Content" ObjectID="_1095390903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иаграмма успеваемости детей по программе М.А.Василье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lang w:val="ru-RU" w:bidi="he-IL"/>
        </w:rPr>
      </w:pPr>
      <w:r>
        <w:rPr>
          <w:rFonts w:cs="Times New Roman" w:ascii="Times New Roman" w:hAnsi="Times New Roman"/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4.6pt;height:198.15pt" filled="f" o:ole="">
            <v:imagedata r:id="rId15" o:title=""/>
          </v:shape>
          <o:OLEObject Type="Embed" ProgID="Excel.Sheet.12" ShapeID="ole_rId14" DrawAspect="Content" ObjectID="_980147520" r:id="rId1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авнительная диаграмма уровней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тей дошкольного возраста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5pt;height:252.5pt" filled="f" o:ole="">
            <v:imagedata r:id="rId17" o:title=""/>
          </v:shape>
          <o:OLEObject Type="Embed" ProgID="Excel.Sheet.12" ShapeID="ole_rId16" DrawAspect="Content" ObjectID="_1951485884" r:id="rId1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з данных по диагностике и данные диаграммы, мы пришли к выводу, что уровень успеваемости детей за 2011-2012 учебный год, в сравнении с началом года повысился в среднем по всем видам деятельност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ы: анализируя данный результат можно говорить о том, что качество образования и воспитания дошкольников по сравнению с прошлым годом выросло. В детском саду наблюдается стабильная положительная динамика усвоения детьми программы в це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ДОУ  «Детский сад присмотра и оздоровления №8 «Гнёздышко»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2. Работа с кад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вышение квалификации педагоги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3"/>
        <w:gridCol w:w="2262"/>
        <w:gridCol w:w="32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о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авить на курсы повышения квалификации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по плану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БДО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МО, КМ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БДОУ, старший воспита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5" w:hanging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с молодыми педагога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БДОУ, старший воспита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амообразова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коллектив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ть подписку на периодическую печать: газеты и журн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союзная групп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ть план работы по аттест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БДО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структуры образовательной программы и воспитательно-образовательного процесса ДОУ. Принципы построения образовательной программ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ка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ании личного заявления провести аттестацию педагог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БДО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очное обучение в ВУЗе, ССУЗ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2-2013 уч.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МБДОУ, старший воспитател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ттестация педагогических 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819"/>
        <w:gridCol w:w="2464"/>
        <w:gridCol w:w="246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, имя, от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зиахметова Р.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квалификационная категория (подтвержд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октябрь  2012</w:t>
            </w:r>
          </w:p>
        </w:tc>
      </w:tr>
      <w:tr>
        <w:trPr>
          <w:trHeight w:val="98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фуллина Г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квалификационная категория (подтверждени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, октябрь  20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сультации, семинары, семинары-практикумы, круглые стол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сультация </w:t>
            </w:r>
            <w:r>
              <w:rPr>
                <w:rFonts w:cs="Times New Roman" w:ascii="Times New Roman" w:hAnsi="Times New Roman"/>
                <w:lang w:val="ru-RU"/>
              </w:rPr>
              <w:t>«Профилактика осанки и плоскостопия у детей дошкольного возрас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по физической культур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имгареева Г.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нсультация  </w:t>
            </w:r>
            <w:r>
              <w:rPr>
                <w:rFonts w:cs="Times New Roman" w:ascii="Times New Roman" w:hAnsi="Times New Roman"/>
                <w:lang w:val="ru-RU"/>
              </w:rPr>
              <w:t>«Организация непосредственной образовательной деятельности с детьми с учетом ФГ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консультации по аттес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Первая неотложная медицинская помощь детям и взрослы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медсестр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кирова С.К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 для молодых педагог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Эстетическое воспитание через декоративно -прикладное искусств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Закаливающие мероприятия в детском саду.  Сочетание воздушной ванны с физическими упражнениями, босохождение с использованием ребристой дорожки, массажных коврик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ая медсестр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кирова С.К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 для молодых педагог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ганизация образовательной деятельности детей в течение пребывания в детском сад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ганизация опытно-экспериментальной деятельности дошкольник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то такое медитация-визуализация и как ее применить в работе воспитателя?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 – психолог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лязова Ч.Р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минар-практикум</w:t>
            </w:r>
            <w:r>
              <w:rPr>
                <w:rFonts w:cs="Times New Roman" w:ascii="Times New Roman" w:hAnsi="Times New Roman"/>
                <w:lang w:val="ru-RU"/>
              </w:rPr>
              <w:t>: «Партнерский стиль общения педагога с детьм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 – психолог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лязова Ч.Р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уги в детском саду «Кукольный театр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астер-класс: </w:t>
            </w:r>
            <w:r>
              <w:rPr>
                <w:rFonts w:cs="Times New Roman" w:ascii="Times New Roman" w:hAnsi="Times New Roman"/>
                <w:lang w:val="ru-RU"/>
              </w:rPr>
              <w:t>«Проведение утренней гимнастики в нетрадиционной форме с детьми 5 – 7 лет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ь по физической культур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имгареева Г.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270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Консультация для воспитателей:</w:t>
            </w:r>
          </w:p>
          <w:p>
            <w:pPr>
              <w:pStyle w:val="Heading1"/>
              <w:spacing w:before="0" w:after="24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гровые ситуации при изучении татарского язы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татарского язык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лязова Ч.Р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270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Консультация для воспитателей</w:t>
            </w:r>
          </w:p>
          <w:p>
            <w:pPr>
              <w:pStyle w:val="C9c8"/>
              <w:spacing w:lineRule="atLeast" w:line="270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логопедической группы:</w:t>
            </w:r>
          </w:p>
          <w:p>
            <w:pPr>
              <w:pStyle w:val="C9c8"/>
              <w:spacing w:lineRule="atLeast" w:line="270" w:before="0" w:after="0"/>
              <w:rPr/>
            </w:pPr>
            <w:r>
              <w:rPr>
                <w:rStyle w:val="C1"/>
              </w:rPr>
              <w:t>«Обогащение словаря дошкольни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-логопед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кирова Ф.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 для малоопытных воспитате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ормы взаимодействия с родителям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едагоги и родители – творческий тандем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ац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вижные игры с детьми 2-7 лет  в семь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ической культур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имгареева Г.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емина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очему ребенок врет?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 – психолог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лязова Ч.Р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суги в детском сад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еатр, как средство развития и воспитания детей младшего дошкольного возрас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Галимова Н.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9"/>
              <w:spacing w:lineRule="atLeast" w:line="270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>Консультация для воспитате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рганизация воспитательно - образовательной деятельности детей в летний пери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: Хайруллина Л.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ткрытые просмотры педагог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здник «Взросле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Галимова Н.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ической культуре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имгареева Г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уги в детском саду «Организация и проведение дня пожилого челове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Галимова Н.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ктор по физической культуре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лимгареева Г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-логопед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кирова Ф.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осенние дос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Галимова Н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крытый показ образовательной области «Познание» в средней групп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: Хусаинова Л.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праздники «Новый г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Галимова Н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гровой деятельности в младших группах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алиева М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зиахметова Р.М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й просмотр образовательной деятельности. Чтение художественной литературы в подготовительной групп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мзина С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фуллина Г.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е досуги, посвященные Дню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ладшие, средние, подготовительные групп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Галимова Н.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ктор по физической культур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алимгареева Г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крытые просмотры образовательной области ФЭМП в подготовительной групп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фуллина Г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ый просмотр образовательной деятельности. Чтение художественной литературы во 2 мл. групп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оспитател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зиахметова Р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амова Л.И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е мероприятия, посвященные 8 Марта (все групп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Галимова Н.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тический досуг, посвященный Дню Победы с детьми 5-7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Галимова Н.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ускной бал в подготовительной групп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: Галимова Н.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фуллина Г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мзина С.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ллектив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о развитию ре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тфуллина Г.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о английскому язы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йруллина Л.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занятий детей подготовительной группы будущими преподавателями. Интегрированное занятие для р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 – ма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кирова Ф.Ф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о татарскому язы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я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лязова Ч.Р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ое занятие по математи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каб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зиахметова Р.М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о развитию речи (неделя матер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ртдинова В.Ф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о ПД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р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кьянова Р.Р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е по эколог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пр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рсланова Г.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облемные задач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52"/>
        <w:gridCol w:w="2228"/>
        <w:gridCol w:w="49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 педагог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само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фигуллина Гульнур Якуп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ализация системного подхода в формировании детского здоровья и развития ребен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Хайруллина Луиза Хабибулл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ru-RU"/>
              </w:rPr>
              <w:t>«Социальное партнерство и взаимодействие с семьями воспитанников ДО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Раушания Рашит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учение детей правилам безопасной жизнедеятельности в процессе занятий и повседневной деятель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тдинова Винария Фиргат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стное народное творчество в развитии речевой активности дете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зина Светлана Сагит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бота с родителями по духовно-нравственному воспитанию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тфуллина Гульнара Баймагамбетовн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бота с родителями по экологическому воспитан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иева Миляуша Миннефазы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равственное воспитание через природное окружени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а Лилия Ками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умственных способностей через игры, занятия, прогул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мова Лейсан Исканда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равственно-экологическое воспитание дошкольников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зиахметова Разима Миннемухамет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кспериментирование  - как метод формирования познавательной активности у дете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Гулюса Талип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овые технологические подходы в подготовке детей к школ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а Лия Геннадь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творческих способностей детей в ИЗО через восприятие природы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ова Фарида Рави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- логопе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оррекция фонетико-фонематических нарушений речи у детей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лимгареева Галия Га</w:t>
            </w:r>
            <w:r>
              <w:rPr>
                <w:rFonts w:cs="Times New Roman" w:ascii="Times New Roman" w:hAnsi="Times New Roman"/>
                <w:lang w:val="ru-RU"/>
              </w:rPr>
              <w:t>бд</w:t>
            </w:r>
            <w:r>
              <w:rPr>
                <w:rFonts w:cs="Times New Roman" w:ascii="Times New Roman" w:hAnsi="Times New Roman"/>
              </w:rPr>
              <w:t>рахман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 по физической  культур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временные подходы к оздоровлению детей в ДО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мова Нурия  Хамидул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руководител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армония движений в здоровом тел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язова Чулпан Рамиле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ь татарского язы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речи на родном языке через ознакомление с окружающим миром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Хайруллина Луиза Хабибулл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английского язы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Игра как форма обучения английского языка»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3" w:gutter="0" w:header="0" w:top="993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Организационно – метод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Руководство и контрол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0"/>
        <w:gridCol w:w="1584"/>
        <w:gridCol w:w="1584"/>
        <w:gridCol w:w="1584"/>
        <w:gridCol w:w="1584"/>
        <w:gridCol w:w="1584"/>
        <w:gridCol w:w="1620"/>
        <w:gridCol w:w="162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ды контроля и методической помощ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младшая 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младшая 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го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казание методической помощи при обследовании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гностическое обследование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раза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щий 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блюдение режима и организации жизни группы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, проведение и эффективность утренней гимна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закалива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нность культурно-гигиенических навыков у детей младшего и старшего дошкольного возра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ированность у детей представлений о сезонных изменениях в природе и труде взрослых в соответствии с программой для каждого возрас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хозяйственно-бытового труда (дежурство, поручения, коллективный труд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формрованность у  детей навыков самообслужи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выки поведения детей в общественных местах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стематический контрол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жеднев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инструкций по охране жизни и здоровья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ебно-воспитательный процесс, уровень знаний, умений и навыков дет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жима д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санэпидрежи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оздоровительных мероприятий в режиме дн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блюдение здорового психологического климата в коллектив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внутреннего распоряд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хника безопасности и сохранность имуществ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раз  меся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заболеваемос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орм пи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 детодн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физкультурных досугов и развле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ализ детских работ по физо и ручному  труду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ешений педсов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документации по групп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смотров-конкур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 раз в кварт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астие в работе методических цент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аболевае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вень проведения родительских собраний во всех возрастных групп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рограммы за кварта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воспитателями рекомендаций по проверк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лексная провер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* Адаптация ребенка к условиям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оказание помощи ребенку и родителям в адап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* Подготовка детей к школе – ответственный ша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ль: выявить состояние учебно-воспитательного процесса в групп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а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тический 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остояние воспитательной работы с детьми на занятиях по ИЗО, использование нетрадиционных методов и приемов в рисовани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Организация и эффективность работы по развитию у детей двигательной активности в режиме дошкольного образовательного учрежд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предительный кон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проведение зан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 и отчет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родител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заимопроверк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планов воспитательно-образовательной работы, планов работы с родителями по экологическому воспитани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учение планирования оздоровительной работы в Д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амоконт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ование консультаций с родителями по вопросам формирования у детей привычки к здоровому образу жиз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едагогические со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00"/>
        <w:gridCol w:w="3360"/>
      </w:tblGrid>
      <w:tr>
        <w:trPr/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31"/>
              <w:spacing w:lineRule="atLeast" w:line="0" w:before="0" w:after="0"/>
              <w:ind w:hanging="900"/>
              <w:jc w:val="center"/>
              <w:rPr>
                <w:color w:val="000000"/>
              </w:rPr>
            </w:pPr>
            <w:r>
              <w:rPr>
                <w:rStyle w:val="C20c4"/>
                <w:b/>
                <w:bCs/>
                <w:i/>
                <w:iCs/>
                <w:color w:val="000000"/>
              </w:rPr>
              <w:t>Содерж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0c4"/>
                <w:b/>
                <w:bCs/>
                <w:i/>
                <w:iCs/>
                <w:color w:val="000000"/>
              </w:rPr>
              <w:t>Сроки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0c4"/>
                <w:b/>
                <w:bCs/>
                <w:i/>
                <w:iCs/>
                <w:color w:val="000000"/>
              </w:rPr>
              <w:t>Ответственные</w:t>
            </w:r>
          </w:p>
        </w:tc>
      </w:tr>
      <w:tr>
        <w:trPr/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20c4"/>
                <w:b/>
                <w:bCs/>
                <w:i/>
                <w:iCs/>
                <w:color w:val="000000"/>
              </w:rPr>
              <w:t>3.1. Педагогические сове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</w:rPr>
            </w:pPr>
            <w:r>
              <w:rPr>
                <w:rFonts w:cs="Times New Roman" w:ascii="Times New Roman" w:hAnsi="Times New Roman"/>
                <w:color w:val="444444"/>
              </w:rPr>
            </w:r>
          </w:p>
        </w:tc>
      </w:tr>
      <w:tr>
        <w:trPr/>
        <w:tc>
          <w:tcPr>
            <w:tcW w:w="5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очный.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ое экспериментирование – как основа поисково-исследовательской деятельности детей дошкольного возра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я работы по физическому воспитанию детей посредством закаливающих мероприятий в соответствии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ми стандарт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360" w:hanging="36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тоговы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C5"/>
              <w:spacing w:lineRule="atLeast" w:line="27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uto" w:line="360" w:before="0" w:after="0"/>
              <w:rPr>
                <w:color w:val="000000"/>
              </w:rPr>
            </w:pPr>
            <w:r>
              <w:rPr/>
              <w:t xml:space="preserve">Заведующий МБДОУ, старший воспитатель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Смотры, конкурсы, выста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их поделок из природного материала, рисование  «Волшебная осен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возрастных груп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тр – конкурс «Готовность групп к новому учебному год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 «Россия – моя Родина» дошкольники 5-7 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возрастных груп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ши любимые мамочки и бабушк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возрастных групп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тр – конкурс «Лучший огород на окне» среди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детского рисунка «До свиданья, детский сад!». Дошкольники подготовительных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возрастных груп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бота в методическом кабин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бор и оформление картотеки  конспектов. наглядно-дидактических  пособий по художественному творчеств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– ок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снащение методического кабинета и групп наглядно – дидактическими и учебными пособиями для успешной реализации программы по ФГ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ащение методического кабинета пособиями и оборудованием для опытно – экспериментальной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ябрь – февраль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и оформление материала  наглядной информации для родителей по физкультурно – оздоровитель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ение оснащения библиотеки для детей и педагогов по разделам «Чтение художественной литературы», «Коммуникация», «Позна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 Взаимодействие с семьями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Адаптация детей раннего и младшего возраста к условиям детского сад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наглядной информации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оровье на тарелке» во всех возрастных групп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кетирование родителей ясельной и младшей группы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авайте познакомимс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формление наглядной информации для родителей во всех возрастных группах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спитание дружеских отношений в игр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изис трех лет и как его преодолеть?» родители младших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собрание для родителей старших групп с участием педагого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 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наглядной информации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гулять с пользой для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открытых двер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щаться с ребенком как?» Позитивное общение и безусловное принятие ребенка. Родители средних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наглядной информации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офилактика ОРЗ и ОРВ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ая медсестра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годние праздничные мероприятия с привлечением род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ый руководитель: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наглядной информации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 пороге школ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чебно-познавательная деятельность». Причины, условия и показатели успешности Родители старших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ртивное соревнование «Мама, папа, я – спортивная семья» Окруж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струтор по физической культуре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Заседание родительского комитета: </w:t>
            </w:r>
            <w:r>
              <w:rPr>
                <w:rStyle w:val="Applestylespan"/>
                <w:rFonts w:cs="Times New Roman" w:ascii="Times New Roman" w:hAnsi="Times New Roman"/>
                <w:lang w:val="ru-RU"/>
              </w:rPr>
              <w:t>Подготовка к субботникам по благоустройству территории и приемке сада к новому учебному году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формление наглядной информации для родителей во всех возрастных группах: «Профилактик травматизма у дете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враль 2013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медсест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ощь родителей в проведении Смотра – конкурса «Лучший огород на окн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е мероприятия, посвященные Женскому дн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ый руководитель:   воспитатели 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формление наглядной информации для родителей во всех возрастных группах: «Прогулки весно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сихологическая готовность детей к школе» Родители подготовительных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психолог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наглядной информации для родителей: «Закаливающие мероприятия детей дошкольного возраст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медсестр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щь родителей и родительского комитета в организации и проведении  выпускных вече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ый руководитель:  воспитател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формление наглядной информации для родителей во всех возрастных группах: «Организация летнего отдыха дете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щий воспитатель 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ая медсестр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аздел 5. Реализация преемственности дошкольного и началь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стенда и страничке на сайте детского сада «Для вас родители, будущих первокласснико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воспитатель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аимопосещения педагогов ДОУ и 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местная выставка детского творчества по теме: «Волшебная осень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подготовительных групп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знакомительная экскурсия в школу для детей подготовительных группа «Рабочее место учени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по УВР МОУ СОШ №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готовности воспитанников подготовительных групп к школьному обучению на начало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собрание для родителей с участием педагогов МОУ СОШ №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 директора по УВР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готовности воспитанников подготовительных групп к школьному обу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 – психолог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вместная выставка детских работ «Моя первая учительниц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подготовительных групп, учителя нач.классов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накомительная экскурсия в школу по тематическим кабинет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по УВР МОУ СОШ №6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сихологическая готовность детей к школе» Родители подготовительных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-психолог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6. Административно – хозяйствен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территории: ремонт дорожного покрытия, установка и оснащение участков малыми формами, ремонт газон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ль–август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Заведующей по АХЧ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аботка инструкций по охране труда, охране жизни и здоровья детей и правил пожарной безопас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вгуст 2012 – Март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медсест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тестация рабочих мест по условиям труда (сотрудники пищеблока и помощников воспитател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2012- Дека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Заведующей по АХЧ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структаж: Соблюдение техники противопожарной безопасности при проведении новогодних праз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абрь 20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работ по благоустройству и озеленению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 2013-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ая 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. Заведующей по АХЧ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выполнением планов подготовки к новому учебному г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а к летней оздоровительной компании: оснащение выносным материалом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аж сотрудников «Охрана жизни и здоровья детей в летний пери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 2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медсест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ые совещ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меся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щания по производственной необходи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медсест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0"/>
      <w:type w:val="nextPage"/>
      <w:pgSz w:w="11906" w:h="16838"/>
      <w:pgMar w:left="1134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C1">
    <w:name w:val="c1"/>
    <w:basedOn w:val="Style5"/>
    <w:qFormat/>
    <w:rPr/>
  </w:style>
  <w:style w:type="character" w:styleId="C20c4">
    <w:name w:val="c20 c4"/>
    <w:basedOn w:val="Style5"/>
    <w:qFormat/>
    <w:rPr/>
  </w:style>
  <w:style w:type="character" w:styleId="C23">
    <w:name w:val="c2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8c9">
    <w:name w:val="c8 c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9c8">
    <w:name w:val="c9 c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c31">
    <w:name w:val="c5 c3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4:00Z</dcterms:created>
  <dc:creator>Екатерина</dc:creator>
  <dc:description/>
  <cp:keywords/>
  <dc:language>en-US</dc:language>
  <cp:lastModifiedBy>Фархад</cp:lastModifiedBy>
  <cp:lastPrinted>2012-09-26T16:24:00Z</cp:lastPrinted>
  <dcterms:modified xsi:type="dcterms:W3CDTF">2012-10-01T05:22:00Z</dcterms:modified>
  <cp:revision>39</cp:revision>
  <dc:subject/>
  <dc:title/>
</cp:coreProperties>
</file>