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3 февраля День Российской арм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азвлечение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сня: «Мальчишки» дети старшей и подготовительной группы заходят в зал, останавливаются у стульев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Добрый день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а 1:</w:t>
      </w:r>
      <w:r>
        <w:rPr>
          <w:rFonts w:cs="Times New Roman" w:ascii="Times New Roman" w:hAnsi="Times New Roman"/>
          <w:sz w:val="32"/>
          <w:szCs w:val="32"/>
        </w:rPr>
        <w:t xml:space="preserve">  Добрый день уважаемые взрослые и ребята. Сегодня мы отмечаем праздник   наших пап, дедушек, братьев и мальчиков.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Мы счастливы с вами встретитс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  славные  бравые  марши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С  днем  Защитника  Отечества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Поздравить  мужчин  всех  наших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а 1:</w:t>
      </w:r>
      <w:r>
        <w:rPr>
          <w:rFonts w:cs="Times New Roman" w:ascii="Times New Roman" w:hAnsi="Times New Roman"/>
          <w:sz w:val="32"/>
          <w:szCs w:val="32"/>
        </w:rPr>
        <w:t xml:space="preserve">  В  этот день, конечно  нужно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ам  поздравить  тех,  кто  служит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Кто  служил  в  войсках  и будет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Всех поздравить не забудем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а 2:</w:t>
      </w:r>
      <w:r>
        <w:rPr>
          <w:rFonts w:cs="Times New Roman" w:ascii="Times New Roman" w:hAnsi="Times New Roman"/>
          <w:sz w:val="32"/>
          <w:szCs w:val="32"/>
        </w:rPr>
        <w:t xml:space="preserve">  Как порой незаменимы Вы-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Наши мальчишки будущие славные мужчины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Ведь защитники страны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Очень, очень нам нужны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а 3:</w:t>
      </w:r>
      <w:r>
        <w:rPr>
          <w:rFonts w:cs="Times New Roman" w:ascii="Times New Roman" w:hAnsi="Times New Roman"/>
          <w:sz w:val="32"/>
          <w:szCs w:val="32"/>
        </w:rPr>
        <w:t xml:space="preserve">   </w:t>
        <w:tab/>
        <w:t xml:space="preserve">Долгие годы мы желаем всем мужчинам жить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Любить горячо  и  любимыми быть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Горя, забот и лишений не знать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Всем  хотим в этот день пожелать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вочка 1:</w:t>
      </w:r>
      <w:r>
        <w:rPr>
          <w:rFonts w:cs="Times New Roman" w:ascii="Times New Roman" w:hAnsi="Times New Roman"/>
          <w:sz w:val="32"/>
          <w:szCs w:val="32"/>
        </w:rPr>
        <w:t xml:space="preserve">       Всем,  мальчишкам,   кто будет служить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Веселое развлечение хотим предложить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: «Мы Россию защищать должны!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 xml:space="preserve">Проходят столетья, мелькают года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Родную страну защищали всегда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бенок 2:</w:t>
      </w:r>
      <w:r>
        <w:rPr>
          <w:rFonts w:cs="Times New Roman" w:ascii="Times New Roman" w:hAnsi="Times New Roman"/>
          <w:sz w:val="32"/>
          <w:szCs w:val="32"/>
        </w:rPr>
        <w:t xml:space="preserve">  И с самых  далеких времен было так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Забудь обо всем, коль приблизился  враг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бенок 3: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 xml:space="preserve">Интеллигент, крестьянин, рабочий, бросали дела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Когда веря в победу, их Россия ждала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: «Наша Родина сильна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Ребята, как вы думаете, наша армия большая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рода войск вы знаете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Кто важней в войсках Российских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етчик или же танкист? Может быть, артиллерист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, все - таки связист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ребята говорят: «Что важней всего моряк!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ругие спорят: «Что важней пехота в поле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еремся мы сейчас, кто ребята прав из вас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4 старшая</w:t>
      </w:r>
      <w:r>
        <w:rPr>
          <w:rFonts w:cs="Times New Roman" w:ascii="Times New Roman" w:hAnsi="Times New Roman"/>
          <w:sz w:val="32"/>
          <w:szCs w:val="32"/>
        </w:rPr>
        <w:t>: Мимо дома, мимо сада он шагает- 1,2,3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оссийского солдата с уважением смотр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ка с символом Российским греет в стужу и метель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аный ремень солдатский держит в поясе шинель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Бравые солдаты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Правильно ребята, пехота – это важные вой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Минное поле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Ребята, ответьте на вопрос, наша Россия состоит из одной земли?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вильно, нашу Россию омывает несколько морей. Какие войска защищают наши моря? Правильно, военные моряки. Поэтому эти войска называются  Военно – Морской фло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5 подготовительна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ходит в синие моря надежная застава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ворит народ не зря: «Морскому флоту – слава!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храняет от войны мир берегов родной стран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Проплыви по маршруту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Над нашей Россией огромное синее небо. Кто защищает российское небесное пространство? Правильно, военные летчик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6 старшая:</w:t>
      </w:r>
      <w:r>
        <w:rPr>
          <w:rFonts w:cs="Times New Roman" w:ascii="Times New Roman" w:hAnsi="Times New Roman"/>
          <w:sz w:val="32"/>
          <w:szCs w:val="32"/>
        </w:rPr>
        <w:t xml:space="preserve"> Мы летчиками смелыми скорее стать хоти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ссийских самолетах мы в небо полети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еградят дорогу нам седые обла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чтаем летчиками стать, хоть ходим в сад по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: « Летчики, на аэродром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Военно – Воздушный флот очень важные вой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представьте себе на миг, ребята, что в нашем воздушном пространстве появился вражеский самолет. Какие войска помогут сбить его? Правильно ракетные вой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7 подготовительная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улять сегодня некогда, мы заняты други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мажные ракеты мы дружно мастери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ярко их раскрасили. Пусть теперь летят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отважных космонавтов играет детский сад!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Кто быстрей?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ущая: Мы выяснили, что и ракетные войска тоже важны и без них нам никак нельзя. Ребята, а танковые войска нужны России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8 старшая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чат танкисты по дороге, вышли танки по тревоге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иру дан приказ, на посту быть в тот же час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ипаж его бесстрашный защищает мирный труд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нкисты в круглой башне вражьим танкам бой даду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Танкисты»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Ведущая: Ребята, я так думаю, что все войска нашей Родины – самые важные. Какие ни назови, все отвечают за безопасность страны.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Кем быть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стя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 Меня растут года, будет восемнадцать,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Что же  выбрать мне тогда, чем бы мне заняться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Где бы пристроиться, чтобы жить,  не тужить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о! Пойду – ка я в армию служить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т где Мальчишек девчонки выбирают: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ильные, здоровые, строем шагают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бирая войска, не буду себя мучить: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Я б в подводники пошла, пусть меня научат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водная лодка …  Железяка огромная,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Эхолоты, перископы, плаванье автономное .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Мотор, наверное, в отделении машинном…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фия:</w:t>
      </w:r>
      <w:r>
        <w:rPr>
          <w:rFonts w:cs="Times New Roman" w:ascii="Times New Roman" w:hAnsi="Times New Roman"/>
          <w:sz w:val="32"/>
          <w:szCs w:val="32"/>
        </w:rPr>
        <w:t xml:space="preserve"> Ого! какие у тебя знания обширные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ы думаешь, там будешь нужной и полезной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стя:        </w:t>
      </w:r>
      <w:r>
        <w:rPr>
          <w:rFonts w:cs="Times New Roman" w:ascii="Times New Roman" w:hAnsi="Times New Roman"/>
          <w:sz w:val="32"/>
          <w:szCs w:val="32"/>
        </w:rPr>
        <w:t xml:space="preserve"> Слушай, София.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 вдруг я, заболею  морскою болезнью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ойду к капитану нетвердой походкой,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фия:</w:t>
      </w:r>
      <w:r>
        <w:rPr>
          <w:rFonts w:cs="Times New Roman" w:ascii="Times New Roman" w:hAnsi="Times New Roman"/>
          <w:sz w:val="32"/>
          <w:szCs w:val="32"/>
        </w:rPr>
        <w:t xml:space="preserve">          Конечно, а он тебе скажет: «Куда ты денешься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 подводной лодки?»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Нет, Настя  подводником хорошо, а летчиком лучше!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Я бы, в летчики пошла, пусть меня научат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стя:</w:t>
      </w:r>
      <w:r>
        <w:rPr>
          <w:rFonts w:cs="Times New Roman" w:ascii="Times New Roman" w:hAnsi="Times New Roman"/>
          <w:sz w:val="32"/>
          <w:szCs w:val="32"/>
        </w:rPr>
        <w:t xml:space="preserve">        Та же железка, только похожа на птицу.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фия:</w:t>
      </w:r>
      <w:r>
        <w:rPr>
          <w:rFonts w:cs="Times New Roman" w:ascii="Times New Roman" w:hAnsi="Times New Roman"/>
          <w:sz w:val="32"/>
          <w:szCs w:val="32"/>
        </w:rPr>
        <w:t xml:space="preserve">         Ну и что, я веду самолет, пересекаю границу.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й, а вдруг закончится топливо, прыгать придется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ли вдруг самолет, разобьется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я, упаду вниз нашим врагам на радость,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 внизу болото, фу, какая гадость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стя:</w:t>
      </w:r>
      <w:r>
        <w:rPr>
          <w:rFonts w:cs="Times New Roman" w:ascii="Times New Roman" w:hAnsi="Times New Roman"/>
          <w:sz w:val="32"/>
          <w:szCs w:val="32"/>
        </w:rPr>
        <w:t xml:space="preserve">         Нет София, летчиком хорошо, а танкистом лучше!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авай, в танкисты  пойдем, пусть нас научат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фия:</w:t>
      </w:r>
      <w:r>
        <w:rPr>
          <w:rFonts w:cs="Times New Roman" w:ascii="Times New Roman" w:hAnsi="Times New Roman"/>
          <w:sz w:val="32"/>
          <w:szCs w:val="32"/>
        </w:rPr>
        <w:t xml:space="preserve">         Танк это что? Такая железяка на ходу гусеничном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стя:</w:t>
      </w:r>
      <w:r>
        <w:rPr>
          <w:rFonts w:cs="Times New Roman" w:ascii="Times New Roman" w:hAnsi="Times New Roman"/>
          <w:sz w:val="32"/>
          <w:szCs w:val="32"/>
        </w:rPr>
        <w:t xml:space="preserve">        Да, мы девчонки танкистки, крутой народ,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раг от нас никогда не уйдет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фия:</w:t>
      </w:r>
      <w:r>
        <w:rPr>
          <w:rFonts w:cs="Times New Roman" w:ascii="Times New Roman" w:hAnsi="Times New Roman"/>
          <w:sz w:val="32"/>
          <w:szCs w:val="32"/>
        </w:rPr>
        <w:t xml:space="preserve">         А вдруг они развернутся и по нам как, шибанут?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е успеем оглянуться, и нас в плен возьмут!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 грязным лицом, растрепанной прической,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Никакого вида!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стя:</w:t>
      </w:r>
      <w:r>
        <w:rPr>
          <w:rFonts w:cs="Times New Roman" w:ascii="Times New Roman" w:hAnsi="Times New Roman"/>
          <w:sz w:val="32"/>
          <w:szCs w:val="32"/>
        </w:rPr>
        <w:t xml:space="preserve">       Ой, а вдруг с перепугу ,я военную тайну выдам?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фия:</w:t>
      </w:r>
      <w:r>
        <w:rPr>
          <w:rFonts w:cs="Times New Roman" w:ascii="Times New Roman" w:hAnsi="Times New Roman"/>
          <w:sz w:val="32"/>
          <w:szCs w:val="32"/>
        </w:rPr>
        <w:t xml:space="preserve">        Нет Алена, лучше будем в тылу победу ковать,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Будем мальчишек своих из армии ждать!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стя:</w:t>
      </w:r>
      <w:r>
        <w:rPr>
          <w:rFonts w:cs="Times New Roman" w:ascii="Times New Roman" w:hAnsi="Times New Roman"/>
          <w:sz w:val="32"/>
          <w:szCs w:val="32"/>
        </w:rPr>
        <w:t xml:space="preserve">        Никому не отдадим их – ни врагу, ни другу,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Станем им – верной боевой подругой!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:</w:t>
      </w:r>
      <w:r>
        <w:rPr>
          <w:rFonts w:cs="Times New Roman" w:ascii="Times New Roman" w:hAnsi="Times New Roman"/>
          <w:sz w:val="32"/>
          <w:szCs w:val="32"/>
        </w:rPr>
        <w:t xml:space="preserve"> Наша армия родная и отважна и сильна.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му  не угрожая, охраняет нас она.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того мы любим с детства этот праздник в феврале.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Слава армии Российской, самой мирной на земле!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: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Под марш дети выходят из зала. 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/>
        <w:ind w:left="-567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48" w:leader="none"/>
        </w:tabs>
        <w:spacing w:lineRule="auto" w:line="240" w:before="0" w:after="20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8:00Z</dcterms:created>
  <dc:creator>Admin</dc:creator>
  <dc:description/>
  <cp:keywords/>
  <dc:language>en-US</dc:language>
  <cp:lastModifiedBy>win</cp:lastModifiedBy>
  <dcterms:modified xsi:type="dcterms:W3CDTF">2014-01-29T10:33:00Z</dcterms:modified>
  <cp:revision>5</cp:revision>
  <dc:subject/>
  <dc:title/>
</cp:coreProperties>
</file>