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8c0"/>
          <w:color w:val="000000"/>
          <w:sz w:val="28"/>
          <w:szCs w:val="28"/>
        </w:rPr>
        <w:t>МУНИЦИПАЛЬНОЕ БЮДЖЕТНОЕ ДОШКОЛЬНОЕ ОБРАЗОВАТЕЛЬНОЕ</w:t>
      </w:r>
      <w:r>
        <w:rPr>
          <w:color w:val="000000"/>
          <w:sz w:val="28"/>
          <w:szCs w:val="28"/>
        </w:rPr>
        <w:br/>
      </w:r>
      <w:r>
        <w:rPr>
          <w:rStyle w:val="C8c0"/>
          <w:color w:val="000000"/>
          <w:sz w:val="28"/>
          <w:szCs w:val="28"/>
        </w:rPr>
        <w:t>УЧРЕЖДЕНИЕ ДЕТСКИЙ САД КОМБИНИРОВАННОГО ВИДА №1</w:t>
      </w:r>
    </w:p>
    <w:p>
      <w:pPr>
        <w:pStyle w:val="C2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8c0"/>
          <w:color w:val="000000"/>
          <w:sz w:val="28"/>
          <w:szCs w:val="28"/>
        </w:rPr>
        <w:t>СТАНИЦЫ ЛЕНИНГРАДСКОЙ  МУНИЦИПАЛЬНОГО</w:t>
      </w:r>
    </w:p>
    <w:p>
      <w:pPr>
        <w:pStyle w:val="C2"/>
        <w:spacing w:lineRule="atLeast" w:line="270" w:before="0" w:after="0"/>
        <w:jc w:val="center"/>
        <w:rPr/>
      </w:pPr>
      <w:r>
        <w:rPr>
          <w:rStyle w:val="C0c8"/>
          <w:color w:val="000000"/>
          <w:sz w:val="28"/>
          <w:szCs w:val="28"/>
        </w:rPr>
        <w:t>ОБРАЗОВАНИЯ ЛЕНИНГРАДСКИЙ РАЙОН</w:t>
      </w:r>
    </w:p>
    <w:p>
      <w:pPr>
        <w:pStyle w:val="C2"/>
        <w:spacing w:lineRule="atLeast" w:line="270" w:before="0" w:after="0"/>
        <w:jc w:val="center"/>
        <w:rPr>
          <w:rStyle w:val="C0c8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c8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пект непосредственно образовательной деятельности в старшей группе на тему: </w:t>
      </w:r>
      <w:r>
        <w:rPr>
          <w:bCs/>
          <w:sz w:val="36"/>
          <w:szCs w:val="36"/>
        </w:rPr>
        <w:t>«Вкусно и полезно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воспитатель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копенко Надежда Ивановна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ные задачи:</w:t>
      </w:r>
      <w:r>
        <w:rPr>
          <w:sz w:val="28"/>
          <w:szCs w:val="28"/>
        </w:rPr>
        <w:t xml:space="preserve"> закрепить у детей  знание о пищевой ценности продуктов питания. Развивать умение делать логические умозаключения, изображать в  рисунке продукты питания и блюда из них. Воспитывать осознанное отношение к собственно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 и приемы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ямое предложение, вопросы, решение логических задач, беседа, опосредованное переключение детей на другую деятельность, положительная оценка, сюрприз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арь:</w:t>
      </w:r>
      <w:r>
        <w:rPr>
          <w:sz w:val="28"/>
          <w:szCs w:val="28"/>
        </w:rPr>
        <w:t xml:space="preserve"> ввести в активный словарь детей: «меню», «блюдо», «продукты пит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познавательных рассказов гномика Здоровячка (А.Г.Макеева, И.А. Лысенко. «Долго ли до беды?». «Линка -Пресс», 2000), рассматривание тематических иллюст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набор картинок с изображением продуктов питания для игры, на каждого ребенка: цветные карандаши, вырезанная из бумаги посуда (три тарелки для разных блюд и чашка с блюдцем), кружочки - «улыб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рассказ «Вкусно и полезно», в котором гномик Здоровячек знакомит Танечку и Ванечку с правилами питания и различной ценностью продуктов, употребляемых в пищу (стр.73, А.Г. Макеева, И.А. Лысенко. «Долго ли до беды?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воспитатель предлагает детям послушать стихотворения К.И.Чуковского «Барабек», «Обжора»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чему заболел живот у Робина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нельзя сразу съедать так много продуктов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педагог проводит дидактическую игру «Отгадай-ка!». Дети отгадывают загадки о продуктах питания и определяют, какие из них нужно ограничивать при употреблении в пищу, а какие нет. За правильный ответ ребенок получает кружок-«улыб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физкультминутка «На разминку становись!»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iCs/>
          <w:sz w:val="28"/>
          <w:szCs w:val="28"/>
        </w:rPr>
        <w:t>Дети выполняют движения согласно тексту</w:t>
      </w:r>
      <w:r>
        <w:rPr>
          <w:i/>
          <w:iCs/>
          <w:sz w:val="28"/>
          <w:szCs w:val="28"/>
        </w:rPr>
        <w:t>.)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На разминку становись!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Вверх рука, другая вниз!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Повторяем упражненье,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Делаем быстрей движенья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Раз – вперед наклонимся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Два – назад прогнемся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И наклоны в стороны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Делать мы возьмемся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Приседания опять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Будем дружно выполнять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Кто там начал отставать?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На ходьбу мы перейдем,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Заниматься вновь начнем!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ята садятся за столы, на которых приготовлена «посуда», вырезанная из бумаги и цветные карандаши. Воспитатель предлагает нарисовать «блюда», которые дети хотели бы съесть сегодня на обед, т.е. составить меню. В процессе работы педагог уточняет, что обед состоит из четырех блюд: закуски (салата), первого блюда (супа), второго блюда (гарнира, мяса) и напит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работы дети рассказывают о своем меню, из каких продуктов состоит, и обсуждают его пользу для здоровь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ебенок награждается кружочком - «улыб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угощает детей витаминами, которые так необходимы для роста и здоровь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C8c0">
    <w:name w:val="c8 c0"/>
    <w:basedOn w:val="Style13"/>
    <w:qFormat/>
    <w:rPr/>
  </w:style>
  <w:style w:type="character" w:styleId="C0c8">
    <w:name w:val="c0 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04:00Z</dcterms:created>
  <dc:creator>Надежда</dc:creator>
  <dc:description/>
  <cp:keywords/>
  <dc:language>en-US</dc:language>
  <cp:lastModifiedBy>Надежда</cp:lastModifiedBy>
  <dcterms:modified xsi:type="dcterms:W3CDTF">2014-04-22T15:11:00Z</dcterms:modified>
  <cp:revision>3</cp:revision>
  <dc:subject/>
  <dc:title/>
</cp:coreProperties>
</file>