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15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Конспект урока по литературному чтению. 2 класс.</w:t>
      </w:r>
    </w:p>
    <w:p>
      <w:pPr>
        <w:pStyle w:val="Normal"/>
        <w:bidi w:val="0"/>
        <w:ind w:left="0" w:right="715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ascii="Times New Roman" w:hAnsi="Times New Roman"/>
          <w:b/>
          <w:sz w:val="28"/>
          <w:szCs w:val="28"/>
        </w:rPr>
        <w:t>Произведение Л.Пантелеева «Две лягушки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и урока:</w:t>
      </w:r>
      <w:r>
        <w:rPr>
          <w:rFonts w:ascii="Times New Roman" w:hAnsi="Times New Roman"/>
          <w:b/>
          <w:iCs/>
          <w:sz w:val="28"/>
          <w:szCs w:val="28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sz w:val="28"/>
          <w:szCs w:val="28"/>
        </w:rPr>
        <w:t>Обучающ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) познакомить детей с биографией и с творчеством Л. Пантелеева;   совершенствовать навыки чтения (правильность, беглость, осознанность, выразительность)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обогащать словарный запас учащихс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) формировать умение самостоятельно находить в тексте слова и выражения, которые автор использует для характеристики героев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вивающ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развивать умения анализировать характер героев с опорой на сюжет, понять мотивацию повед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спитательны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) воспитывать нравственные качества характера (настойчивость, трудолюбие, воля); формировать понятие, что в любой ситуации можно найти выход.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компьютер, проектор, карточ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I. Организационный момент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етствие, проверка готовности к уро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II.   Проверка Д.З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Постановка целей урок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ослушайте стихотворение и определите, о ком мы будем сегодня читать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Зелёные старуш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болоте у опуш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Жили – были две старушки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ве толстушки-хохотуш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от пяток до макушки зелёны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 старушек в кладовушк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сть запасы, но в кадушк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чернушки, не волнушк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кузнечики и мушки солёны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 за странные  старушки?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Лягушки - удивительные животные, они земноводные. Земноводных называют амфибиями. Рождаются они в воде, и первую часть жизни живут в чистой воде, а потом выходят на сушу. Это безвредные животные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Чем они питаются? </w:t>
      </w:r>
      <w:r>
        <w:rPr>
          <w:rFonts w:ascii="Times New Roman" w:hAnsi="Times New Roman"/>
          <w:i/>
          <w:sz w:val="28"/>
          <w:szCs w:val="28"/>
        </w:rPr>
        <w:t xml:space="preserve">(Комарами)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А вы знаете, что в России встречаются четыре вида лягушек: озерная и прудовая (зеленой окраски), а так же травяная и остромордая (коричневой окраски).  Их длина достигает 17 см. 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32"/>
          <w:szCs w:val="32"/>
        </w:rPr>
        <w:t>Слайд №1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highlight w:val="yellow"/>
        </w:rPr>
        <w:t>III.</w:t>
      </w:r>
      <w:r>
        <w:rPr>
          <w:rFonts w:ascii="Times New Roman" w:hAnsi="Times New Roman"/>
          <w:b/>
          <w:sz w:val="28"/>
          <w:szCs w:val="28"/>
        </w:rPr>
        <w:t xml:space="preserve">  Знакомство с биографией и с творчеством Л. Пантелеева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Знакомство с биографией и с творчеством Л. Пантелеева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Прочитайте имя автора, с произведением которого мы будем сегодня знакомиться. </w:t>
      </w:r>
      <w:r>
        <w:rPr>
          <w:rFonts w:ascii="Times New Roman" w:hAnsi="Times New Roman"/>
          <w:b/>
          <w:sz w:val="32"/>
          <w:szCs w:val="32"/>
        </w:rPr>
        <w:t>(Слайды №2)</w:t>
      </w:r>
      <w:r>
        <w:rPr>
          <w:rFonts w:ascii="Times New Roman" w:hAnsi="Times New Roman"/>
          <w:sz w:val="32"/>
          <w:szCs w:val="32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Л.Пантелеев - это псевдоним, т.е. вымышленное имя или фамилия, которым подписывают некоторые писатели свои произведения в печати. Этот псевдоним принадлежит Алексею Ивановичу Еремееву - бывшему беспризорнику, воспитаннику Петроградской школы для трудновоспитуемых ребя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32"/>
          <w:szCs w:val="32"/>
        </w:rPr>
        <w:t>слайд №3)</w:t>
      </w:r>
      <w:r>
        <w:rPr>
          <w:rFonts w:ascii="Times New Roman" w:hAnsi="Times New Roman"/>
          <w:sz w:val="28"/>
          <w:szCs w:val="28"/>
        </w:rPr>
        <w:t>Самые яркие произведения автора: "Буква "Ты", "Честное слово", "Гвардии-рядовой на ялике", автобиографическая повесть "Ленька Пантелеев", соавтор книги "Республика Шкид" Г.Белых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акое из этих произведений вам уже знакомо? </w:t>
      </w:r>
      <w:r>
        <w:rPr>
          <w:rFonts w:ascii="Times New Roman" w:hAnsi="Times New Roman"/>
          <w:i/>
          <w:sz w:val="28"/>
          <w:szCs w:val="28"/>
        </w:rPr>
        <w:t xml:space="preserve">(Рассказ "Буква "Ты" изучался в первом классе.)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highlight w:val="yellow"/>
        </w:rPr>
        <w:t>IV.</w:t>
      </w:r>
      <w:r>
        <w:rPr>
          <w:rFonts w:ascii="Times New Roman" w:hAnsi="Times New Roman"/>
          <w:b/>
          <w:sz w:val="28"/>
          <w:szCs w:val="28"/>
        </w:rPr>
        <w:t xml:space="preserve">  Изучение нового материала.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годня мы прочитаем произведение «Две лягушки» Л. Пантелеев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. Подготовка к восприятию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1). Выполнение упражнений, расположенных перед текстом</w:t>
      </w:r>
      <w:r>
        <w:rPr>
          <w:rFonts w:ascii="Times New Roman" w:hAnsi="Times New Roman"/>
          <w:sz w:val="28"/>
          <w:szCs w:val="28"/>
        </w:rPr>
        <w:t xml:space="preserve"> (стр. 115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-БУЛ-ТЫ-ХА-ЛАСЬ - ПОБУЛТЫХАЛАС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А-РАХ-ТАТЬ-СЯ – БАРАХТАТЬС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-ХЛЕБ-НУ-ЛАСЬ – ЗАХЛЕБНУЛАС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-ГА-ДА-ЛАСЬ – ДОГАДАЛАС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-ГРЕБ – ПОГР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-НА-ВА – КАНА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2). Выяснение значений слов.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b/>
          <w:sz w:val="32"/>
          <w:szCs w:val="32"/>
        </w:rPr>
        <w:t>Слайд №4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Что означает слово ПОБУЛТЫХАЛАСЬ?  </w:t>
      </w:r>
      <w:r>
        <w:rPr>
          <w:rFonts w:ascii="Times New Roman" w:hAnsi="Times New Roman"/>
          <w:i/>
          <w:sz w:val="28"/>
          <w:szCs w:val="28"/>
        </w:rPr>
        <w:t xml:space="preserve">(Бултыхаться – падать, бросаться, плескаться о стенки сосуда, находясь в жидкости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Что означает слово БАРАХТАТЬСЯ?  </w:t>
      </w:r>
      <w:r>
        <w:rPr>
          <w:rFonts w:ascii="Times New Roman" w:hAnsi="Times New Roman"/>
          <w:i/>
          <w:sz w:val="28"/>
          <w:szCs w:val="28"/>
        </w:rPr>
        <w:t xml:space="preserve">(Барахтаться – делать беспорядочные движения, находясь в жидкости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Это слова  синоним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Погреб – помещение ниже уровня земли для хранения припасо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 Просмотр диафильма «Две лягушки</w:t>
      </w:r>
      <w:r>
        <w:rPr>
          <w:rFonts w:ascii="Times New Roman" w:hAnsi="Times New Roman"/>
          <w:b/>
          <w:sz w:val="32"/>
          <w:szCs w:val="32"/>
        </w:rPr>
        <w:t xml:space="preserve">». (Слайды № 5-27)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3. Беседа по первым впечатления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 какому литературному жанру относится это произведение?  </w:t>
      </w:r>
      <w:r>
        <w:rPr>
          <w:rFonts w:ascii="Times New Roman" w:hAnsi="Times New Roman"/>
          <w:i/>
          <w:sz w:val="28"/>
          <w:szCs w:val="28"/>
        </w:rPr>
        <w:t>(Авторская сказка о животных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акая лягушка вам понравилась и чем?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Физ.минутка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/>
          <w:b/>
          <w:sz w:val="28"/>
          <w:szCs w:val="28"/>
          <w:u w:val="single"/>
        </w:rPr>
        <w:t>Повторное чтение сказки цепочкой</w:t>
      </w:r>
      <w:r>
        <w:rPr>
          <w:rFonts w:ascii="Times New Roman" w:hAnsi="Times New Roman"/>
          <w:sz w:val="28"/>
          <w:szCs w:val="28"/>
        </w:rPr>
        <w:t>. Работа по содержан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Где жили две лягушки-подружки?  </w:t>
      </w:r>
      <w:r>
        <w:rPr>
          <w:rFonts w:ascii="Times New Roman" w:hAnsi="Times New Roman"/>
          <w:i/>
          <w:sz w:val="28"/>
          <w:szCs w:val="28"/>
        </w:rPr>
        <w:t xml:space="preserve">(Они жили в одной канаве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Почему именно про ленивую лягушку автор говорит, что она родилась в городском парке? Чем жизнь в городском парке отличается от жизни в лесу?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Что случилось однажды с лягушками?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ак они оказались в горшке со сметаной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сделала первая лягушка, лентяйка? (</w:t>
      </w:r>
      <w:r>
        <w:rPr>
          <w:rFonts w:ascii="Times New Roman" w:hAnsi="Times New Roman"/>
          <w:i/>
          <w:sz w:val="28"/>
          <w:szCs w:val="28"/>
        </w:rPr>
        <w:t xml:space="preserve">Она немножко поплавала, побултыхалась и захлебнулась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Что происходит со сметаной, когда ее долго взбивают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ак повела себя вторая лягушка? </w:t>
      </w:r>
      <w:r>
        <w:rPr>
          <w:rFonts w:ascii="Times New Roman" w:hAnsi="Times New Roman"/>
          <w:i/>
          <w:sz w:val="28"/>
          <w:szCs w:val="28"/>
        </w:rPr>
        <w:t xml:space="preserve">(Она была очень настойчивая, все время работала лапками и взбила сметану в масло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ак уговаривала себя лесная лягушка, когда чувствовала, что силы уже на исходе?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акие слова лягушки были самыми главными, они помогли ей выжить? </w:t>
      </w:r>
      <w:r>
        <w:rPr>
          <w:rFonts w:ascii="Times New Roman" w:hAnsi="Times New Roman"/>
          <w:i/>
          <w:sz w:val="28"/>
          <w:szCs w:val="28"/>
        </w:rPr>
        <w:t>(Пока силы есть, буду бороться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В каких словах содержится </w:t>
      </w:r>
      <w:r>
        <w:rPr>
          <w:rFonts w:ascii="Times New Roman" w:hAnsi="Times New Roman"/>
          <w:b/>
          <w:sz w:val="28"/>
          <w:szCs w:val="28"/>
        </w:rPr>
        <w:t>главная мысль сказки</w:t>
      </w:r>
      <w:r>
        <w:rPr>
          <w:rFonts w:ascii="Times New Roman" w:hAnsi="Times New Roman"/>
          <w:sz w:val="28"/>
          <w:szCs w:val="28"/>
        </w:rPr>
        <w:t xml:space="preserve">?  (… </w:t>
      </w:r>
      <w:r>
        <w:rPr>
          <w:rFonts w:ascii="Times New Roman" w:hAnsi="Times New Roman"/>
          <w:i/>
          <w:sz w:val="28"/>
          <w:szCs w:val="28"/>
        </w:rPr>
        <w:t>пока силы есть, буду бороться. Я ведь ещё живая – значит, надо жить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5. Составление характеристики героев. Анализ произведения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а протяжении всей сказки автор сравнивает лягушек друг с друго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акая по характеру была настоящая лесная лягушка? Найдите в тексте и прочитайте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А как называют людей с таким характером. </w:t>
      </w:r>
      <w:r>
        <w:rPr>
          <w:rFonts w:ascii="Times New Roman" w:hAnsi="Times New Roman"/>
          <w:i/>
          <w:sz w:val="28"/>
          <w:szCs w:val="28"/>
        </w:rPr>
        <w:t xml:space="preserve">(Оптимист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Что случилось с трусливой лягушкой? </w:t>
      </w:r>
      <w:r>
        <w:rPr>
          <w:rFonts w:ascii="Times New Roman" w:hAnsi="Times New Roman"/>
          <w:i/>
          <w:sz w:val="28"/>
          <w:szCs w:val="28"/>
        </w:rPr>
        <w:t>(Она утонул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А другая лягушка, как она рассуждала? </w:t>
      </w:r>
      <w:r>
        <w:rPr>
          <w:rFonts w:ascii="Times New Roman" w:hAnsi="Times New Roman"/>
          <w:i/>
          <w:sz w:val="28"/>
          <w:szCs w:val="28"/>
        </w:rPr>
        <w:t xml:space="preserve">(Все равно утону, не верила в лучшее)  (Таких людей называют пессимист.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А что случилось с храброй лягушкой. </w:t>
      </w:r>
      <w:r>
        <w:rPr>
          <w:rFonts w:ascii="Times New Roman" w:hAnsi="Times New Roman"/>
          <w:i/>
          <w:sz w:val="28"/>
          <w:szCs w:val="28"/>
        </w:rPr>
        <w:t xml:space="preserve">(Вторая старалось, не хныкала и выбралась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Что можно сказать о лягушке, которая спаслась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ак относится автор к ней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Чему учит эта история? </w:t>
      </w:r>
      <w:r>
        <w:rPr>
          <w:rFonts w:ascii="Times New Roman" w:hAnsi="Times New Roman"/>
          <w:i/>
          <w:sz w:val="28"/>
          <w:szCs w:val="28"/>
        </w:rPr>
        <w:t xml:space="preserve">( Быть терпеливым, храбрым, старательным, стремиться справиться с трудностями).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6. Сравнительная характеристика героев в произведении Л.Пантелеева «Две лягушки». Подберите подходящие слова-характеристики для каждой лягушки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акими были лягушки по характеру. </w:t>
      </w:r>
      <w:r>
        <w:rPr>
          <w:rFonts w:ascii="Times New Roman" w:hAnsi="Times New Roman"/>
          <w:b/>
          <w:sz w:val="32"/>
          <w:szCs w:val="32"/>
          <w:u w:val="single"/>
        </w:rPr>
        <w:t>(Слайд №2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 лягушка - веселая, настойчивая, храбрая, сильная, волевая, бодра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 лягушка – засоня, лентяйка, трусиха, безвольная, унылая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. Обобщени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Итак, мы проанализировали сказку «Две лягушки» Л. Пантелеев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Какая главная мысль прочитанной сказки? </w:t>
      </w:r>
      <w:r>
        <w:rPr>
          <w:rFonts w:ascii="Times New Roman" w:hAnsi="Times New Roman"/>
          <w:i/>
          <w:sz w:val="28"/>
          <w:szCs w:val="28"/>
        </w:rPr>
        <w:t>(Пока силы есть, буду бороться. Я ведь ещё живая – значит, надо жить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Можно ли второй лягушке дать совет «Не падай духом!»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Какой вывод ты для себя сделал? </w:t>
      </w:r>
      <w:r>
        <w:rPr>
          <w:rFonts w:ascii="Times New Roman" w:hAnsi="Times New Roman"/>
          <w:i/>
          <w:sz w:val="28"/>
          <w:szCs w:val="28"/>
        </w:rPr>
        <w:t>(Никогда не сдаваться перед трудностями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VI. Контроль усвоенных знаний. (Работа выполняется </w:t>
      </w:r>
      <w:r>
        <w:rPr>
          <w:rFonts w:ascii="Times New Roman" w:hAnsi="Times New Roman"/>
          <w:b/>
          <w:sz w:val="28"/>
          <w:szCs w:val="28"/>
          <w:u w:val="single"/>
        </w:rPr>
        <w:t>на карточках</w:t>
      </w:r>
      <w:r>
        <w:rPr>
          <w:rFonts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           </w:t>
      </w:r>
      <w:r>
        <w:rPr>
          <w:rFonts w:ascii="Times New Roman" w:hAnsi="Times New Roman"/>
          <w:sz w:val="24"/>
          <w:szCs w:val="28"/>
        </w:rPr>
        <w:t xml:space="preserve">Тес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1. Где жили лягушки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в болоте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в канаве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в городском парке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2. Когда лягушки пошли погулять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вечером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ночью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на рассвете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3. Куда лягушки забрались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в кухню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в погреб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в сарай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4. Что из перечисленного НЕ любят лягушки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плесень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мох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сметану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5. Куда они свалились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в горшок со сметано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в бутылку с кефиром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в блюдце с молоком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6. О чем НЕ подумала ленивая лягушка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«Пока есть силы, буду барахтаться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«Только время даром тратить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«Уж лучше я сразу утону»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7. О чем думала лесная лягушка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«Все равно мне отсюда не вылезти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«Что ж я буду напрасно барахтаться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«Нет, не сдамся»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8. Какое выражение употребила лесная лягушка в своих мыслях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«Шалишь, лягушачья смерть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«Балуешься, лягушачья смерть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«Озорничаешь, лягушачья смерть»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9. Что случилось со сметаной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она высохла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из нее получился сыр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в) из нее сбилось масло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10. В каких словах выражена главная мысль сказки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а) «Не падай духом!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б) «Откуда взялось масло?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>в) «А там – что будет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VII. Итог урока. Рефлекс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Могла ли сказка закончиться по-другому? Как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акой конец вам больше нравится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Для чего автор придумал эту сказку? О чем он заставил вас задуматься?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черты характера будете воспитывать в себ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вторите главную мысль сказ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Литературные произведения создаются не только для того, чтобы радовать нас, доставлять удовольствие во время чтения, но и для того, чтобы нас чему-то научить, рассказать о качествах человеческого характе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(Слайд 29)         </w:t>
      </w:r>
      <w:r>
        <w:rPr>
          <w:rFonts w:ascii="Times New Roman" w:hAnsi="Times New Roman"/>
          <w:sz w:val="28"/>
          <w:szCs w:val="28"/>
        </w:rPr>
        <w:t>Пусть книги друзьям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ходят в дом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Читайте всю жизнь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бирайтесь ум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VIII. Домашнее задание. </w:t>
      </w:r>
      <w:r>
        <w:rPr>
          <w:rFonts w:ascii="Times New Roman" w:hAnsi="Times New Roman"/>
          <w:sz w:val="28"/>
          <w:szCs w:val="28"/>
        </w:rPr>
        <w:t>Подготовить подробный пересказ прочитанной сказ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531</Characters>
  <CharactersWithSpaces>6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6:21:00Z</dcterms:created>
  <dc:creator>user</dc:creator>
  <dc:description/>
  <dc:language>en-US</dc:language>
  <cp:lastModifiedBy/>
  <dcterms:modified xsi:type="dcterms:W3CDTF">2000-01-21T06:21:00Z</dcterms:modified>
  <cp:revision>2</cp:revision>
  <dc:subject/>
  <dc:title>Конспект урока по литературному чт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